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3</w:t>
            </w:r>
          </w:p>
          <w:p>
            <w:pPr>
              <w:pStyle w:val="Heading3"/>
              <w:rPr>
                <w:color w:val="000000"/>
                <w:position w:val="0"/>
                <w:sz w:val="24"/>
                <w:vertAlign w:val="baseline"/>
                <w:lang w:val="en-GB"/>
              </w:rPr>
            </w:pPr>
            <w:r>
              <w:rPr>
                <w:bCs w:val="false"/>
                <w:color w:val="000000"/>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November 23,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3</w:t>
      </w:r>
    </w:p>
    <w:p>
      <w:pPr>
        <w:pStyle w:val="Normal"/>
        <w:spacing w:lineRule="auto" w:line="300"/>
        <w:jc w:val="right"/>
        <w:rPr>
          <w:rFonts w:cs="Courier New"/>
          <w:color w:val="000000"/>
          <w:szCs w:val="22"/>
          <w:lang w:val="en-GB"/>
        </w:rPr>
      </w:pPr>
      <w:r>
        <w:rPr>
          <w:rFonts w:cs="Courier New"/>
          <w:bCs/>
          <w:color w:val="000000"/>
          <w:lang w:val="en-GB"/>
        </w:rPr>
        <w:t>EB-2005-0473</w:t>
      </w:r>
    </w:p>
    <w:p>
      <w:pPr>
        <w:pStyle w:val="Normal"/>
        <w:widowControl w:val="false"/>
        <w:jc w:val="center"/>
        <w:rPr>
          <w:rFonts w:cs="Courier New"/>
          <w:color w:val="000000"/>
          <w:sz w:val="16"/>
          <w:szCs w:val="22"/>
          <w:lang w:val="en-GB"/>
        </w:rPr>
      </w:pPr>
      <w:r>
        <w:rPr>
          <w:rFonts w:cs="Courier New"/>
          <w:color w:val="000000"/>
          <w:sz w:val="16"/>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sz w:val="16"/>
        </w:rPr>
      </w:pPr>
      <w:r>
        <w:rPr>
          <w:rFonts w:cs="Courier New"/>
          <w:b/>
          <w:bCs/>
          <w:color w:val="000000"/>
          <w:sz w:val="16"/>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sz w:val="16"/>
        </w:rPr>
      </w:pPr>
      <w:r>
        <w:rPr>
          <w:rFonts w:cs="Courier New"/>
          <w:color w:val="000000"/>
          <w:sz w:val="16"/>
        </w:rPr>
      </w:r>
    </w:p>
    <w:p>
      <w:pPr>
        <w:pStyle w:val="Normal"/>
        <w:rPr/>
      </w:pPr>
      <w:r>
        <w:rPr>
          <w:rFonts w:cs="Courier New"/>
          <w:color w:val="000000"/>
          <w:szCs w:val="22"/>
          <w:lang w:val="en-GB"/>
        </w:rPr>
        <w:t>AND IN THE MATTER OF</w:t>
      </w:r>
      <w:r>
        <w:rPr>
          <w:rFonts w:cs="Courier New"/>
          <w:color w:val="000000"/>
        </w:rPr>
        <w:t xml:space="preserve"> an Application by Greenfield Energy Centre Limited Partnership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n Order or Orders pursuant to section 101 of the </w:t>
      </w:r>
      <w:r>
        <w:rPr>
          <w:rFonts w:cs="Courier New"/>
          <w:i/>
          <w:color w:val="000000"/>
        </w:rPr>
        <w:t xml:space="preserve">Ontario Energy Board Act, 1998 </w:t>
      </w:r>
      <w:r>
        <w:rPr>
          <w:rFonts w:cs="Courier New"/>
          <w:color w:val="000000"/>
        </w:rPr>
        <w:t>for authorization for certain road and utility crossings required for the proposed pipeline;</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 Certificate of public convenience and necessity, pursuant to section 8 of the </w:t>
      </w:r>
      <w:r>
        <w:rPr>
          <w:rFonts w:cs="Courier New"/>
          <w:i/>
          <w:color w:val="000000"/>
        </w:rPr>
        <w:t>Municipal Franchises Act;</w:t>
      </w:r>
    </w:p>
    <w:p>
      <w:pPr>
        <w:pStyle w:val="Normal"/>
        <w:ind w:right="1440" w:hanging="0"/>
        <w:rPr>
          <w:rFonts w:cs="Courier New"/>
          <w:i/>
          <w:i/>
          <w:iCs/>
          <w:color w:val="000000"/>
          <w:sz w:val="16"/>
        </w:rPr>
      </w:pPr>
      <w:r>
        <w:rPr>
          <w:rFonts w:cs="Courier New"/>
          <w:i/>
          <w:iCs/>
          <w:color w:val="000000"/>
          <w:sz w:val="16"/>
        </w:rPr>
      </w:r>
    </w:p>
    <w:p>
      <w:pPr>
        <w:pStyle w:val="Normal"/>
        <w:rPr/>
      </w:pPr>
      <w:r>
        <w:rPr>
          <w:rFonts w:cs="Courier New"/>
          <w:color w:val="000000"/>
        </w:rPr>
        <w:t xml:space="preserve">AND IN THE MATTER OF an Application by Union Gas Limited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widowControl w:val="false"/>
        <w:jc w:val="both"/>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Wednesday,</w:t>
      </w:r>
    </w:p>
    <w:p>
      <w:pPr>
        <w:pStyle w:val="Normal"/>
        <w:widowControl w:val="false"/>
        <w:jc w:val="center"/>
        <w:rPr>
          <w:rFonts w:cs="Courier New"/>
          <w:color w:val="000000"/>
        </w:rPr>
      </w:pPr>
      <w:r>
        <w:rPr>
          <w:rFonts w:cs="Courier New"/>
          <w:color w:val="000000"/>
        </w:rPr>
        <w:t>November 23, 2005, commencing at 11:00 a.m.</w:t>
      </w:r>
    </w:p>
    <w:p>
      <w:pPr>
        <w:pStyle w:val="Normal"/>
        <w:widowControl w:val="false"/>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7</w:t>
      </w:r>
    </w:p>
    <w:p>
      <w:pPr>
        <w:pStyle w:val="Normal"/>
        <w:widowControl w:val="false"/>
        <w:jc w:val="center"/>
        <w:rPr>
          <w:rFonts w:cs="Courier New"/>
          <w:color w:val="000000"/>
        </w:rPr>
      </w:pPr>
      <w:r>
        <w:rPr>
          <w:rFonts w:cs="Courier New"/>
          <w:color w:val="000000"/>
        </w:rPr>
        <w:t>---------</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KEN QUESNELLE</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ZORA CRNOJACK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T MORAN</w:t>
        <w:tab/>
        <w:tab/>
        <w:tab/>
        <w:tab/>
        <w:t>Greenfield Energy Centre</w:t>
      </w:r>
    </w:p>
    <w:p>
      <w:pPr>
        <w:pStyle w:val="HTMLPreformatted"/>
        <w:rPr>
          <w:rFonts w:ascii="Courier New" w:hAnsi="Courier New" w:cs="Courier New"/>
          <w:color w:val="000000"/>
          <w:sz w:val="24"/>
        </w:rPr>
      </w:pPr>
      <w:r>
        <w:rPr>
          <w:rFonts w:cs="Courier New" w:ascii="Courier New" w:hAnsi="Courier New"/>
          <w:color w:val="000000"/>
          <w:sz w:val="24"/>
        </w:rPr>
        <w:t>JENNIFER TU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WENDELGASS</w:t>
        <w:tab/>
        <w:tab/>
        <w:tab/>
        <w:t>Calpine Corporation</w:t>
      </w:r>
    </w:p>
    <w:p>
      <w:pPr>
        <w:pStyle w:val="HTMLPreformatted"/>
        <w:rPr>
          <w:rFonts w:ascii="Courier New" w:hAnsi="Courier New" w:cs="Courier New"/>
          <w:color w:val="000000"/>
          <w:sz w:val="24"/>
        </w:rPr>
      </w:pPr>
      <w:r>
        <w:rPr>
          <w:rFonts w:cs="Courier New" w:ascii="Courier New" w:hAnsi="Courier New"/>
          <w:color w:val="000000"/>
          <w:sz w:val="24"/>
        </w:rPr>
        <w:t>JOHN ROSENKRANZ</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YUMITAKE FURUKAWA</w:t>
        <w:tab/>
        <w:tab/>
        <w:tab/>
        <w:t>Mitsu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ORDON CAMERON</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KAREN HOCKIN</w:t>
      </w:r>
    </w:p>
    <w:p>
      <w:pPr>
        <w:pStyle w:val="HTMLPreformatted"/>
        <w:rPr>
          <w:rFonts w:ascii="Courier New" w:hAnsi="Courier New" w:cs="Courier New"/>
          <w:color w:val="000000"/>
          <w:sz w:val="24"/>
        </w:rPr>
      </w:pPr>
      <w:r>
        <w:rPr>
          <w:rFonts w:cs="Courier New" w:ascii="Courier New" w:hAnsi="Courier New"/>
          <w:color w:val="000000"/>
          <w:sz w:val="24"/>
        </w:rPr>
        <w:t>BILL WACHSMUT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JANIGAN</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JAMES WIGHTMAN</w:t>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ndustrial Gas Users Asso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MANNING</w:t>
        <w:tab/>
        <w:tab/>
        <w:tab/>
        <w:tab/>
        <w:t xml:space="preserve">Society of Energy </w:t>
      </w:r>
    </w:p>
    <w:p>
      <w:pPr>
        <w:pStyle w:val="HTMLPreformatted"/>
        <w:rPr>
          <w:rFonts w:ascii="Courier New" w:hAnsi="Courier New" w:cs="Courier New"/>
          <w:color w:val="000000"/>
          <w:sz w:val="24"/>
        </w:rPr>
      </w:pPr>
      <w:r>
        <w:rPr>
          <w:rFonts w:cs="Courier New" w:ascii="Courier New" w:hAnsi="Courier New"/>
          <w:color w:val="000000"/>
          <w:sz w:val="24"/>
        </w:rPr>
        <w:tab/>
        <w:tab/>
        <w:tab/>
        <w:tab/>
        <w:tab/>
        <w:t>Professional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Cities of Sudbury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ORRAINE LAND</w:t>
        <w:tab/>
        <w:tab/>
        <w:tab/>
        <w:t>Walpole Island First Nation</w:t>
      </w:r>
    </w:p>
    <w:p>
      <w:pPr>
        <w:pStyle w:val="HTMLPreformatted"/>
        <w:rPr>
          <w:rFonts w:ascii="Courier New" w:hAnsi="Courier New" w:cs="Courier New"/>
          <w:color w:val="000000"/>
          <w:sz w:val="24"/>
        </w:rPr>
      </w:pPr>
      <w:r>
        <w:rPr>
          <w:rFonts w:cs="Courier New" w:ascii="Courier New" w:hAnsi="Courier New"/>
          <w:color w:val="000000"/>
          <w:sz w:val="24"/>
        </w:rPr>
        <w:t>DAVE WHIT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b/>
          <w:b/>
          <w:color w:val="000000"/>
          <w:sz w:val="24"/>
        </w:rPr>
      </w:pPr>
      <w:r>
        <w:rPr>
          <w:rFonts w:cs="Courier New" w:ascii="Courier New" w:hAnsi="Courier New"/>
          <w:color w:val="000000"/>
          <w:sz w:val="24"/>
        </w:rPr>
        <w:t>DAVID BROWN</w:t>
        <w:tab/>
        <w:tab/>
        <w:tab/>
        <w:tab/>
        <w:t>TransCanada Energy</w:t>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Moran</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3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5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Cameron</w:t>
        <w:tab/>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12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14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jc w:val="center"/>
        <w:rPr>
          <w:rFonts w:cs="Courier New"/>
          <w:color w:val="000000"/>
        </w:rPr>
      </w:pPr>
      <w:r>
        <w:rPr>
          <w:color w:val="000000"/>
        </w:rPr>
        <w:t>NO EXHIBITS WERE ENTERED DURING THIS HEARING</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jc w:val="center"/>
        <w:rPr>
          <w:caps/>
          <w:color w:val="000000"/>
        </w:rPr>
      </w:pPr>
      <w:r>
        <w:rPr>
          <w:color w:val="000000"/>
        </w:rPr>
        <w:t>NO UNDERTAKINGS WERE ENTERED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color w:val="000000"/>
        </w:rPr>
      </w:pPr>
      <w:r>
        <w:rPr>
          <w:caps/>
          <w:color w:val="000000"/>
        </w:rPr>
      </w:r>
    </w:p>
    <w:p>
      <w:pPr>
        <w:pStyle w:val="Normal"/>
        <w:widowControl w:val="false"/>
        <w:spacing w:lineRule="auto" w:line="420"/>
        <w:ind w:firstLine="720"/>
        <w:rPr>
          <w:rFonts w:cs="Courier New"/>
          <w:color w:val="000000"/>
        </w:rPr>
      </w:pPr>
      <w:r>
        <w:rPr>
          <w:rFonts w:cs="Courier New"/>
          <w:color w:val="000000"/>
        </w:rPr>
        <w:t>Wednesday, November 23, 2005</w:t>
      </w:r>
    </w:p>
    <w:p>
      <w:pPr>
        <w:pStyle w:val="Normal"/>
        <w:widowControl w:val="false"/>
        <w:spacing w:lineRule="auto" w:line="420"/>
        <w:ind w:left="720" w:hanging="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 at 11:00 a.m.</w:t>
      </w:r>
    </w:p>
    <w:p>
      <w:pPr>
        <w:pStyle w:val="Normal"/>
        <w:widowControl w:val="false"/>
        <w:spacing w:lineRule="auto" w:line="420"/>
        <w:rPr>
          <w:rFonts w:cs="Courier New"/>
          <w:color w:val="000000"/>
        </w:rPr>
      </w:pPr>
      <w:r>
        <w:rPr>
          <w:rFonts w:cs="Courier New"/>
          <w:color w:val="000000"/>
        </w:rPr>
        <w:tab/>
        <w:t>MR. VLAHOS:  Please be seated.</w:t>
      </w:r>
    </w:p>
    <w:p>
      <w:pPr>
        <w:pStyle w:val="Normal"/>
        <w:widowControl w:val="false"/>
        <w:spacing w:lineRule="auto" w:line="420"/>
        <w:rPr>
          <w:rFonts w:cs="Courier New"/>
          <w:color w:val="000000"/>
        </w:rPr>
      </w:pPr>
      <w:r>
        <w:rPr>
          <w:rFonts w:cs="Courier New"/>
          <w:color w:val="000000"/>
        </w:rPr>
        <w:tab/>
        <w:t>Good morning, everyone.  We're sitting today to hear oral argument in</w:t>
        <w:noBreakHyphen/>
        <w:t>chief from Greenfield first, and Union second.  Ms. Lea, any preliminary matters?</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 xml:space="preserve">MS. LEA:  I have one preliminary matter, sir.  It relates to cost awards in this proceeding. </w:t>
      </w:r>
    </w:p>
    <w:p>
      <w:pPr>
        <w:pStyle w:val="Normal"/>
        <w:widowControl w:val="false"/>
        <w:spacing w:lineRule="auto" w:line="420"/>
        <w:rPr>
          <w:rFonts w:cs="Courier New"/>
          <w:color w:val="000000"/>
        </w:rPr>
      </w:pPr>
      <w:r>
        <w:rPr>
          <w:rFonts w:cs="Courier New"/>
          <w:color w:val="000000"/>
        </w:rPr>
        <w:tab/>
        <w:t>At the initial stages of this proceeding, it was an application from GEC and it was not until a later time that Union's application was made and the two applications joined.</w:t>
      </w:r>
    </w:p>
    <w:p>
      <w:pPr>
        <w:pStyle w:val="Normal"/>
        <w:widowControl w:val="false"/>
        <w:spacing w:lineRule="auto" w:line="420"/>
        <w:rPr>
          <w:rFonts w:cs="Courier New"/>
          <w:color w:val="000000"/>
        </w:rPr>
      </w:pPr>
      <w:r>
        <w:rPr>
          <w:rFonts w:cs="Courier New"/>
          <w:color w:val="000000"/>
        </w:rPr>
        <w:tab/>
        <w:t xml:space="preserve">At the time that GEC's application was filed, several intervenors filed requests to be eligible for and to receive costs.  After that occurred, GEC had an opportunity to object to the eligibility of any of those folk.  Then at a later time, Union's application was joined and all intervenors were made intervenors in the joint proceeding.  </w:t>
      </w:r>
    </w:p>
    <w:p>
      <w:pPr>
        <w:pStyle w:val="Normal"/>
        <w:widowControl w:val="false"/>
        <w:spacing w:lineRule="auto" w:line="420"/>
        <w:rPr>
          <w:rFonts w:cs="Courier New"/>
          <w:color w:val="000000"/>
        </w:rPr>
      </w:pPr>
      <w:r>
        <w:rPr>
          <w:rFonts w:cs="Courier New"/>
          <w:color w:val="000000"/>
        </w:rPr>
        <w:tab/>
        <w:t>This means that there are still entities who are seeking costs.  One presumes that since the two proceedings are joined, the two applicants would share costs in some proportion, and Union and GEC will have an opportunity to object to the cost claims that are made by parties.</w:t>
      </w:r>
    </w:p>
    <w:p>
      <w:pPr>
        <w:pStyle w:val="Normal"/>
        <w:widowControl w:val="false"/>
        <w:spacing w:lineRule="auto" w:line="420"/>
        <w:rPr>
          <w:rFonts w:cs="Courier New"/>
          <w:color w:val="000000"/>
        </w:rPr>
      </w:pPr>
      <w:r>
        <w:rPr>
          <w:rFonts w:cs="Courier New"/>
          <w:color w:val="000000"/>
        </w:rPr>
        <w:tab/>
        <w:t>However, Union has not had the opportunity to object to the eligibility of parties with respect to costs, and I was just wondering if Union could indicate whether that is a problem for them and we need to make provision for that, or whether they will be content with the ability to object to the actual claims?</w:t>
      </w:r>
    </w:p>
    <w:p>
      <w:pPr>
        <w:pStyle w:val="Normal"/>
        <w:widowControl w:val="false"/>
        <w:spacing w:lineRule="auto" w:line="420"/>
        <w:rPr>
          <w:rFonts w:cs="Courier New"/>
          <w:color w:val="000000"/>
        </w:rPr>
      </w:pPr>
      <w:r>
        <w:rPr>
          <w:rFonts w:cs="Courier New"/>
          <w:color w:val="000000"/>
        </w:rPr>
        <w:tab/>
        <w:t>MR. CAMERON:  Thank you, Ms. Lea.  Mr. Chair, Union has no objection to the eligibility determinations that the Board ha made and will stand with them and share costs of GEC with respect to those claimants.</w:t>
      </w:r>
    </w:p>
    <w:p>
      <w:pPr>
        <w:pStyle w:val="Normal"/>
        <w:widowControl w:val="false"/>
        <w:spacing w:lineRule="auto" w:line="420"/>
        <w:rPr>
          <w:rFonts w:cs="Courier New"/>
          <w:color w:val="000000"/>
        </w:rPr>
      </w:pPr>
      <w:r>
        <w:rPr>
          <w:rFonts w:cs="Courier New"/>
          <w:color w:val="000000"/>
        </w:rPr>
        <w:tab/>
        <w:t>MR. VLAHOS:  Thank you, Mr. Cameron.</w:t>
      </w:r>
    </w:p>
    <w:p>
      <w:pPr>
        <w:pStyle w:val="Normal"/>
        <w:widowControl w:val="false"/>
        <w:spacing w:lineRule="auto" w:line="420"/>
        <w:rPr>
          <w:rFonts w:cs="Courier New"/>
          <w:color w:val="000000"/>
        </w:rPr>
      </w:pPr>
      <w:r>
        <w:rPr>
          <w:rFonts w:cs="Courier New"/>
          <w:color w:val="000000"/>
        </w:rPr>
        <w:tab/>
        <w:t>MS. LEA:  Thank you very much, sir.</w:t>
      </w:r>
    </w:p>
    <w:p>
      <w:pPr>
        <w:pStyle w:val="Normal"/>
        <w:widowControl w:val="false"/>
        <w:spacing w:lineRule="auto" w:line="420"/>
        <w:rPr>
          <w:rFonts w:cs="Courier New"/>
          <w:color w:val="000000"/>
        </w:rPr>
      </w:pPr>
      <w:r>
        <w:rPr>
          <w:rFonts w:cs="Courier New"/>
          <w:color w:val="000000"/>
        </w:rPr>
        <w:tab/>
        <w:t>MR. CAMERON:  Just before Mr. Moran begins, I see we're starting at 11:00 and, Mr. Chairman, you might want to reserve on this, just to see how timing plays out, but is the anticipation that Mr. Moran and I will sort of push on through with no break between us, which is fine with me?  I'm just wondering if that is the anticipation, or that we would break and come back.</w:t>
      </w:r>
    </w:p>
    <w:p>
      <w:pPr>
        <w:pStyle w:val="Normal"/>
        <w:widowControl w:val="false"/>
        <w:spacing w:lineRule="auto" w:line="420"/>
        <w:rPr>
          <w:rFonts w:cs="Courier New"/>
          <w:color w:val="000000"/>
        </w:rPr>
      </w:pPr>
      <w:r>
        <w:rPr>
          <w:rFonts w:cs="Courier New"/>
          <w:color w:val="000000"/>
        </w:rPr>
        <w:tab/>
        <w:t xml:space="preserve">MR. VLAHOS:  Just given the time </w:t>
        <w:noBreakHyphen/>
        <w:noBreakHyphen/>
        <w:t xml:space="preserve"> and I don't know how long Mr. Moran will take.  Mr. Moran, do you have any idea?</w:t>
      </w:r>
    </w:p>
    <w:p>
      <w:pPr>
        <w:pStyle w:val="Normal"/>
        <w:widowControl w:val="false"/>
        <w:spacing w:lineRule="auto" w:line="420"/>
        <w:rPr>
          <w:rFonts w:cs="Courier New"/>
          <w:color w:val="000000"/>
        </w:rPr>
      </w:pPr>
      <w:r>
        <w:rPr>
          <w:rFonts w:cs="Courier New"/>
          <w:color w:val="000000"/>
        </w:rPr>
        <w:tab/>
        <w:t>MR. MORAN:  It's this week, is it?  Yes, I will be done before the end of the week, Mr. Chair.</w:t>
      </w:r>
    </w:p>
    <w:p>
      <w:pPr>
        <w:pStyle w:val="Normal"/>
        <w:widowControl w:val="false"/>
        <w:spacing w:lineRule="auto" w:line="420"/>
        <w:rPr>
          <w:rFonts w:cs="Courier New"/>
          <w:color w:val="000000"/>
        </w:rPr>
      </w:pPr>
      <w:r>
        <w:rPr>
          <w:rFonts w:cs="Courier New"/>
          <w:color w:val="000000"/>
        </w:rPr>
        <w:tab/>
        <w:t>I think I'm about an hour, or so.  I'm not quite sure, but about an hour.</w:t>
      </w:r>
    </w:p>
    <w:p>
      <w:pPr>
        <w:pStyle w:val="Normal"/>
        <w:widowControl w:val="false"/>
        <w:spacing w:lineRule="auto" w:line="420"/>
        <w:rPr>
          <w:rFonts w:cs="Courier New"/>
          <w:color w:val="000000"/>
        </w:rPr>
      </w:pPr>
      <w:r>
        <w:rPr>
          <w:rFonts w:cs="Courier New"/>
          <w:color w:val="000000"/>
        </w:rPr>
        <w:tab/>
        <w:t>MR. VLAHOS:  Well, the plan is for us to break, Mr. Cameron.  We have to eat, as well.</w:t>
      </w:r>
    </w:p>
    <w:p>
      <w:pPr>
        <w:pStyle w:val="Normal"/>
        <w:widowControl w:val="false"/>
        <w:spacing w:lineRule="auto" w:line="420"/>
        <w:rPr>
          <w:rFonts w:cs="Courier New"/>
          <w:color w:val="000000"/>
        </w:rPr>
      </w:pPr>
      <w:r>
        <w:rPr>
          <w:rFonts w:cs="Courier New"/>
          <w:color w:val="000000"/>
        </w:rPr>
        <w:tab/>
        <w:t>MR. CAMERON:  Okay.</w:t>
      </w:r>
    </w:p>
    <w:p>
      <w:pPr>
        <w:pStyle w:val="Normal"/>
        <w:widowControl w:val="false"/>
        <w:spacing w:lineRule="auto" w:line="420"/>
        <w:rPr>
          <w:rFonts w:cs="Courier New"/>
          <w:color w:val="000000"/>
        </w:rPr>
      </w:pPr>
      <w:r>
        <w:rPr>
          <w:rFonts w:cs="Courier New"/>
          <w:color w:val="000000"/>
        </w:rPr>
        <w:tab/>
        <w:t xml:space="preserve">MR. VLAHOS:  So let's </w:t>
        <w:noBreakHyphen/>
        <w:noBreakHyphen/>
        <w:t xml:space="preserve"> we will finish with Mr. Moran, and then we will have a suitable break and we will come back.</w:t>
      </w:r>
    </w:p>
    <w:p>
      <w:pPr>
        <w:pStyle w:val="Normal"/>
        <w:widowControl w:val="false"/>
        <w:spacing w:lineRule="auto" w:line="420"/>
        <w:rPr>
          <w:rFonts w:cs="Courier New"/>
          <w:color w:val="000000"/>
        </w:rPr>
      </w:pPr>
      <w:r>
        <w:rPr>
          <w:rFonts w:cs="Courier New"/>
          <w:color w:val="000000"/>
        </w:rPr>
        <w:tab/>
        <w:t>MR. MORAN:  Here I was thinking I was giving you food for thought this morning.</w:t>
      </w:r>
    </w:p>
    <w:p>
      <w:pPr>
        <w:pStyle w:val="Normal"/>
        <w:widowControl w:val="false"/>
        <w:spacing w:lineRule="auto" w:line="420"/>
        <w:rPr>
          <w:rFonts w:cs="Courier New"/>
          <w:color w:val="000000"/>
        </w:rPr>
      </w:pPr>
      <w:r>
        <w:rPr>
          <w:rFonts w:cs="Courier New"/>
          <w:color w:val="000000"/>
        </w:rPr>
        <w:tab/>
        <w:t>MR. VLAHOS:  We had that all last week, Mr. Moran.</w:t>
      </w:r>
    </w:p>
    <w:p>
      <w:pPr>
        <w:pStyle w:val="Normal"/>
        <w:widowControl w:val="false"/>
        <w:spacing w:lineRule="auto" w:line="420"/>
        <w:rPr>
          <w:rFonts w:cs="Courier New"/>
          <w:color w:val="000000"/>
        </w:rPr>
      </w:pPr>
      <w:r>
        <w:rPr>
          <w:rFonts w:cs="Courier New"/>
          <w:color w:val="000000"/>
        </w:rPr>
        <w:tab/>
      </w:r>
      <w:r>
        <w:rPr>
          <w:rFonts w:cs="Courier New"/>
          <w:b/>
          <w:bCs/>
          <w:color w:val="000000"/>
        </w:rPr>
        <w:t>CLOSING ARGUMENT BY MR. MORAN:</w:t>
      </w:r>
    </w:p>
    <w:p>
      <w:pPr>
        <w:pStyle w:val="Normal"/>
        <w:widowControl w:val="false"/>
        <w:spacing w:lineRule="auto" w:line="420"/>
        <w:rPr>
          <w:rFonts w:cs="Courier New"/>
          <w:color w:val="000000"/>
        </w:rPr>
      </w:pPr>
      <w:r>
        <w:rPr>
          <w:rFonts w:cs="Courier New"/>
          <w:color w:val="000000"/>
        </w:rPr>
        <w:tab/>
        <w:t>MR. MORAN:  Thank you, Mr. Chair and members of the Panel.  My submissions are divided into three parts.  I'm going to address, obviously, Greenfield's facilities application, and then I will address the application for a certificate under the Municipal Franchises Act, and, finally, I will touch upon the Aboriginal issues that have been raised before you.</w:t>
      </w:r>
    </w:p>
    <w:p>
      <w:pPr>
        <w:pStyle w:val="Normal"/>
        <w:widowControl w:val="false"/>
        <w:spacing w:lineRule="auto" w:line="420"/>
        <w:rPr>
          <w:rFonts w:cs="Courier New"/>
          <w:color w:val="000000"/>
        </w:rPr>
      </w:pPr>
      <w:r>
        <w:rPr>
          <w:rFonts w:cs="Courier New"/>
          <w:color w:val="000000"/>
        </w:rPr>
        <w:tab/>
        <w:t>With respect to the issue of cumulative effects and the scope of the Board's consideration of cumulative effects, I will deal with that as part of my submissions on the facilities application.</w:t>
      </w:r>
    </w:p>
    <w:p>
      <w:pPr>
        <w:pStyle w:val="Normal"/>
        <w:widowControl w:val="false"/>
        <w:spacing w:lineRule="auto" w:line="420"/>
        <w:rPr>
          <w:rFonts w:cs="Courier New"/>
          <w:color w:val="000000"/>
        </w:rPr>
      </w:pPr>
      <w:r>
        <w:rPr>
          <w:rFonts w:cs="Courier New"/>
          <w:color w:val="000000"/>
        </w:rPr>
        <w:tab/>
        <w:t>So, Mr. Chair, welcome to Sergeant Pepper's lonely bypass club.  Greenfield has a facilities application before you, and clearly what Greenfield is seeking approval of is a pipeline.  There's been much discussion about rates and special rates and postage-stamp rates, but Greenfield is not seeking any great relief.  It has not applied for any rate relief and is simply seeking approval for leave to construct a two-kilometre pipeline to connect its power station to the Vector pipeline in order to be able to deliver the gas that it acquires for its power station to the power station.</w:t>
      </w:r>
    </w:p>
    <w:p>
      <w:pPr>
        <w:pStyle w:val="Normal"/>
        <w:widowControl w:val="false"/>
        <w:spacing w:lineRule="auto" w:line="420"/>
        <w:rPr>
          <w:rFonts w:cs="Courier New"/>
          <w:color w:val="000000"/>
        </w:rPr>
      </w:pPr>
      <w:r>
        <w:rPr>
          <w:rFonts w:cs="Courier New"/>
          <w:color w:val="000000"/>
        </w:rPr>
        <w:tab/>
        <w:t>I would like to start with EBRO-410/411/412.  You will see in front of you I have provided you with three documents, and one of them is the EBR0-410/411/412 decision.  I have also provided you with excerpts from the Board's transmission system code policy decision and a copy of the Municipal Franchises Act.</w:t>
      </w:r>
    </w:p>
    <w:p>
      <w:pPr>
        <w:pStyle w:val="Normal"/>
        <w:widowControl w:val="false"/>
        <w:spacing w:lineRule="auto" w:line="420"/>
        <w:rPr>
          <w:rFonts w:cs="Courier New"/>
          <w:color w:val="000000"/>
        </w:rPr>
      </w:pPr>
      <w:r>
        <w:rPr>
          <w:rFonts w:cs="Courier New"/>
          <w:color w:val="000000"/>
        </w:rPr>
        <w:tab/>
        <w:t>EBR0-410/411/412 essentially was a policy discussion that the Board established through a generic proceeding.  There were no facility applications before it, and the issue was raised purely in a policy context.</w:t>
      </w:r>
    </w:p>
    <w:p>
      <w:pPr>
        <w:pStyle w:val="Normal"/>
        <w:widowControl w:val="false"/>
        <w:spacing w:lineRule="auto" w:line="420"/>
        <w:rPr>
          <w:rFonts w:cs="Courier New"/>
          <w:color w:val="000000"/>
        </w:rPr>
      </w:pPr>
      <w:r>
        <w:rPr>
          <w:rFonts w:cs="Courier New"/>
          <w:color w:val="000000"/>
        </w:rPr>
        <w:tab/>
        <w:t>And the primary context for that decision was the fact that, at that time, a major development had occurred in the North American gas market, and particularly in the Ontario gas market, and that was the unbundling of the gas commodity from the transportation of that commodity.</w:t>
      </w:r>
    </w:p>
    <w:p>
      <w:pPr>
        <w:pStyle w:val="Normal"/>
        <w:widowControl w:val="false"/>
        <w:spacing w:lineRule="auto" w:line="420"/>
        <w:rPr>
          <w:rFonts w:cs="Courier New"/>
          <w:color w:val="000000"/>
        </w:rPr>
      </w:pPr>
      <w:r>
        <w:rPr>
          <w:rFonts w:cs="Courier New"/>
          <w:color w:val="000000"/>
        </w:rPr>
        <w:tab/>
        <w:t>Up until then, people in Ontario really had no choice with respect to how they acquired gas.  They bought both the transportation service and the commodity from the local utility.  Once the decision was made to unbundle those two things, the availability of people arranging for their own gas commodity also created the possibility that they could provide their own transportation service by connecting to someone other than the local distribution company.</w:t>
      </w:r>
    </w:p>
    <w:p>
      <w:pPr>
        <w:pStyle w:val="Normal"/>
        <w:widowControl w:val="false"/>
        <w:spacing w:lineRule="auto" w:line="420"/>
        <w:rPr>
          <w:rFonts w:cs="Courier New"/>
          <w:color w:val="000000"/>
        </w:rPr>
      </w:pPr>
      <w:r>
        <w:rPr>
          <w:rFonts w:cs="Courier New"/>
          <w:color w:val="000000"/>
        </w:rPr>
        <w:tab/>
        <w:t>I would like to start, then, by turning up paragraph 4.30 in that decision.  Now, Mr. Chair, I've just come to the hollow realization that you've got the wrong segment of the EBR0-410/411 and 412 decision.  I'm not sure how that happened.</w:t>
      </w:r>
    </w:p>
    <w:p>
      <w:pPr>
        <w:pStyle w:val="Normal"/>
        <w:widowControl w:val="false"/>
        <w:spacing w:lineRule="auto" w:line="420"/>
        <w:rPr>
          <w:rFonts w:cs="Courier New"/>
          <w:color w:val="000000"/>
        </w:rPr>
      </w:pPr>
      <w:r>
        <w:rPr>
          <w:rFonts w:cs="Courier New"/>
          <w:color w:val="000000"/>
        </w:rPr>
        <w:tab/>
        <w:t>MS. LEA:  We have the complete decision here, Mr. Moran.  We can pass it up to the Panel.</w:t>
      </w:r>
    </w:p>
    <w:p>
      <w:pPr>
        <w:pStyle w:val="Normal"/>
        <w:widowControl w:val="false"/>
        <w:spacing w:lineRule="auto" w:line="420"/>
        <w:rPr>
          <w:rFonts w:cs="Courier New"/>
          <w:color w:val="000000"/>
        </w:rPr>
      </w:pPr>
      <w:r>
        <w:rPr>
          <w:rFonts w:cs="Courier New"/>
          <w:color w:val="000000"/>
        </w:rPr>
        <w:tab/>
        <w:t>MR. MORAN:  Thank you.  That would be great.</w:t>
      </w:r>
    </w:p>
    <w:p>
      <w:pPr>
        <w:pStyle w:val="Normal"/>
        <w:widowControl w:val="false"/>
        <w:spacing w:lineRule="auto" w:line="420"/>
        <w:rPr>
          <w:rFonts w:cs="Courier New"/>
          <w:color w:val="000000"/>
        </w:rPr>
      </w:pPr>
      <w:r>
        <w:rPr>
          <w:rFonts w:cs="Courier New"/>
          <w:color w:val="000000"/>
        </w:rPr>
        <w:tab/>
        <w:t>MS. LEA:  Can you be more specific?</w:t>
      </w:r>
    </w:p>
    <w:p>
      <w:pPr>
        <w:pStyle w:val="Normal"/>
        <w:widowControl w:val="false"/>
        <w:spacing w:lineRule="auto" w:line="420"/>
        <w:rPr>
          <w:rFonts w:cs="Courier New"/>
          <w:color w:val="000000"/>
        </w:rPr>
      </w:pPr>
      <w:r>
        <w:rPr>
          <w:rFonts w:cs="Courier New"/>
          <w:color w:val="000000"/>
        </w:rPr>
        <w:tab/>
        <w:t>MR. MORAN:  It's the 410/411/412 "I", and I guess what I passed up was the "II" version.</w:t>
      </w:r>
    </w:p>
    <w:p>
      <w:pPr>
        <w:pStyle w:val="Normal"/>
        <w:widowControl w:val="false"/>
        <w:spacing w:lineRule="auto" w:line="420"/>
        <w:rPr>
          <w:rFonts w:cs="Courier New"/>
          <w:color w:val="000000"/>
        </w:rPr>
      </w:pPr>
      <w:r>
        <w:rPr>
          <w:rFonts w:cs="Courier New"/>
          <w:color w:val="000000"/>
        </w:rPr>
        <w:tab/>
        <w:t>MS. LEA:  Sorry.  We're just trying to figure out which version we have, as well.  One moment, please.  We have 410/411/412-1.</w:t>
      </w:r>
    </w:p>
    <w:p>
      <w:pPr>
        <w:pStyle w:val="Normal"/>
        <w:widowControl w:val="false"/>
        <w:spacing w:lineRule="auto" w:line="420"/>
        <w:rPr>
          <w:rFonts w:cs="Courier New"/>
          <w:color w:val="000000"/>
        </w:rPr>
      </w:pPr>
      <w:r>
        <w:rPr>
          <w:rFonts w:cs="Courier New"/>
          <w:color w:val="000000"/>
        </w:rPr>
        <w:tab/>
        <w:t>MR. MORAN:  That's the one that I should have provided.</w:t>
      </w:r>
    </w:p>
    <w:p>
      <w:pPr>
        <w:pStyle w:val="Normal"/>
        <w:widowControl w:val="false"/>
        <w:spacing w:lineRule="auto" w:line="420"/>
        <w:rPr>
          <w:rFonts w:cs="Courier New"/>
          <w:color w:val="000000"/>
        </w:rPr>
      </w:pPr>
      <w:r>
        <w:rPr>
          <w:rFonts w:cs="Courier New"/>
          <w:color w:val="000000"/>
        </w:rPr>
        <w:tab/>
        <w:t>MS. LEA:  That's the one you should have had.  Can you give us a page reference?</w:t>
      </w:r>
    </w:p>
    <w:p>
      <w:pPr>
        <w:pStyle w:val="Normal"/>
        <w:widowControl w:val="false"/>
        <w:spacing w:lineRule="auto" w:line="420"/>
        <w:rPr>
          <w:rFonts w:cs="Courier New"/>
          <w:color w:val="000000"/>
        </w:rPr>
      </w:pPr>
      <w:r>
        <w:rPr>
          <w:rFonts w:cs="Courier New"/>
          <w:color w:val="000000"/>
        </w:rPr>
        <w:tab/>
        <w:t>MR. MORAN:  Paragraph 4.30.</w:t>
      </w:r>
    </w:p>
    <w:p>
      <w:pPr>
        <w:pStyle w:val="Normal"/>
        <w:widowControl w:val="false"/>
        <w:spacing w:lineRule="auto" w:line="420"/>
        <w:rPr>
          <w:rFonts w:cs="Courier New"/>
          <w:color w:val="000000"/>
        </w:rPr>
      </w:pPr>
      <w:r>
        <w:rPr>
          <w:rFonts w:cs="Courier New"/>
          <w:color w:val="000000"/>
        </w:rPr>
        <w:tab/>
        <w:t>MS. LEA:  One moment, please.  410/411/412.</w:t>
      </w:r>
    </w:p>
    <w:p>
      <w:pPr>
        <w:pStyle w:val="Normal"/>
        <w:widowControl w:val="false"/>
        <w:spacing w:lineRule="auto" w:line="420"/>
        <w:rPr>
          <w:rFonts w:cs="Courier New"/>
          <w:color w:val="000000"/>
        </w:rPr>
      </w:pPr>
      <w:r>
        <w:rPr>
          <w:rFonts w:cs="Courier New"/>
          <w:color w:val="000000"/>
        </w:rPr>
        <w:tab/>
        <w:t>MR. MORAN:  A photocopying glitch of mine, Mr. Chair.  My copy is right and somehow your copies are not, for which I apologize.</w:t>
      </w:r>
    </w:p>
    <w:p>
      <w:pPr>
        <w:pStyle w:val="Normal"/>
        <w:widowControl w:val="false"/>
        <w:spacing w:lineRule="auto" w:line="420"/>
        <w:rPr>
          <w:rFonts w:cs="Courier New"/>
          <w:color w:val="000000"/>
        </w:rPr>
      </w:pPr>
      <w:r>
        <w:rPr>
          <w:rFonts w:cs="Courier New"/>
          <w:color w:val="000000"/>
        </w:rPr>
        <w:tab/>
        <w:t xml:space="preserve">Paragraph 4.30, Mr. Chair, what the Board says there is:  </w:t>
      </w:r>
    </w:p>
    <w:p>
      <w:pPr>
        <w:pStyle w:val="Normal"/>
        <w:widowControl w:val="false"/>
        <w:spacing w:lineRule="auto" w:line="420"/>
        <w:ind w:left="1440" w:hanging="0"/>
        <w:rPr>
          <w:rFonts w:cs="Courier New"/>
          <w:color w:val="000000"/>
        </w:rPr>
      </w:pPr>
      <w:r>
        <w:rPr>
          <w:rFonts w:cs="Courier New"/>
          <w:color w:val="000000"/>
        </w:rPr>
        <w:t>"The major question that underlies the entire discussion on bypass is how well is regulation working in determining utility prices that are appropriate for the changing circumstances in Ontario?  Bypass as a circumstance is economically motivated and likely unnecessary if rates are properly determined using sound regulatory principles.  The implementation of final transportation rates on the LDC systems is under review by the Board."</w:t>
      </w:r>
    </w:p>
    <w:p>
      <w:pPr>
        <w:pStyle w:val="Normal"/>
        <w:widowControl w:val="false"/>
        <w:spacing w:lineRule="auto" w:line="420"/>
        <w:rPr>
          <w:rFonts w:cs="Courier New"/>
          <w:color w:val="000000"/>
        </w:rPr>
      </w:pPr>
      <w:r>
        <w:rPr>
          <w:rFonts w:cs="Courier New"/>
          <w:color w:val="000000"/>
        </w:rPr>
        <w:tab/>
        <w:t>Now, clearly the changing circumstances being referred to at that time was the unbundling of the commodity from its transportation in Ontario, and clearly there is a reference to the relationship between the rates that are being charged for that transportation in Ontario and the economic motivation to bypass the service that's offered by the local distribution company.  And as the Board knows, the contract carriage rates were under discussion in other parts of this process.</w:t>
      </w:r>
    </w:p>
    <w:p>
      <w:pPr>
        <w:pStyle w:val="Normal"/>
        <w:widowControl w:val="false"/>
        <w:spacing w:lineRule="auto" w:line="420"/>
        <w:rPr>
          <w:rFonts w:cs="Courier New"/>
          <w:color w:val="000000"/>
        </w:rPr>
      </w:pPr>
      <w:r>
        <w:rPr>
          <w:rFonts w:cs="Courier New"/>
          <w:color w:val="000000"/>
        </w:rPr>
        <w:tab/>
        <w:t xml:space="preserve">The reason I want to point that out is that, once again, circumstances have changed in Ontario in the context of the case that's before you, and that change in circumstances arises from the fact that the province has undertaken an RFP process to acquire additional and much-needed generation capacity for Ontario, and has looked for what the province has referred to as "clean energy supply", which has either been in the form of renewables or gas-fired generation.  And because of the focus on gas-fired generation, clearly there is a need to determine the best way to transport gas to those new stations.  And that's why Greenfield is before you with its facilities application; it's seeking to build its own pipeline, in order to deliver its own gas to its own power st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like, now, to take you to paragraph 5.9 of the same decision.  This is part of the Board's discussion of the rationale for bypass.  At 5.9 the Board say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Once end-users could exercise some control over</w:t>
      </w:r>
    </w:p>
    <w:p>
      <w:pPr>
        <w:pStyle w:val="Normal"/>
        <w:widowControl w:val="false"/>
        <w:spacing w:lineRule="auto" w:line="420"/>
        <w:ind w:left="720" w:firstLine="720"/>
        <w:rPr>
          <w:rFonts w:cs="Courier New"/>
          <w:color w:val="000000"/>
        </w:rPr>
      </w:pPr>
      <w:r>
        <w:rPr>
          <w:rFonts w:cs="Courier New"/>
          <w:color w:val="000000"/>
        </w:rPr>
        <w:t xml:space="preserve">the cost of the commodity separately from the </w:t>
      </w:r>
    </w:p>
    <w:p>
      <w:pPr>
        <w:pStyle w:val="Normal"/>
        <w:widowControl w:val="false"/>
        <w:spacing w:lineRule="auto" w:line="420"/>
        <w:ind w:left="720" w:firstLine="720"/>
        <w:rPr>
          <w:rFonts w:cs="Courier New"/>
          <w:color w:val="000000"/>
        </w:rPr>
      </w:pPr>
      <w:r>
        <w:rPr>
          <w:rFonts w:cs="Courier New"/>
          <w:color w:val="000000"/>
        </w:rPr>
        <w:t xml:space="preserve">cost of the transportation of the commodity, the </w:t>
      </w:r>
    </w:p>
    <w:p>
      <w:pPr>
        <w:pStyle w:val="Normal"/>
        <w:widowControl w:val="false"/>
        <w:spacing w:lineRule="auto" w:line="420"/>
        <w:ind w:left="720" w:firstLine="720"/>
        <w:rPr>
          <w:rFonts w:cs="Courier New"/>
          <w:color w:val="000000"/>
        </w:rPr>
      </w:pPr>
      <w:r>
        <w:rPr>
          <w:rFonts w:cs="Courier New"/>
          <w:color w:val="000000"/>
        </w:rPr>
        <w:t xml:space="preserve">motivation for bypass began.  End-users could </w:t>
      </w:r>
    </w:p>
    <w:p>
      <w:pPr>
        <w:pStyle w:val="Normal"/>
        <w:widowControl w:val="false"/>
        <w:spacing w:lineRule="auto" w:line="420"/>
        <w:ind w:left="720" w:firstLine="720"/>
        <w:rPr>
          <w:rFonts w:cs="Courier New"/>
          <w:color w:val="000000"/>
        </w:rPr>
      </w:pPr>
      <w:r>
        <w:rPr>
          <w:rFonts w:cs="Courier New"/>
          <w:color w:val="000000"/>
        </w:rPr>
        <w:t xml:space="preserve">compare the two costs with the costs of </w:t>
      </w:r>
    </w:p>
    <w:p>
      <w:pPr>
        <w:pStyle w:val="Normal"/>
        <w:widowControl w:val="false"/>
        <w:spacing w:lineRule="auto" w:line="420"/>
        <w:ind w:left="720" w:firstLine="720"/>
        <w:rPr>
          <w:rFonts w:cs="Courier New"/>
          <w:color w:val="000000"/>
        </w:rPr>
      </w:pPr>
      <w:r>
        <w:rPr>
          <w:rFonts w:cs="Courier New"/>
          <w:color w:val="000000"/>
        </w:rPr>
        <w:t xml:space="preserve">alternative ways of acquiring their energy </w:t>
      </w:r>
    </w:p>
    <w:p>
      <w:pPr>
        <w:pStyle w:val="Normal"/>
        <w:widowControl w:val="false"/>
        <w:spacing w:lineRule="auto" w:line="420"/>
        <w:ind w:left="720" w:firstLine="720"/>
        <w:rPr>
          <w:rFonts w:cs="Courier New"/>
          <w:color w:val="000000"/>
        </w:rPr>
      </w:pPr>
      <w:r>
        <w:rPr>
          <w:rFonts w:cs="Courier New"/>
          <w:color w:val="000000"/>
        </w:rPr>
        <w:t xml:space="preserve">requir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clearly, that's the case with Greenfield.  They are in a position to compare their costs of providing for their own energy requirements and the costs of obtaining transportation services from the local distribution company, which, in this case, is Union G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paragraph 5.10, the Board acknowledges that bypass is an end-user-specific consideration.  Clearly, that's the case before you, as well, in the present matter that you have to decide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t paragraph 5.13, the Board sets out other factors that could lead an end-user to consider bypass.  Current rates do not explicitly take into account the distance to the main TCPL transmission line from the end-user's facility.  The costs arising from bypass would directly reflect that distance.  Clearly, that’s a factor in the Greenfield application, given their location with respect to the Vector and TransCanada Pipelin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s a factor that relates to an international bypass which, obviously, doesn't apply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third factor - the avoidance of the LDC system - would remove control of the transportation cost from the LDC, and provide the end-user longer-term strategic control over these costs, as well as providing greater planning certainty.  And you heard Mr. Rosenkranz speak to those very points in his evidence, the importance to the Greenfield project of having what he referred to as “contractual flexibility”, given that Greenfield anticipates that, over the 20-year period of the contract, the way in which that plant is operated will change, and may change quite dramatically, depending on a number of other circumstances that may arise, including the shut-down of Lambton, or the continued operation of Lambton, as the case may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ourth factor that the Board identified was that most industries are becoming increasingly competitive, which necessitates the searching for any and all ways of reducing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for the Greenfield application, that's directly reflected in the fact that Greenfield had to participate in a highly-competitive RFP process that was established by the government.  And clearly, everybody who participated in that process understood that the costs that they were going to have to build into their revenue requirement had to be done on a competitive basis.  There had to be a way to make sure that costs were kept down in order to remain competitive in that process.  And, again, you heard from Mr. Rosenkranz and Mr. Wendelgass that, in the context of their bid, they looked at their own pipeline for delivering their own gas to their own power station, as one of the ways in which they could keep costs down and put in a competitive bi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last factor that the Board identifies is that captive gas-users - those which cannot switch to an alternate fuel - are seeking to increase flexibility and reduce the cost of transportation charged by the LDC.  This factor doesn't apply to Greenfield, because it's not a captive gas-user.  It’s not a customer of Union Gas, and is not seeking to be a customer of Union G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next part of this decision that I would like to bring to -- bring your attention to is part 6.  And this is the part of the Board's discussion that is entitled "Criteria for Bypass Application Evaluation".  And it's a very short section; it’s only two pag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n its introduction, the Board indicates that it requested all parties to comment on the criteria for the consideration of bypass, assuming that an individual bypass application would be considered.  Then what follows is a summary by the Board of the criteria that parties brought forward in response to that request.  It continues over the page, and then you get to the Board's conclusion.  And the Board's conclusion is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It is of the opinion that a general policy</w:t>
      </w:r>
    </w:p>
    <w:p>
      <w:pPr>
        <w:pStyle w:val="Normal"/>
        <w:widowControl w:val="false"/>
        <w:spacing w:lineRule="auto" w:line="420"/>
        <w:ind w:left="720" w:firstLine="720"/>
        <w:rPr>
          <w:rFonts w:cs="Courier New"/>
          <w:color w:val="000000"/>
        </w:rPr>
      </w:pPr>
      <w:r>
        <w:rPr>
          <w:rFonts w:cs="Courier New"/>
          <w:color w:val="000000"/>
        </w:rPr>
        <w:t xml:space="preserve">opposing bypass is not in the public interest.  </w:t>
      </w:r>
    </w:p>
    <w:p>
      <w:pPr>
        <w:pStyle w:val="Normal"/>
        <w:widowControl w:val="false"/>
        <w:spacing w:lineRule="auto" w:line="420"/>
        <w:ind w:left="720" w:firstLine="720"/>
        <w:rPr>
          <w:rFonts w:cs="Courier New"/>
          <w:color w:val="000000"/>
        </w:rPr>
      </w:pPr>
      <w:r>
        <w:rPr>
          <w:rFonts w:cs="Courier New"/>
          <w:color w:val="000000"/>
        </w:rPr>
        <w:t xml:space="preserve">The Board will consider each application for </w:t>
      </w:r>
    </w:p>
    <w:p>
      <w:pPr>
        <w:pStyle w:val="Normal"/>
        <w:widowControl w:val="false"/>
        <w:spacing w:lineRule="auto" w:line="420"/>
        <w:ind w:left="720" w:firstLine="720"/>
        <w:rPr>
          <w:rFonts w:cs="Courier New"/>
          <w:color w:val="000000"/>
        </w:rPr>
      </w:pPr>
      <w:r>
        <w:rPr>
          <w:rFonts w:cs="Courier New"/>
          <w:color w:val="000000"/>
        </w:rPr>
        <w:t xml:space="preserve">bypass on the basis of its individual merits.  </w:t>
      </w:r>
    </w:p>
    <w:p>
      <w:pPr>
        <w:pStyle w:val="Normal"/>
        <w:widowControl w:val="false"/>
        <w:spacing w:lineRule="auto" w:line="420"/>
        <w:ind w:left="720" w:firstLine="720"/>
        <w:rPr>
          <w:rFonts w:cs="Courier New"/>
          <w:color w:val="000000"/>
        </w:rPr>
      </w:pPr>
      <w:r>
        <w:rPr>
          <w:rFonts w:cs="Courier New"/>
          <w:color w:val="000000"/>
        </w:rPr>
        <w:t xml:space="preserve">The Board does not consider it appropriate to </w:t>
      </w:r>
    </w:p>
    <w:p>
      <w:pPr>
        <w:pStyle w:val="Normal"/>
        <w:widowControl w:val="false"/>
        <w:spacing w:lineRule="auto" w:line="420"/>
        <w:ind w:left="720" w:firstLine="720"/>
        <w:rPr>
          <w:rFonts w:cs="Courier New"/>
          <w:color w:val="000000"/>
        </w:rPr>
      </w:pPr>
      <w:r>
        <w:rPr>
          <w:rFonts w:cs="Courier New"/>
          <w:color w:val="000000"/>
        </w:rPr>
        <w:t xml:space="preserve">limit its consideration of any specific </w:t>
      </w:r>
    </w:p>
    <w:p>
      <w:pPr>
        <w:pStyle w:val="Normal"/>
        <w:widowControl w:val="false"/>
        <w:spacing w:lineRule="auto" w:line="420"/>
        <w:ind w:left="720" w:firstLine="720"/>
        <w:rPr>
          <w:rFonts w:cs="Courier New"/>
          <w:color w:val="000000"/>
        </w:rPr>
      </w:pPr>
      <w:r>
        <w:rPr>
          <w:rFonts w:cs="Courier New"/>
          <w:color w:val="000000"/>
        </w:rPr>
        <w:t xml:space="preserve">application at this time.   In reaching this </w:t>
      </w:r>
    </w:p>
    <w:p>
      <w:pPr>
        <w:pStyle w:val="Normal"/>
        <w:widowControl w:val="false"/>
        <w:spacing w:lineRule="auto" w:line="420"/>
        <w:ind w:left="720" w:firstLine="720"/>
        <w:rPr>
          <w:rFonts w:cs="Courier New"/>
          <w:color w:val="000000"/>
        </w:rPr>
      </w:pPr>
      <w:r>
        <w:rPr>
          <w:rFonts w:cs="Courier New"/>
          <w:color w:val="000000"/>
        </w:rPr>
        <w:t xml:space="preserve">conclusion, the Board relies on a very broad </w:t>
      </w:r>
    </w:p>
    <w:p>
      <w:pPr>
        <w:pStyle w:val="Normal"/>
        <w:widowControl w:val="false"/>
        <w:spacing w:lineRule="auto" w:line="420"/>
        <w:ind w:left="720" w:firstLine="720"/>
        <w:rPr>
          <w:rFonts w:cs="Courier New"/>
          <w:color w:val="000000"/>
        </w:rPr>
      </w:pPr>
      <w:r>
        <w:rPr>
          <w:rFonts w:cs="Courier New"/>
          <w:color w:val="000000"/>
        </w:rPr>
        <w:t xml:space="preserve">definition of the public interest.  And the </w:t>
      </w:r>
    </w:p>
    <w:p>
      <w:pPr>
        <w:pStyle w:val="Normal"/>
        <w:widowControl w:val="false"/>
        <w:spacing w:lineRule="auto" w:line="420"/>
        <w:ind w:left="720" w:firstLine="720"/>
        <w:rPr>
          <w:rFonts w:cs="Courier New"/>
          <w:color w:val="000000"/>
        </w:rPr>
      </w:pPr>
      <w:r>
        <w:rPr>
          <w:rFonts w:cs="Courier New"/>
          <w:color w:val="000000"/>
        </w:rPr>
        <w:t xml:space="preserve">Board, when deciding bypass applications, will </w:t>
      </w:r>
    </w:p>
    <w:p>
      <w:pPr>
        <w:pStyle w:val="Normal"/>
        <w:widowControl w:val="false"/>
        <w:spacing w:lineRule="auto" w:line="420"/>
        <w:ind w:left="720" w:firstLine="720"/>
        <w:rPr>
          <w:rFonts w:cs="Courier New"/>
          <w:color w:val="000000"/>
        </w:rPr>
      </w:pPr>
      <w:r>
        <w:rPr>
          <w:rFonts w:cs="Courier New"/>
          <w:color w:val="000000"/>
        </w:rPr>
        <w:t>consider the follow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n it lists a number of factors, at the bottom of that page and over to the next page.  Without any analysis of why it would consider those in any particular way, it just simply say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 xml:space="preserve">These are the factors that we may consi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key message is that the Board made a very clear statement in this decision, that it would consider each application for bypass on the basis of its individual meri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 would submit to you that that's probably the most important thing that the Board has said on bypass matters to date.  From that date till today, the Board has not had a facilities application of this kind to adjudicate upon, and here we are with one where the Board finally is going to look at it and make a determin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as I -- there's been much reference made by Union in its pre-filed evidence, as well as from its witnesses, to special cases, high thresholds, exceptional circumstances, special harm, as a basis for approaching the application that Greenfield has brought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t approach is simply not supported by the legislation or any principle of administrative law.  In my submission, the proper starting point for the purposes of dealing with Greenfield's application is the Board's statutory jurisdiction.  What can the Board do under the statu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Ms. Lea advises me that you have copies of the statutes available to you, so I would like to turn up section 90 of the Ontario Energy Board 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Are we done, Mr. Moran, with the case of 410 et 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I’m sor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Are we done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Yes, I'm done with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VLAHOS:  All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ction 90 of the statute says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 xml:space="preserve">No person shall construct a hydrocarbon line </w:t>
      </w:r>
    </w:p>
    <w:p>
      <w:pPr>
        <w:pStyle w:val="Normal"/>
        <w:widowControl w:val="false"/>
        <w:spacing w:lineRule="auto" w:line="420"/>
        <w:ind w:left="720" w:firstLine="720"/>
        <w:rPr>
          <w:rFonts w:cs="Courier New"/>
          <w:color w:val="000000"/>
        </w:rPr>
      </w:pPr>
      <w:r>
        <w:rPr>
          <w:rFonts w:cs="Courier New"/>
          <w:color w:val="000000"/>
        </w:rPr>
        <w:t xml:space="preserve">without first obtaining from the Board an order </w:t>
      </w:r>
    </w:p>
    <w:p>
      <w:pPr>
        <w:pStyle w:val="Normal"/>
        <w:widowControl w:val="false"/>
        <w:spacing w:lineRule="auto" w:line="420"/>
        <w:ind w:left="720" w:firstLine="720"/>
        <w:rPr>
          <w:rFonts w:cs="Courier New"/>
          <w:color w:val="000000"/>
        </w:rPr>
      </w:pPr>
      <w:r>
        <w:rPr>
          <w:rFonts w:cs="Courier New"/>
          <w:color w:val="000000"/>
        </w:rPr>
        <w:t xml:space="preserve">granting leave to construct the hydrocarbon line, </w:t>
      </w:r>
    </w:p>
    <w:p>
      <w:pPr>
        <w:pStyle w:val="Normal"/>
        <w:widowControl w:val="false"/>
        <w:spacing w:lineRule="auto" w:line="420"/>
        <w:ind w:left="720" w:firstLine="720"/>
        <w:rPr>
          <w:rFonts w:cs="Courier New"/>
          <w:color w:val="000000"/>
        </w:rPr>
      </w:pPr>
      <w:r>
        <w:rPr>
          <w:rFonts w:cs="Courier New"/>
          <w:color w:val="000000"/>
        </w:rPr>
        <w:t xml:space="preserve">if (a), the proposed hydrocarbon line is more </w:t>
      </w:r>
    </w:p>
    <w:p>
      <w:pPr>
        <w:pStyle w:val="Normal"/>
        <w:widowControl w:val="false"/>
        <w:spacing w:lineRule="auto" w:line="420"/>
        <w:ind w:left="720" w:firstLine="720"/>
        <w:rPr>
          <w:rFonts w:cs="Courier New"/>
          <w:color w:val="000000"/>
        </w:rPr>
      </w:pPr>
      <w:r>
        <w:rPr>
          <w:rFonts w:cs="Courier New"/>
          <w:color w:val="000000"/>
        </w:rPr>
        <w:t xml:space="preserve">than 20 kilometers in length; (b), the proposed </w:t>
      </w:r>
    </w:p>
    <w:p>
      <w:pPr>
        <w:pStyle w:val="Normal"/>
        <w:widowControl w:val="false"/>
        <w:spacing w:lineRule="auto" w:line="420"/>
        <w:ind w:left="720" w:firstLine="720"/>
        <w:rPr>
          <w:rFonts w:cs="Courier New"/>
          <w:color w:val="000000"/>
        </w:rPr>
      </w:pPr>
      <w:r>
        <w:rPr>
          <w:rFonts w:cs="Courier New"/>
          <w:color w:val="000000"/>
        </w:rPr>
        <w:t xml:space="preserve">hydrocarbon line is projected to cost more than </w:t>
      </w:r>
    </w:p>
    <w:p>
      <w:pPr>
        <w:pStyle w:val="Normal"/>
        <w:widowControl w:val="false"/>
        <w:spacing w:lineRule="auto" w:line="420"/>
        <w:ind w:left="720" w:firstLine="720"/>
        <w:rPr>
          <w:rFonts w:cs="Courier New"/>
          <w:color w:val="000000"/>
        </w:rPr>
      </w:pPr>
      <w:r>
        <w:rPr>
          <w:rFonts w:cs="Courier New"/>
          <w:color w:val="000000"/>
        </w:rPr>
        <w:t xml:space="preserve">the amount prescribed by the regulation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ich is currently $2 mill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 xml:space="preserve">“(c), any part of the proposed hydrocarbon line, </w:t>
      </w:r>
    </w:p>
    <w:p>
      <w:pPr>
        <w:pStyle w:val="Normal"/>
        <w:widowControl w:val="false"/>
        <w:spacing w:lineRule="auto" w:line="420"/>
        <w:ind w:left="720" w:firstLine="720"/>
        <w:rPr>
          <w:rFonts w:cs="Courier New"/>
          <w:color w:val="000000"/>
        </w:rPr>
      </w:pPr>
      <w:r>
        <w:rPr>
          <w:rFonts w:cs="Courier New"/>
          <w:color w:val="000000"/>
        </w:rPr>
        <w:t xml:space="preserve">one, uses pipe that has a nominal pipe size of 12 </w:t>
      </w:r>
    </w:p>
    <w:p>
      <w:pPr>
        <w:pStyle w:val="Normal"/>
        <w:widowControl w:val="false"/>
        <w:spacing w:lineRule="auto" w:line="420"/>
        <w:ind w:left="720" w:firstLine="720"/>
        <w:rPr>
          <w:rFonts w:cs="Courier New"/>
          <w:color w:val="000000"/>
        </w:rPr>
      </w:pPr>
      <w:r>
        <w:rPr>
          <w:rFonts w:cs="Courier New"/>
          <w:color w:val="000000"/>
        </w:rPr>
        <w:t xml:space="preserve">inches or more; and, two, has an operating </w:t>
      </w:r>
    </w:p>
    <w:p>
      <w:pPr>
        <w:pStyle w:val="Normal"/>
        <w:widowControl w:val="false"/>
        <w:spacing w:lineRule="auto" w:line="420"/>
        <w:ind w:left="720" w:firstLine="720"/>
        <w:rPr>
          <w:rFonts w:cs="Courier New"/>
          <w:color w:val="000000"/>
        </w:rPr>
      </w:pPr>
      <w:r>
        <w:rPr>
          <w:rFonts w:cs="Courier New"/>
          <w:color w:val="000000"/>
        </w:rPr>
        <w:t xml:space="preserve">pressure of 2,000 kilopascals or more.  For that </w:t>
      </w:r>
    </w:p>
    <w:p>
      <w:pPr>
        <w:pStyle w:val="Normal"/>
        <w:widowControl w:val="false"/>
        <w:spacing w:lineRule="auto" w:line="420"/>
        <w:ind w:left="720" w:firstLine="720"/>
        <w:rPr>
          <w:rFonts w:cs="Courier New"/>
          <w:color w:val="000000"/>
        </w:rPr>
      </w:pPr>
      <w:r>
        <w:rPr>
          <w:rFonts w:cs="Courier New"/>
          <w:color w:val="000000"/>
        </w:rPr>
        <w:t xml:space="preserve">criterion, both of those have to be exceeded in </w:t>
      </w:r>
    </w:p>
    <w:p>
      <w:pPr>
        <w:pStyle w:val="Normal"/>
        <w:widowControl w:val="false"/>
        <w:spacing w:lineRule="auto" w:line="420"/>
        <w:ind w:left="720" w:firstLine="720"/>
        <w:rPr>
          <w:rFonts w:cs="Courier New"/>
          <w:color w:val="000000"/>
        </w:rPr>
      </w:pPr>
      <w:r>
        <w:rPr>
          <w:rFonts w:cs="Courier New"/>
          <w:color w:val="000000"/>
        </w:rPr>
        <w:t xml:space="preserve">order to trigger a leave-to-construct application </w:t>
      </w:r>
    </w:p>
    <w:p>
      <w:pPr>
        <w:pStyle w:val="Normal"/>
        <w:widowControl w:val="false"/>
        <w:spacing w:lineRule="auto" w:line="420"/>
        <w:ind w:left="720" w:firstLine="720"/>
        <w:rPr>
          <w:rFonts w:cs="Courier New"/>
          <w:color w:val="000000"/>
        </w:rPr>
      </w:pPr>
      <w:r>
        <w:rPr>
          <w:rFonts w:cs="Courier New"/>
          <w:color w:val="000000"/>
        </w:rPr>
        <w:t>requirement.”</w:t>
      </w:r>
    </w:p>
    <w:p>
      <w:pPr>
        <w:pStyle w:val="Normal"/>
        <w:widowControl w:val="false"/>
        <w:spacing w:lineRule="auto" w:line="420"/>
        <w:rPr>
          <w:rFonts w:cs="Courier New"/>
          <w:color w:val="000000"/>
        </w:rPr>
      </w:pPr>
      <w:r>
        <w:rPr>
          <w:rFonts w:cs="Courier New"/>
          <w:color w:val="000000"/>
        </w:rPr>
        <w:tab/>
        <w:t>Finally, D, criteria prescribed by the regulations, and currently there are none, other than the $2 million cost.</w:t>
      </w:r>
    </w:p>
    <w:p>
      <w:pPr>
        <w:pStyle w:val="Normal"/>
        <w:widowControl w:val="false"/>
        <w:spacing w:lineRule="auto" w:line="420"/>
        <w:rPr>
          <w:rFonts w:cs="Courier New"/>
          <w:color w:val="000000"/>
        </w:rPr>
      </w:pPr>
      <w:r>
        <w:rPr>
          <w:rFonts w:cs="Courier New"/>
          <w:color w:val="000000"/>
        </w:rPr>
        <w:tab/>
        <w:t>Now, what's important about section 90 is it says "no person shall construct".  It doesn't say that only LDCs can construct and nobody else can.  It doesn't say that if you're not an LDC that somehow the criteria are different to be applied in terms of what will be considered.  It just says "no person shall construct".</w:t>
      </w:r>
    </w:p>
    <w:p>
      <w:pPr>
        <w:pStyle w:val="Normal"/>
        <w:widowControl w:val="false"/>
        <w:spacing w:lineRule="auto" w:line="420"/>
        <w:rPr>
          <w:rFonts w:cs="Courier New"/>
          <w:color w:val="000000"/>
        </w:rPr>
      </w:pPr>
      <w:r>
        <w:rPr>
          <w:rFonts w:cs="Courier New"/>
          <w:color w:val="000000"/>
        </w:rPr>
        <w:tab/>
        <w:t>So we now have two things to look at.  First is what the Board said in EBR0-410/411/412, which is every application will be considered on its own merits, and we have the statute that says that a person can apply; not just a LDC, but any person.</w:t>
      </w:r>
    </w:p>
    <w:p>
      <w:pPr>
        <w:pStyle w:val="Normal"/>
        <w:widowControl w:val="false"/>
        <w:spacing w:lineRule="auto" w:line="420"/>
        <w:rPr>
          <w:rFonts w:cs="Courier New"/>
          <w:color w:val="000000"/>
        </w:rPr>
      </w:pPr>
      <w:r>
        <w:rPr>
          <w:rFonts w:cs="Courier New"/>
          <w:color w:val="000000"/>
        </w:rPr>
        <w:tab/>
        <w:t xml:space="preserve">The other statutory provision that is relevant is section 96, and it says that:  </w:t>
      </w:r>
    </w:p>
    <w:p>
      <w:pPr>
        <w:pStyle w:val="Normal"/>
        <w:widowControl w:val="false"/>
        <w:spacing w:lineRule="auto" w:line="420"/>
        <w:ind w:left="1440" w:hanging="0"/>
        <w:rPr>
          <w:rFonts w:cs="Courier New"/>
          <w:color w:val="000000"/>
        </w:rPr>
      </w:pPr>
      <w:r>
        <w:rPr>
          <w:rFonts w:cs="Courier New"/>
          <w:color w:val="000000"/>
        </w:rPr>
        <w:t>"If, after considering an application under section 90, 91 or 92, the Board is of the opinion that the construction, expansion or reinforcement of the proposed work is in the public interest, it shall make an order granting leave to carry out the work."</w:t>
      </w:r>
    </w:p>
    <w:p>
      <w:pPr>
        <w:pStyle w:val="Normal"/>
        <w:widowControl w:val="false"/>
        <w:spacing w:lineRule="auto" w:line="420"/>
        <w:rPr>
          <w:rFonts w:cs="Courier New"/>
          <w:color w:val="000000"/>
        </w:rPr>
      </w:pPr>
      <w:r>
        <w:rPr>
          <w:rFonts w:cs="Courier New"/>
          <w:color w:val="000000"/>
        </w:rPr>
        <w:tab/>
        <w:t>So the Board has jurisdiction to consider an application from any person, and in considering such an application, it has to exercise that jurisdiction in a way that is consistent with the public interest.</w:t>
      </w:r>
    </w:p>
    <w:p>
      <w:pPr>
        <w:pStyle w:val="Normal"/>
        <w:widowControl w:val="false"/>
        <w:spacing w:lineRule="auto" w:line="420"/>
        <w:rPr>
          <w:rFonts w:cs="Courier New"/>
          <w:color w:val="000000"/>
        </w:rPr>
      </w:pPr>
      <w:r>
        <w:rPr>
          <w:rFonts w:cs="Courier New"/>
          <w:color w:val="000000"/>
        </w:rPr>
        <w:tab/>
        <w:t xml:space="preserve">There is nothing in the statute to support the proposition that Greenfield bears any exceptional burden when it brings an application forward, no more than Union Gas or Enbridge bear an exceptional burden when they bring an application forward.  There is nothing in the statute that says that Greenfield must cross a high threshold, any more than Union or Enbridge or any other LDC must cross a high threshold.  </w:t>
      </w:r>
    </w:p>
    <w:p>
      <w:pPr>
        <w:pStyle w:val="Normal"/>
        <w:widowControl w:val="false"/>
        <w:spacing w:lineRule="auto" w:line="420"/>
        <w:rPr>
          <w:rFonts w:cs="Courier New"/>
          <w:color w:val="000000"/>
        </w:rPr>
      </w:pPr>
      <w:r>
        <w:rPr>
          <w:rFonts w:cs="Courier New"/>
          <w:color w:val="000000"/>
        </w:rPr>
        <w:tab/>
        <w:t>There is nothing in the statute that says Greenfield has to establish exceptional circumstances or special harm.  Greenfield says that just as the Board said in 1986, its application must be judged on its own merits and on the basis of relevant factors within the scope of the Board's jurisdiction, no more and no less.</w:t>
      </w:r>
    </w:p>
    <w:p>
      <w:pPr>
        <w:pStyle w:val="Normal"/>
        <w:widowControl w:val="false"/>
        <w:spacing w:lineRule="auto" w:line="420"/>
        <w:rPr>
          <w:rFonts w:cs="Courier New"/>
          <w:color w:val="000000"/>
        </w:rPr>
      </w:pPr>
      <w:r>
        <w:rPr>
          <w:rFonts w:cs="Courier New"/>
          <w:color w:val="000000"/>
        </w:rPr>
        <w:tab/>
        <w:t>Now, it is clear that for an applicant like Greenfield, or Imperial Oil or other non</w:t>
        <w:noBreakHyphen/>
        <w:t>utility applicants, there might be factors that you would consider relevant in that context that wouldn't necessarily be relevant in the context of an application by Union Gas or Enbridge, and vice versa, but that doesn't mean somehow that there is a special burden or a high threshold for one kind of applicant or another.  It's just the usual exercise:  What are the relevant considerations that apply to a particular application, and can you be satisfied that those relevant factors have been appropriately addressed in a manner that is consistent with the public interest obligation that the Board has on it?</w:t>
      </w:r>
    </w:p>
    <w:p>
      <w:pPr>
        <w:pStyle w:val="Normal"/>
        <w:widowControl w:val="false"/>
        <w:spacing w:lineRule="auto" w:line="420"/>
        <w:rPr>
          <w:rFonts w:cs="Courier New"/>
          <w:color w:val="000000"/>
        </w:rPr>
      </w:pPr>
      <w:r>
        <w:rPr>
          <w:rFonts w:cs="Courier New"/>
          <w:color w:val="000000"/>
        </w:rPr>
        <w:tab/>
        <w:t xml:space="preserve"> So what are the relevant considerations?  There are some statutory provisions that are clearly relevant, and if you would look at ^(audio off) section 42 of the Ontario Energy Board act, in 42(2), the Act states that:   </w:t>
      </w:r>
    </w:p>
    <w:p>
      <w:pPr>
        <w:pStyle w:val="Normal"/>
        <w:widowControl w:val="false"/>
        <w:spacing w:lineRule="auto" w:line="420"/>
        <w:ind w:left="1440" w:hanging="0"/>
        <w:rPr>
          <w:rFonts w:cs="Courier New"/>
          <w:color w:val="000000"/>
        </w:rPr>
      </w:pPr>
      <w:r>
        <w:rPr>
          <w:rFonts w:cs="Courier New"/>
          <w:color w:val="000000"/>
        </w:rPr>
        <w:t>"Subject to the Public Utilities Act, the Technical Standards and Safety Act, 2000 and the regulations made under the latter Act, and to sections 80, 81, 82 and 83 of the Municipal Act, 2001, a gas distributor shall provide gas distribution services to any building along the line of any of the gas distributor's distribution pipelines upon the request in writing of the owner, occupant or other person in charge of the building."</w:t>
      </w:r>
    </w:p>
    <w:p>
      <w:pPr>
        <w:pStyle w:val="Normal"/>
        <w:widowControl w:val="false"/>
        <w:spacing w:lineRule="auto" w:line="420"/>
        <w:rPr>
          <w:rFonts w:cs="Courier New"/>
          <w:color w:val="000000"/>
        </w:rPr>
      </w:pPr>
      <w:r>
        <w:rPr>
          <w:rFonts w:cs="Courier New"/>
          <w:color w:val="000000"/>
        </w:rPr>
        <w:tab/>
        <w:t>So Union has an obligation to serve, if asked, which is quite different from any notion that they're entitled to serve even if not asked.</w:t>
      </w:r>
    </w:p>
    <w:p>
      <w:pPr>
        <w:pStyle w:val="Normal"/>
        <w:widowControl w:val="false"/>
        <w:spacing w:lineRule="auto" w:line="420"/>
        <w:rPr>
          <w:rFonts w:cs="Courier New"/>
          <w:color w:val="000000"/>
        </w:rPr>
      </w:pPr>
      <w:r>
        <w:rPr>
          <w:rFonts w:cs="Courier New"/>
          <w:color w:val="000000"/>
        </w:rPr>
        <w:tab/>
        <w:t>If the legislature had intended that only distributors could provide gas service to people who wanted gas service in Ontario, the legislation would have said that in the statute, and clearly it did not.</w:t>
      </w:r>
    </w:p>
    <w:p>
      <w:pPr>
        <w:pStyle w:val="Normal"/>
        <w:widowControl w:val="false"/>
        <w:spacing w:lineRule="auto" w:line="420"/>
        <w:rPr>
          <w:rFonts w:cs="Courier New"/>
          <w:color w:val="000000"/>
        </w:rPr>
      </w:pPr>
      <w:r>
        <w:rPr>
          <w:rFonts w:cs="Courier New"/>
          <w:color w:val="000000"/>
        </w:rPr>
        <w:tab/>
        <w:t>What it said is that Union or Enbridge have an obligation to serve, if asked.  And what that must mean is that it must be open not to ask and, therefore, to seek alternatives to asking or requiring, in effect, the LDC to provide distribution service.</w:t>
      </w:r>
    </w:p>
    <w:p>
      <w:pPr>
        <w:pStyle w:val="Normal"/>
        <w:widowControl w:val="false"/>
        <w:spacing w:lineRule="auto" w:line="420"/>
        <w:rPr>
          <w:rFonts w:cs="Courier New"/>
          <w:color w:val="000000"/>
        </w:rPr>
      </w:pPr>
      <w:r>
        <w:rPr>
          <w:rFonts w:cs="Courier New"/>
          <w:color w:val="000000"/>
        </w:rPr>
        <w:tab/>
        <w:t>In my submission, that choice cannot be taken away by the Board in the absence of statutory authority allowing the Board to do that.</w:t>
      </w:r>
    </w:p>
    <w:p>
      <w:pPr>
        <w:pStyle w:val="Normal"/>
        <w:widowControl w:val="false"/>
        <w:spacing w:lineRule="auto" w:line="420"/>
        <w:rPr>
          <w:rFonts w:cs="Courier New"/>
          <w:color w:val="000000"/>
        </w:rPr>
      </w:pPr>
      <w:r>
        <w:rPr>
          <w:rFonts w:cs="Courier New"/>
          <w:color w:val="000000"/>
        </w:rPr>
        <w:tab/>
        <w:t>This is underlined by the fact that we have section 90 that says that “any person can apply for its own facilities.”</w:t>
      </w:r>
    </w:p>
    <w:p>
      <w:pPr>
        <w:pStyle w:val="Normal"/>
        <w:widowControl w:val="false"/>
        <w:spacing w:lineRule="auto" w:line="420"/>
        <w:rPr>
          <w:rFonts w:cs="Courier New"/>
          <w:color w:val="000000"/>
        </w:rPr>
      </w:pPr>
      <w:r>
        <w:rPr>
          <w:rFonts w:cs="Courier New"/>
          <w:color w:val="000000"/>
        </w:rPr>
        <w:tab/>
        <w:t>The other thing that is important to keep in mind is that not all facilities require leave to construct in the first place.  So when you add that to the mix, it simply provides emphasis to the proposition that, in fact, under the statute, and as acknowledged by the Board in EBR0-410/411/412, there are alternatives available to a gas user in Ontario.  One of them is clearly to require service from the LDC, and the other is to build one's own facilities and connect to one of the transmission lines, such as Vector or TransCanada pipeline.</w:t>
      </w:r>
    </w:p>
    <w:p>
      <w:pPr>
        <w:pStyle w:val="Normal"/>
        <w:widowControl w:val="false"/>
        <w:spacing w:lineRule="auto" w:line="420"/>
        <w:rPr>
          <w:rFonts w:cs="Courier New"/>
          <w:color w:val="000000"/>
        </w:rPr>
      </w:pPr>
      <w:r>
        <w:rPr>
          <w:rFonts w:cs="Courier New"/>
          <w:color w:val="000000"/>
        </w:rPr>
        <w:tab/>
        <w:t>In theory, you could have two identical end users where, based on their circumstances, one requires leave to construct and one does not.</w:t>
      </w:r>
    </w:p>
    <w:p>
      <w:pPr>
        <w:pStyle w:val="Normal"/>
        <w:widowControl w:val="false"/>
        <w:spacing w:lineRule="auto" w:line="420"/>
        <w:rPr>
          <w:rFonts w:cs="Courier New"/>
          <w:color w:val="000000"/>
        </w:rPr>
      </w:pPr>
      <w:r>
        <w:rPr>
          <w:rFonts w:cs="Courier New"/>
          <w:color w:val="000000"/>
        </w:rPr>
        <w:tab/>
        <w:t>In that context, it makes no sense to have a proposition on the table that somehow the Board would have jurisdiction to say, No, no, you can't build your facility; you have to take service from the utility.  That would be going against the entire flow of what's currently in the legislation.</w:t>
      </w:r>
    </w:p>
    <w:p>
      <w:pPr>
        <w:pStyle w:val="Normal"/>
        <w:widowControl w:val="false"/>
        <w:spacing w:lineRule="auto" w:line="420"/>
        <w:rPr>
          <w:rFonts w:cs="Courier New"/>
          <w:color w:val="000000"/>
        </w:rPr>
      </w:pPr>
      <w:r>
        <w:rPr>
          <w:rFonts w:cs="Courier New"/>
          <w:color w:val="000000"/>
        </w:rPr>
        <w:tab/>
        <w:t>So what are the remaining relevant factors for the Board to consider?  Clearly, the need for the facility is a relevant factor.  The Board ought not to be approving facilities that are simply not needed.</w:t>
      </w:r>
    </w:p>
    <w:p>
      <w:pPr>
        <w:pStyle w:val="Normal"/>
        <w:widowControl w:val="false"/>
        <w:spacing w:lineRule="auto" w:line="420"/>
        <w:rPr>
          <w:rFonts w:cs="Courier New"/>
          <w:color w:val="000000"/>
        </w:rPr>
      </w:pPr>
      <w:r>
        <w:rPr>
          <w:rFonts w:cs="Courier New"/>
          <w:color w:val="000000"/>
        </w:rPr>
        <w:tab/>
        <w:t>You have obtained, through Mr. Rosenkranz and Mr. Wendelgass, a clear rationale for why Greenfield Energy needs the pipeline.  They have told you that the pipeline was built into their bid on the basis that it was a lower-cost solution for a gas supply and a better option, in terms of contractual flexibility, given the changing electricity market in which they must operate over the next 20 years.</w:t>
      </w:r>
    </w:p>
    <w:p>
      <w:pPr>
        <w:pStyle w:val="Normal"/>
        <w:widowControl w:val="false"/>
        <w:spacing w:lineRule="auto" w:line="420"/>
        <w:rPr>
          <w:rFonts w:cs="Courier New"/>
          <w:color w:val="000000"/>
        </w:rPr>
      </w:pPr>
      <w:r>
        <w:rPr>
          <w:rFonts w:cs="Courier New"/>
          <w:color w:val="000000"/>
        </w:rPr>
        <w:tab/>
        <w:t>Another relevant factor is, Well, what are the environmental impacts of the pipeline?  Again, as you've heard from both the SENES consultant and the STANTEC consultant, who essentially looked at very similar facilities, both of them have told you that there are only minor and transitory environmental impacts that result from the construction and operation of this pipeline.</w:t>
      </w:r>
    </w:p>
    <w:p>
      <w:pPr>
        <w:pStyle w:val="Normal"/>
        <w:widowControl w:val="false"/>
        <w:spacing w:lineRule="auto" w:line="420"/>
        <w:rPr>
          <w:rFonts w:cs="Courier New"/>
          <w:color w:val="000000"/>
        </w:rPr>
      </w:pPr>
      <w:r>
        <w:rPr>
          <w:rFonts w:cs="Courier New"/>
          <w:color w:val="000000"/>
        </w:rPr>
        <w:tab/>
        <w:t>Now, there is this other issue that has been raised by the Society and the Power Workers Union with respect to the need to consider the environmental impacts of the end use.</w:t>
      </w:r>
    </w:p>
    <w:p>
      <w:pPr>
        <w:pStyle w:val="Normal"/>
        <w:widowControl w:val="false"/>
        <w:spacing w:lineRule="auto" w:line="420"/>
        <w:rPr>
          <w:rFonts w:cs="Courier New"/>
          <w:color w:val="000000"/>
        </w:rPr>
      </w:pPr>
      <w:r>
        <w:rPr>
          <w:rFonts w:cs="Courier New"/>
          <w:color w:val="000000"/>
        </w:rPr>
        <w:tab/>
        <w:t xml:space="preserve">Board counsel brought up the recent Federal Court of Appeal case dealing with an NEB decision, the ^Sumas decision, Sumas 2.  </w:t>
      </w:r>
    </w:p>
    <w:p>
      <w:pPr>
        <w:pStyle w:val="Normal"/>
        <w:widowControl w:val="false"/>
        <w:spacing w:lineRule="auto" w:line="420"/>
        <w:rPr>
          <w:rFonts w:cs="Courier New"/>
          <w:color w:val="000000"/>
        </w:rPr>
      </w:pPr>
      <w:r>
        <w:rPr>
          <w:rFonts w:cs="Courier New"/>
          <w:color w:val="000000"/>
        </w:rPr>
        <w:tab/>
        <w:t xml:space="preserve"> In my submission, the first consideration, before one even talks about the jurisdiction that the Board might have to carry out such an analysis, is to examine what's on the record.  And if you look at the record, you will not find one scintilla of evidence with respect to the environmental impacts of the Greenfield Energy Centre power station.  You have no evidence at all that there will be or there will not be environmental impacts flowing from the operation of the power station.</w:t>
      </w:r>
    </w:p>
    <w:p>
      <w:pPr>
        <w:pStyle w:val="Normal"/>
        <w:widowControl w:val="false"/>
        <w:spacing w:lineRule="auto" w:line="420"/>
        <w:rPr>
          <w:rFonts w:cs="Courier New"/>
          <w:color w:val="000000"/>
        </w:rPr>
      </w:pPr>
      <w:r>
        <w:rPr>
          <w:rFonts w:cs="Courier New"/>
          <w:color w:val="000000"/>
        </w:rPr>
        <w:tab/>
        <w:t>So, in that context, I would suggest that in fact there is no need to consider the jurisdictional question, because there is nothing to apply it to.  You clearly are not in a position -- assuming that you conclude that you had some jurisdiction, you're not in a position to do anything with that jurisdiction, because there are no facts for you to act upon.</w:t>
      </w:r>
    </w:p>
    <w:p>
      <w:pPr>
        <w:pStyle w:val="Normal"/>
        <w:widowControl w:val="false"/>
        <w:spacing w:lineRule="auto" w:line="420"/>
        <w:rPr>
          <w:rFonts w:cs="Courier New"/>
          <w:color w:val="000000"/>
        </w:rPr>
      </w:pPr>
      <w:r>
        <w:rPr>
          <w:rFonts w:cs="Courier New"/>
          <w:color w:val="000000"/>
        </w:rPr>
        <w:tab/>
        <w:t>Having said that, I want to address briefly the jurisdictional question.  The NEB decision was quite different factually from the one that is before you.  The NEB decision that was dealt with by the Federal Court of Appeal, there was a power station that was located in the United States that involved a transmission line that came into Canada.  And in the context of considering whether to grant leave to construct to that transmission line, the NEB took into account the environmental impacts that would flow from the power plant on the other side of the border and concluded, ultimately, that those impacts were not acceptable, and therefore it would deny leave to construct the transmission line, a decision that was upheld by the Court of Appeal.</w:t>
      </w:r>
    </w:p>
    <w:p>
      <w:pPr>
        <w:pStyle w:val="Normal"/>
        <w:widowControl w:val="false"/>
        <w:spacing w:lineRule="auto" w:line="420"/>
        <w:rPr>
          <w:rFonts w:cs="Courier New"/>
          <w:color w:val="000000"/>
        </w:rPr>
      </w:pPr>
      <w:r>
        <w:rPr>
          <w:rFonts w:cs="Courier New"/>
          <w:color w:val="000000"/>
        </w:rPr>
        <w:tab/>
        <w:t>In the Greenfield case, the power station is located in Ontario.  That's a key difference, because in Ontario, regardless of who you are, whether you're a power station or any other industrial activity, if you have any air emissions associated with your project, there is a regulator who will deal with that, and that's the director under the Environmental Protection Act.  You have to apply for a certificate of approval in order to be able to construct any facility that is going to give rise to air emissions, and that includes the power station.</w:t>
      </w:r>
    </w:p>
    <w:p>
      <w:pPr>
        <w:pStyle w:val="Normal"/>
        <w:widowControl w:val="false"/>
        <w:spacing w:lineRule="auto" w:line="420"/>
        <w:rPr>
          <w:rFonts w:cs="Courier New"/>
          <w:color w:val="000000"/>
        </w:rPr>
      </w:pPr>
      <w:r>
        <w:rPr>
          <w:rFonts w:cs="Courier New"/>
          <w:color w:val="000000"/>
        </w:rPr>
        <w:tab/>
        <w:t xml:space="preserve">So in Ontario, there has been a clear division of responsibility.  The Ontario Energy Board has been given jurisdiction over pipelines and their construction.  The director </w:t>
        <w:noBreakHyphen/>
        <w:noBreakHyphen/>
        <w:t xml:space="preserve"> the statutory director under the Environmental Protection Act has been given jurisdiction over air emissions.  And, in fact, for power stations and other -- gas</w:t>
        <w:noBreakHyphen/>
        <w:t>fired power stations and other electricity projects, there is yet another process under the Environmental Assessment Act, which also takes into account the air emissions.</w:t>
      </w:r>
    </w:p>
    <w:p>
      <w:pPr>
        <w:pStyle w:val="Normal"/>
        <w:widowControl w:val="false"/>
        <w:spacing w:lineRule="auto" w:line="420"/>
        <w:rPr>
          <w:rFonts w:cs="Courier New"/>
          <w:color w:val="000000"/>
        </w:rPr>
      </w:pPr>
      <w:r>
        <w:rPr>
          <w:rFonts w:cs="Courier New"/>
          <w:color w:val="000000"/>
        </w:rPr>
        <w:tab/>
        <w:t>So, in effect, what the Society is urging you to do is to duplicate -- without any statutory justification under the Ontario Energy Board Act, to duplicate processes that are clearly set out in other statutes.</w:t>
      </w:r>
    </w:p>
    <w:p>
      <w:pPr>
        <w:pStyle w:val="Normal"/>
        <w:widowControl w:val="false"/>
        <w:spacing w:lineRule="auto" w:line="420"/>
        <w:rPr>
          <w:rFonts w:cs="Courier New"/>
          <w:color w:val="000000"/>
        </w:rPr>
      </w:pPr>
      <w:r>
        <w:rPr>
          <w:rFonts w:cs="Courier New"/>
          <w:color w:val="000000"/>
        </w:rPr>
        <w:tab/>
        <w:t xml:space="preserve">On that basis, I would submit that the Board's jurisdiction under the statute is limited to consideration of the environmental impacts associated with the transmission </w:t>
        <w:noBreakHyphen/>
        <w:noBreakHyphen/>
        <w:t xml:space="preserve"> sorry, the gas pipeline itself and how it will be constructed and what impacts will flow from its construction and its operation, and not what is, as Mr. Birmingham I think described it, "hanging off the end of it."</w:t>
      </w:r>
    </w:p>
    <w:p>
      <w:pPr>
        <w:pStyle w:val="Normal"/>
        <w:widowControl w:val="false"/>
        <w:spacing w:lineRule="auto" w:line="420"/>
        <w:rPr>
          <w:rFonts w:cs="Courier New"/>
          <w:color w:val="000000"/>
        </w:rPr>
      </w:pPr>
      <w:r>
        <w:rPr>
          <w:rFonts w:cs="Courier New"/>
          <w:color w:val="000000"/>
        </w:rPr>
        <w:tab/>
        <w:t>Having said that, I simply would conclude on that issue by saying, regardless of whether the Board is of the view that it might have jurisdiction to assess the end uses, there is no evidence before you with respect to the impacts from the specific end use here for you to act upon.</w:t>
      </w:r>
    </w:p>
    <w:p>
      <w:pPr>
        <w:pStyle w:val="Normal"/>
        <w:widowControl w:val="false"/>
        <w:spacing w:lineRule="auto" w:line="420"/>
        <w:rPr>
          <w:rFonts w:cs="Courier New"/>
          <w:color w:val="000000"/>
        </w:rPr>
      </w:pPr>
      <w:r>
        <w:rPr>
          <w:rFonts w:cs="Courier New"/>
          <w:color w:val="000000"/>
        </w:rPr>
        <w:tab/>
        <w:t xml:space="preserve">Another relevant factor is impacts on Union and its ratepayers, and in this context, the question is really about whether Greenfield's pipeline will interfere in some fashion with the operation of the Union system.  Clearly, from the record before you, that's not an issue.  There isn't any </w:t>
        <w:noBreakHyphen/>
        <w:noBreakHyphen/>
        <w:t xml:space="preserve"> nobody has proposed to you that the operation of a Greenfield pipeline, as proposed, would somehow interfere in the operation of the Union system.</w:t>
      </w:r>
    </w:p>
    <w:p>
      <w:pPr>
        <w:pStyle w:val="Normal"/>
        <w:widowControl w:val="false"/>
        <w:spacing w:lineRule="auto" w:line="420"/>
        <w:rPr>
          <w:rFonts w:cs="Courier New"/>
          <w:color w:val="000000"/>
        </w:rPr>
      </w:pPr>
      <w:r>
        <w:rPr>
          <w:rFonts w:cs="Courier New"/>
          <w:color w:val="000000"/>
        </w:rPr>
        <w:tab/>
        <w:t>Another component of this issue is whether assets will be duplicated or stranded.  This issue is relevant because, if Union ratepayers have paid for assets that are going to be stranded, then clearly that's a real impact and a real cost being visited upon those ratepayers.</w:t>
      </w:r>
    </w:p>
    <w:p>
      <w:pPr>
        <w:pStyle w:val="Normal"/>
        <w:widowControl w:val="false"/>
        <w:spacing w:lineRule="auto" w:line="420"/>
        <w:rPr>
          <w:rFonts w:cs="Courier New"/>
          <w:color w:val="000000"/>
        </w:rPr>
      </w:pPr>
      <w:r>
        <w:rPr>
          <w:rFonts w:cs="Courier New"/>
          <w:color w:val="000000"/>
        </w:rPr>
        <w:tab/>
        <w:t>That's not the case with the Greenfield proposal.  The record does not disclose that there will be duplication or stranding of assets.  There has been some suggestion by Union witnesses that, in some fashion or other, the Greenfield/Vector interconnection will somehow duplicate the Union/Vector interconnection at the Courtright station, but in my submission they have not substantiated that in any way whatsoever.</w:t>
      </w:r>
    </w:p>
    <w:p>
      <w:pPr>
        <w:pStyle w:val="Normal"/>
        <w:widowControl w:val="false"/>
        <w:spacing w:lineRule="auto" w:line="420"/>
        <w:rPr>
          <w:rFonts w:cs="Courier New"/>
          <w:color w:val="000000"/>
        </w:rPr>
      </w:pPr>
      <w:r>
        <w:rPr>
          <w:rFonts w:cs="Courier New"/>
          <w:color w:val="000000"/>
        </w:rPr>
        <w:tab/>
        <w:t>They have told you, in interrogatory responses, that that interconnection was planned before anybody knew about Greenfield Energy and is now, as I understand it, in operation and is part of their integrated system, and is serving their integrated system and is used and useful, and, therefore, not duplicated.</w:t>
      </w:r>
    </w:p>
    <w:p>
      <w:pPr>
        <w:pStyle w:val="Normal"/>
        <w:widowControl w:val="false"/>
        <w:spacing w:lineRule="auto" w:line="420"/>
        <w:rPr>
          <w:rFonts w:cs="Courier New"/>
          <w:color w:val="000000"/>
        </w:rPr>
      </w:pPr>
      <w:r>
        <w:rPr>
          <w:rFonts w:cs="Courier New"/>
          <w:color w:val="000000"/>
        </w:rPr>
        <w:tab/>
        <w:t>Now, Union has suggested to you that if you were to approve Greenfield's application and grant Greenfield leave to construct, that this would open up the floodgates and cause a number of existing customers to want to abandon the Union system.</w:t>
      </w:r>
    </w:p>
    <w:p>
      <w:pPr>
        <w:pStyle w:val="Normal"/>
        <w:widowControl w:val="false"/>
        <w:spacing w:lineRule="auto" w:line="420"/>
        <w:rPr>
          <w:rFonts w:cs="Courier New"/>
          <w:color w:val="000000"/>
        </w:rPr>
      </w:pPr>
      <w:r>
        <w:rPr>
          <w:rFonts w:cs="Courier New"/>
          <w:color w:val="000000"/>
        </w:rPr>
        <w:tab/>
        <w:t xml:space="preserve">The first point I would like to make is that there is a very important distinction between Union's existing customers and Greenfield Energy, and that is that Greenfield is not an existing customer.  And that makes a difference.  Despite Mr. Kitchen's gloomy pessimism about the Board's ability to distinguish between existing customers and entities like Greenfield, the Board has a statutory responsibility to address the impacts that are --that would be caused by existing customers proposing to leave the Union system.  Those are real costs and real factors and would be relevant in an application lik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t's not the application that Greenfield has brought forward, because Greenfield is not an existing customer.  And, as the Union witnesses agreed, what we're talking about here is existing customers who are typically large users, with dedicated connection facilities, who are under contract with Union, a completely different kind of circumstance than the circumstance that Greenfield is 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transmission system-code proceeding, the Board clearly recognized that there can be impacts caused by the departure of existing customers.  And you have before you an excerpt from that decision.  It's part five of the decision that deals with transmission system bypa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much of the discussion in part 5 had to do with whether people constructing embedded generation facilities that would displace the need for transmission services -- whether that amounted to bypass, or not, of the transmission system.  And the Board clearly concluded that that was not bypa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f you turn to page 50 of the Board's decision in this matter, the issue that is being addressed is whether existing customers can depart from the transmission system and replace transmitter-owned facilities with their own facil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what the Board says, in the second last paragraph, starting around the middle of the p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 xml:space="preserve">The Board agrees that connection facilities </w:t>
      </w:r>
    </w:p>
    <w:p>
      <w:pPr>
        <w:pStyle w:val="Normal"/>
        <w:widowControl w:val="false"/>
        <w:spacing w:lineRule="auto" w:line="420"/>
        <w:ind w:left="720" w:firstLine="720"/>
        <w:rPr>
          <w:rFonts w:cs="Courier New"/>
          <w:color w:val="000000"/>
        </w:rPr>
      </w:pPr>
      <w:r>
        <w:rPr>
          <w:rFonts w:cs="Courier New"/>
          <w:color w:val="000000"/>
        </w:rPr>
        <w:t xml:space="preserve">should only be replaced by a transmitter if they </w:t>
      </w:r>
    </w:p>
    <w:p>
      <w:pPr>
        <w:pStyle w:val="Normal"/>
        <w:widowControl w:val="false"/>
        <w:spacing w:lineRule="auto" w:line="420"/>
        <w:ind w:left="720" w:firstLine="720"/>
        <w:rPr>
          <w:rFonts w:cs="Courier New"/>
          <w:color w:val="000000"/>
        </w:rPr>
      </w:pPr>
      <w:r>
        <w:rPr>
          <w:rFonts w:cs="Courier New"/>
          <w:color w:val="000000"/>
        </w:rPr>
        <w:t xml:space="preserve">have reached the end of their useful life, even </w:t>
      </w:r>
    </w:p>
    <w:p>
      <w:pPr>
        <w:pStyle w:val="Normal"/>
        <w:widowControl w:val="false"/>
        <w:spacing w:lineRule="auto" w:line="420"/>
        <w:ind w:left="720" w:firstLine="720"/>
        <w:rPr>
          <w:rFonts w:cs="Courier New"/>
          <w:color w:val="000000"/>
        </w:rPr>
      </w:pPr>
      <w:r>
        <w:rPr>
          <w:rFonts w:cs="Courier New"/>
          <w:color w:val="000000"/>
        </w:rPr>
        <w:t>if they have been fully-deprecia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Board is talking about the obligation of the transmitter to replace assets as they require replacement when they have worn 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n, at the bottom of the page, the Board goes on to s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The Board has decided that where a transmitter's</w:t>
      </w:r>
    </w:p>
    <w:p>
      <w:pPr>
        <w:pStyle w:val="Normal"/>
        <w:widowControl w:val="false"/>
        <w:spacing w:lineRule="auto" w:line="420"/>
        <w:ind w:left="1440" w:hanging="0"/>
        <w:rPr>
          <w:rFonts w:cs="Courier New"/>
          <w:color w:val="000000"/>
        </w:rPr>
      </w:pPr>
      <w:r>
        <w:rPr>
          <w:rFonts w:cs="Courier New"/>
          <w:color w:val="000000"/>
        </w:rPr>
        <w:t>connection facilities have been fully-depreciated, the revised Code shall allow a customer to construct its own connection facilities, at the customer's own cost, to replace the transmitter's connection assets.  This does not constitute bypass, since the transmitter's connection assets have been fully paid for and accounted for in the rate struc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n a circumstance where there was the possibility of stranded assets resulting from an existing customer's behaviour, the Board clearly has recognized the importance of that issue, and has dealt with it in a way that should address the concerns that were raised before you by Union in its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at is also important to understand with respect to the transmission system code is that new electric loads or generators have several choices when they come to Ontario.  They have a choice to build and own their own connection facilities, at both the transmission and distribution level.  On the gas side, it's not clear whether a customer of Union would have the option of building and owning its own connection facilities, but with respect to transmission pipelines like Vector and TransCanada Pipeline, that option does exist.  And that's the Greenfield application that’s before you.  Greenfield wants to construct its own facilities, own and operate those facilities and connect it to Vec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other choice that is available, on the electric side, is that a customer has the choice of building and transferring connection facilities to the transmitter or the distributor.  Again, it's not clear if that option exists on the gas side, with Union or Enbrid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 third choice is to have the transmitter or distributor build and own the connection facilities that are required by the new electric load or the new generator.  Now, clearly, that choice does exist on the gas side.  In fact, Union wants to build and own and operate the facilities, and serve the Greenfield gas lo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 fourth choice is the choice to choose between connecting to either the transmitter or the distributor, based on operational requirements and economics.  That choice clearly exists on the electric side.  A new electric load or a new generator, based on its circumstances, can connect at the distribution level or at the transmission level, depending on its operational requirements and depending on the economics.  And there are numerous examples of both types of connec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have already made my submissions with respect to why that choice is available on the gas side, based on the statute.  And, in fact, Union has not provided any compelling reason why this choice should not be available on the gas sid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I say, the choice is supported by the statutory regime.  And it's important to remember -- I took you, early on, to two provisions -- a provision of the statute of the Ontario Energy Board Act, which says a distributor must serve “if requested”, and the same provision -- there's a matching provision on the electricity side.   An electricity distributor “must serve, if requested.”  And there's a requirement to seek leave to construct for certain kinds of facilities on the gas side, which I already took you to, and there's a matching requirement on the electricity side.  So the statutory regime is basically the sa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f the choice exists on one side, under that equivalent statutory regime, it must also exist on the other side - on the gas side - given that the statutory regime is essentially the same.  In my submission, there is no meaningful distinction between gas and electricity sufficient enough to rule out the possibility of such a choice on the gas sid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ose are the factors, in my submission, that are relevant for considering, in the context of GEC's application.  And they're not the same factors that you would consider in the context of an application by Union.  I mean, clearly, from the environmental impacts, is the same -- the need issue is the same.  You still have to consider that there is a need for the facil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the biggest difference between an application by a utility and an application by somebody like Greenfield is the requirement to -- that would be upon Union, to determine the actual impacts on ratepayers.  Because, unlike Greenfield, they want to build a facility that they want to include in rate base, and recover the cost of that facility in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at's a clear difference between the two applicants.  Greenfield clearly does not seek to recover the costs of its pipeline from ratepayers.  In fact, the cost has been built into its RFP proposal and in its CES contr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n the context of the scope of the Board's jurisdiction, the factors that are relevant for it to consider, the next question is:  well, then, why is it in the public interest to approve the Greenfield proposal, given the scope of the Board's jurisdi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rstly, approval is going to provide Greenfield with important contractual flexibility, which it needs to respond to the changing electricity market, an electricity market that affects everybody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condly, an approval will confirm that there, in fact, is a real choice for generators, when they consider investing in Ontario.  Again, that will be to the benefit of electricity consumers.</w:t>
      </w:r>
    </w:p>
    <w:p>
      <w:pPr>
        <w:pStyle w:val="Normal"/>
        <w:widowControl w:val="false"/>
        <w:spacing w:lineRule="auto" w:line="420"/>
        <w:rPr>
          <w:rFonts w:cs="Courier New"/>
          <w:color w:val="000000"/>
        </w:rPr>
      </w:pPr>
      <w:r>
        <w:rPr>
          <w:rFonts w:cs="Courier New"/>
          <w:color w:val="000000"/>
        </w:rPr>
        <w:tab/>
        <w:t>If the only option is to take distribution services from the local distribution company, there will be no incentive on the part of Union to negotiate, because there's no choice that they have to compete with, and because there is no choice for them to compete with, costs will be higher.  They are a monopoly, and they will charge what they believe they want to charge based on whatever principles that they want to apply, and you've heard a lot of discussion about how they approach negotiations under T1.</w:t>
      </w:r>
    </w:p>
    <w:p>
      <w:pPr>
        <w:pStyle w:val="Normal"/>
        <w:widowControl w:val="false"/>
        <w:spacing w:lineRule="auto" w:line="420"/>
        <w:rPr>
          <w:rFonts w:cs="Courier New"/>
          <w:color w:val="000000"/>
        </w:rPr>
      </w:pPr>
      <w:r>
        <w:rPr>
          <w:rFonts w:cs="Courier New"/>
          <w:color w:val="000000"/>
        </w:rPr>
        <w:tab/>
        <w:t>That will mean that for subsequent projects, like this one, there will be higher costs.  Now, whether Greenfield has the opportunity to pass its higher costs on because it has to take T1 is one thing, but from a public interest perspective, the Board will have to look at the impact for not just Greenfield, but for subsequent Greenfield</w:t>
        <w:noBreakHyphen/>
        <w:t>type projects as they come along, having to deal with either Union or Enbridge, in the absence of a choice.</w:t>
      </w:r>
    </w:p>
    <w:p>
      <w:pPr>
        <w:pStyle w:val="Normal"/>
        <w:widowControl w:val="false"/>
        <w:spacing w:lineRule="auto" w:line="420"/>
        <w:rPr>
          <w:rFonts w:cs="Courier New"/>
          <w:color w:val="000000"/>
        </w:rPr>
      </w:pPr>
      <w:r>
        <w:rPr>
          <w:rFonts w:cs="Courier New"/>
          <w:color w:val="000000"/>
        </w:rPr>
        <w:tab/>
        <w:t>The third reason why it is in the public interest to approve the Greenfield proposal is that Union and its ratepayers are not adversely impacted, at all.  They are no worse off if Greenfield gets approved than they are in the absence of the Greenfield project altogether.</w:t>
      </w:r>
    </w:p>
    <w:p>
      <w:pPr>
        <w:pStyle w:val="Normal"/>
        <w:widowControl w:val="false"/>
        <w:spacing w:lineRule="auto" w:line="420"/>
        <w:rPr>
          <w:rFonts w:cs="Courier New"/>
          <w:color w:val="000000"/>
        </w:rPr>
      </w:pPr>
      <w:r>
        <w:rPr>
          <w:rFonts w:cs="Courier New"/>
          <w:color w:val="000000"/>
        </w:rPr>
        <w:tab/>
        <w:t>Now, why would it be against the public interest to deny approval to Greenfield?  As I already suggested, with no competition, the gas LDC would not need to negotiate with a new generator, and that would lead to higher costs for electricity consumers for subsequent projects and possibly for this project, or this project might not even go ahead, depending on what the economics of the project look like in the absence of an approval.</w:t>
      </w:r>
    </w:p>
    <w:p>
      <w:pPr>
        <w:pStyle w:val="Normal"/>
        <w:widowControl w:val="false"/>
        <w:spacing w:lineRule="auto" w:line="420"/>
        <w:rPr>
          <w:rFonts w:cs="Courier New"/>
          <w:color w:val="000000"/>
        </w:rPr>
      </w:pPr>
      <w:r>
        <w:rPr>
          <w:rFonts w:cs="Courier New"/>
          <w:color w:val="000000"/>
        </w:rPr>
        <w:tab/>
        <w:t>The CES contract hedges the commodity risk, because what's recoverable under the contract is linked to the Dawn index.  The transportation side is not hedged at all.  That risk is Greenfield's.  Higher transportation costs that are higher than what was built into the bid cannot be passed on.  If Greenfield can't get leave to construct, it's definitely going to face higher costs under T1 service.</w:t>
      </w:r>
    </w:p>
    <w:p>
      <w:pPr>
        <w:pStyle w:val="Normal"/>
        <w:widowControl w:val="false"/>
        <w:spacing w:lineRule="auto" w:line="420"/>
        <w:rPr>
          <w:rFonts w:cs="Courier New"/>
          <w:color w:val="000000"/>
        </w:rPr>
      </w:pPr>
      <w:r>
        <w:rPr>
          <w:rFonts w:cs="Courier New"/>
          <w:color w:val="000000"/>
        </w:rPr>
        <w:tab/>
        <w:t>As you heard from the Union witnesses, not only will Union impose a minimum annual revenue on Greenfield as part of a T1 contract, it will also take compressor fuel, which adds a further $1- to $2 million in costs per year.  Of course, Greenfield would have lost the contractual flexibility that it would have had with its own pipeline.  These are real costs to the Greenfield proposal.</w:t>
      </w:r>
    </w:p>
    <w:p>
      <w:pPr>
        <w:pStyle w:val="Normal"/>
        <w:widowControl w:val="false"/>
        <w:spacing w:lineRule="auto" w:line="420"/>
        <w:rPr>
          <w:rFonts w:cs="Courier New"/>
          <w:color w:val="000000"/>
        </w:rPr>
      </w:pPr>
      <w:r>
        <w:rPr>
          <w:rFonts w:cs="Courier New"/>
          <w:color w:val="000000"/>
        </w:rPr>
        <w:tab/>
        <w:t>I have to say that it is not for Mr. Birmingham to opine on the likelihood of the project going ahead if leave to construct is not granted.  If there is no commercially reasonable alternative for delivering gas to the plant in the absence of the pipeline approval being granted, then Greenfield is in a situation of force majeure.  Greenfield would get its deposit back and the project wouldn't go ahead.  That's why Mr. Wendelgass has very carefully said to you that, in the absence of a pipeline approval from this Board, the partners will have to step back and consider the economics.  The lenders will have to look at the impact on the economics of the project.</w:t>
      </w:r>
    </w:p>
    <w:p>
      <w:pPr>
        <w:pStyle w:val="Normal"/>
        <w:widowControl w:val="false"/>
        <w:spacing w:lineRule="auto" w:line="420"/>
        <w:rPr>
          <w:rFonts w:cs="Courier New"/>
          <w:color w:val="000000"/>
        </w:rPr>
      </w:pPr>
      <w:r>
        <w:rPr>
          <w:rFonts w:cs="Courier New"/>
          <w:color w:val="000000"/>
        </w:rPr>
        <w:tab/>
        <w:t>A second reason why it is not in the public interest to deny approval is that there would be less economic efficiency in the service of large incremental new loads.</w:t>
      </w:r>
    </w:p>
    <w:p>
      <w:pPr>
        <w:pStyle w:val="Normal"/>
        <w:widowControl w:val="false"/>
        <w:spacing w:lineRule="auto" w:line="420"/>
        <w:rPr>
          <w:rFonts w:cs="Courier New"/>
          <w:color w:val="000000"/>
        </w:rPr>
      </w:pPr>
      <w:r>
        <w:rPr>
          <w:rFonts w:cs="Courier New"/>
          <w:color w:val="000000"/>
        </w:rPr>
        <w:tab/>
        <w:t>Going forward, it is clear that electricity consumers would end up having to subsidize gas ratepayers for all projects subsequent to Greenfield in that scenario.</w:t>
      </w:r>
    </w:p>
    <w:p>
      <w:pPr>
        <w:pStyle w:val="Normal"/>
        <w:widowControl w:val="false"/>
        <w:spacing w:lineRule="auto" w:line="420"/>
        <w:rPr>
          <w:rFonts w:cs="Courier New"/>
          <w:color w:val="000000"/>
        </w:rPr>
      </w:pPr>
      <w:r>
        <w:rPr>
          <w:rFonts w:cs="Courier New"/>
          <w:color w:val="000000"/>
        </w:rPr>
        <w:tab/>
        <w:t>So, in summary, it is in the public interest to approve Greenfield's facilities application.  The pipeline is a key component of the project.  The project economics include the pipeline.  The pipeline provides lower costs and greater contracting flexibility.  There are no significant environmental impacts, cumulative or otherwise, and there are no adverse impacts to Union or its ratepayers.</w:t>
      </w:r>
    </w:p>
    <w:p>
      <w:pPr>
        <w:pStyle w:val="Normal"/>
        <w:widowControl w:val="false"/>
        <w:spacing w:lineRule="auto" w:line="420"/>
        <w:rPr>
          <w:rFonts w:cs="Courier New"/>
          <w:color w:val="000000"/>
        </w:rPr>
      </w:pPr>
      <w:r>
        <w:rPr>
          <w:rFonts w:cs="Courier New"/>
          <w:color w:val="000000"/>
        </w:rPr>
        <w:tab/>
        <w:t>Now, as Mr. Rosenkranz said in response to a question from the Board, Greenfield is not on a mission here.  One of the Greenfield partners, Calpine, has considerable experience in operating power stations and in supplying gas through its own pipelines to its own power stations throughout the United States.</w:t>
      </w:r>
    </w:p>
    <w:p>
      <w:pPr>
        <w:pStyle w:val="Normal"/>
        <w:widowControl w:val="false"/>
        <w:spacing w:lineRule="auto" w:line="420"/>
        <w:rPr>
          <w:rFonts w:cs="Courier New"/>
          <w:color w:val="000000"/>
        </w:rPr>
      </w:pPr>
      <w:r>
        <w:rPr>
          <w:rFonts w:cs="Courier New"/>
          <w:color w:val="000000"/>
        </w:rPr>
        <w:tab/>
        <w:t>It also has experience in operating power plants that are served by local distribution companies.  It has an open mind, in other words, with respect to how best to service its own power stations.</w:t>
      </w:r>
    </w:p>
    <w:p>
      <w:pPr>
        <w:pStyle w:val="Normal"/>
        <w:widowControl w:val="false"/>
        <w:spacing w:lineRule="auto" w:line="420"/>
        <w:rPr>
          <w:rFonts w:cs="Courier New"/>
          <w:color w:val="000000"/>
        </w:rPr>
      </w:pPr>
      <w:r>
        <w:rPr>
          <w:rFonts w:cs="Courier New"/>
          <w:color w:val="000000"/>
        </w:rPr>
        <w:tab/>
        <w:t>In the context of its application before the Board, Greenfield has clearly determined that what is in its best economic interest, based on its obligations under the contract and how the contract was structured as part of the bid, that the best option is its own pipeline as opposed to T1 service.</w:t>
      </w:r>
    </w:p>
    <w:p>
      <w:pPr>
        <w:pStyle w:val="Normal"/>
        <w:widowControl w:val="false"/>
        <w:spacing w:lineRule="auto" w:line="420"/>
        <w:rPr>
          <w:rFonts w:cs="Courier New"/>
          <w:color w:val="000000"/>
        </w:rPr>
      </w:pPr>
      <w:r>
        <w:rPr>
          <w:rFonts w:cs="Courier New"/>
          <w:color w:val="000000"/>
        </w:rPr>
        <w:tab/>
        <w:t>Now, Mr. Birmingham asked the Board, when he was giving his evidence, that if the Board was going to approve the Greenfield proposal, Mr. Birmingham asked the Board that to make any such approval that it might give to Greenfield as narrow as possible, from a policy perspective.</w:t>
      </w:r>
    </w:p>
    <w:p>
      <w:pPr>
        <w:pStyle w:val="Normal"/>
        <w:widowControl w:val="false"/>
        <w:spacing w:lineRule="auto" w:line="420"/>
        <w:rPr>
          <w:rFonts w:cs="Courier New"/>
          <w:color w:val="000000"/>
        </w:rPr>
      </w:pPr>
      <w:r>
        <w:rPr>
          <w:rFonts w:cs="Courier New"/>
          <w:color w:val="000000"/>
        </w:rPr>
        <w:tab/>
        <w:t>Now, Greenfield says that the evidence before you supports an approval, and Greenfield is not seeking any sweeping policy pronouncements in that context.  Greenfield simply says that judging Greenfield's application on its own merits, there is a basis for you to approve the facilities.</w:t>
      </w:r>
    </w:p>
    <w:p>
      <w:pPr>
        <w:pStyle w:val="Normal"/>
        <w:widowControl w:val="false"/>
        <w:spacing w:lineRule="auto" w:line="420"/>
        <w:rPr>
          <w:rFonts w:cs="Courier New"/>
          <w:color w:val="000000"/>
        </w:rPr>
      </w:pPr>
      <w:r>
        <w:rPr>
          <w:rFonts w:cs="Courier New"/>
          <w:color w:val="000000"/>
        </w:rPr>
        <w:tab/>
        <w:t>Now, Mr. Birmingham also indicated that notwithstanding any approval that might be given to Greenfield, Union would still welcome the opportunity to serve Greenfield.  As he also indicated, there are no negotiations currently taking place.</w:t>
      </w:r>
    </w:p>
    <w:p>
      <w:pPr>
        <w:pStyle w:val="Normal"/>
        <w:widowControl w:val="false"/>
        <w:spacing w:lineRule="auto" w:line="420"/>
        <w:rPr>
          <w:rFonts w:cs="Courier New"/>
          <w:color w:val="000000"/>
        </w:rPr>
      </w:pPr>
      <w:r>
        <w:rPr>
          <w:rFonts w:cs="Courier New"/>
          <w:color w:val="000000"/>
        </w:rPr>
        <w:tab/>
        <w:t>In the event that Greenfield receives leave to construct from the Board, Greenfield would still be open to proposals if Union cared to continue negotiations.  And Greenfield says that it is open to the Board to provide conditional approval to Union.  That approval would be conditional on Union being able to enter into a contract with Greenfield.</w:t>
      </w:r>
    </w:p>
    <w:p>
      <w:pPr>
        <w:pStyle w:val="Normal"/>
        <w:widowControl w:val="false"/>
        <w:spacing w:lineRule="auto" w:line="420"/>
        <w:rPr>
          <w:rFonts w:cs="Courier New"/>
          <w:color w:val="000000"/>
        </w:rPr>
      </w:pPr>
      <w:r>
        <w:rPr>
          <w:rFonts w:cs="Courier New"/>
          <w:color w:val="000000"/>
        </w:rPr>
        <w:tab/>
        <w:t>As Mr. Birmingham agreed in response to a question from Ms. Chaplin, he would expect Greenfield to act in an economically rational manner.  In fact, Greenfield says that's exactly why it's here before you seeking approval for its own pipeline.  It has made an economically rational decision and has chosen the pipeline as the approach that it wishes to proceed with.</w:t>
      </w:r>
    </w:p>
    <w:p>
      <w:pPr>
        <w:pStyle w:val="Normal"/>
        <w:widowControl w:val="false"/>
        <w:spacing w:lineRule="auto" w:line="420"/>
        <w:rPr>
          <w:rFonts w:cs="Courier New"/>
          <w:color w:val="000000"/>
        </w:rPr>
      </w:pPr>
      <w:r>
        <w:rPr>
          <w:rFonts w:cs="Courier New"/>
          <w:color w:val="000000"/>
        </w:rPr>
        <w:tab/>
        <w:t xml:space="preserve">It had discussions with Union prior to its bid and, based on those discussions, concluded it would proceed with its own pipeline.  It hired its consultants while that bid was still being considered for the environmental work, and at the end of the day, when Calpine </w:t>
        <w:noBreakHyphen/>
        <w:noBreakHyphen/>
        <w:t xml:space="preserve"> sorry, when Greenfield was successful, it was successful on the basis of its pipeline being included as part of the proposal that it had before the government's </w:t>
        <w:noBreakHyphen/>
        <w:noBreakHyphen/>
        <w:t xml:space="preserve"> in the government's process.</w:t>
      </w:r>
    </w:p>
    <w:p>
      <w:pPr>
        <w:pStyle w:val="Normal"/>
        <w:widowControl w:val="false"/>
        <w:spacing w:lineRule="auto" w:line="420"/>
        <w:rPr>
          <w:rFonts w:cs="Courier New"/>
          <w:color w:val="000000"/>
        </w:rPr>
      </w:pPr>
      <w:r>
        <w:rPr>
          <w:rFonts w:cs="Courier New"/>
          <w:color w:val="000000"/>
        </w:rPr>
        <w:tab/>
        <w:t>So having acknowledged that Greenfield would act in an economically rational manner, it's important to point out that there are time constraints on Greenfield.  So if Union was to come up with a proposal that made economic sense to both parties, it would be important to ensure that Union was in a position to proceed with construction.  And that's why a conditional approval would be appropriate:  because it would not be necessary for Union to come back before the Board and seek approval to proceed with its proposal, in the event that Union -- in the event that Greenfield already had its approval, but then wanted to enter into an arrangement with Un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ile I'm on the issue of timing, Greenfield would also request that, to the extent that the Board is able to do this, that the Board issue its order on Greenfield's application as soon as is possible, and, if necessary, with reasons to foll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 reason that Greenfield makes this request is that, regardless of what the Board's decision is, whether it's going to grant the application or deny the application as you heard in the evidence, there is a schedule that is predicated on financing decisions that need to be made at some point toward the end of December.  And all the dominos are set up after that date, in order to get to the point where the Greenfield project would be ready to start generating electricity for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n order for the financing discussions to conclude one way or the other, the financing folks and Greenfield partners need to know which way the Board is going on the Greenfield decision.  If the -- if it's a green light, then the project clearly will proceed in the normal course.  If it's a red light, as Mr. Wendelgass has indicated, both the partners and the lenders will have to consider the economic impact of such a dec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o the extent that the Board is able to accommodate Greenfield in as early a decision as possible by way of its order, Greenfield would certainly be appreciative of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ose are my submissions on the facilities applic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next issue is the need for a certificate under the Municipal Franchises Act.  And I provided you with a copy of the Municipal Franchises 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rom Greenfield's perspective, it is not clear whether it needs one, and has applied for one out of an abundance of caution.  And I’d ask you to take a look at section 8 of the Municipal Franchises Act.  Section 8(1) say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Despite any other provision in this Act or any</w:t>
      </w:r>
    </w:p>
    <w:p>
      <w:pPr>
        <w:pStyle w:val="Normal"/>
        <w:widowControl w:val="false"/>
        <w:spacing w:lineRule="auto" w:line="420"/>
        <w:ind w:left="1440" w:hanging="0"/>
        <w:rPr>
          <w:rFonts w:cs="Courier New"/>
          <w:color w:val="000000"/>
        </w:rPr>
      </w:pPr>
      <w:r>
        <w:rPr>
          <w:rFonts w:cs="Courier New"/>
          <w:color w:val="000000"/>
        </w:rPr>
        <w:t>other general or special Act, no person shall construct any works to supply, (a), natural gas in any municipality in which such person was not on the 1st day of April, 1933, supplying gas; and</w:t>
      </w:r>
    </w:p>
    <w:p>
      <w:pPr>
        <w:pStyle w:val="Normal"/>
        <w:widowControl w:val="false"/>
        <w:spacing w:lineRule="auto" w:line="420"/>
        <w:ind w:left="1440" w:firstLine="15"/>
        <w:rPr>
          <w:rFonts w:cs="Courier New"/>
          <w:color w:val="000000"/>
        </w:rPr>
      </w:pPr>
      <w:r>
        <w:rPr>
          <w:rFonts w:cs="Courier New"/>
          <w:color w:val="000000"/>
        </w:rPr>
        <w:t xml:space="preserve">(b), gas in any municipality in which such person was not on the first day of April, 1933, supplying gas, and in which gas was then being supplied, without the approval of the Ontario Energy Board, and such approval shall not be given unless public convenience and necessity appear to require that such approval be giv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e overall thrust of the Municipal Franchises Act is, basically, to address the delivery of gas to other people by, essentially, utilities like Enbridge and Union, and to deal with the relationship between the people who are supplying gas to other people, and the municipality where those people resid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t's clear that Greenfield will not be supplying gas to any other people.  It clearly does not intend to be a distributor of natural gas.  And of course, if it ultimately was going to be a distributor of natural gas to other people, clearly it would need a certificate, and other things, perhaps, besides that,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comes down to, I guess, the interpretation that you would give to the word "supply", and whether "supply" means bringing your own gas in, as opposed to what I would suggest is the more ordinary dictionary meaning, which is to supply something means to supply it to other peop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aving said that, Greenfield applied for a certificate out of an abundance of caution.  And in the event that leave is granted, and if the Board is of the view that a certificate is required, then Greenfield most certainly would want the Board to issue the certific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o the extent the Board is of the view that there should be geographical limits on that certificate, as Greenfield indicated in a response to an interrogatory, that's not a problem for Greenfiel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takes me to the last area that I want to address, and that is the aboriginal issu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reenfield has been in discussions with Walpole Island First Nation and I am pleased to advise the Board that Greenfield has reached an accommodation with Walpole Isl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means that Walpole Island is withdrawing its opposition to Greenfield's application, and it means that the only outstanding issue before the Board is whether there ought to be a Board policy on consultation with First Nations whose interests might be affected by applications before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reenfield supports the idea that there should be such a policy.  In fact, Greenfield, in coming to this jurisdiction, would have found it useful to be able to refer to such a document that would have assisted Greenfield in its approach to aboriginal interests and issues and understanding how those issues operate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 that ought to proceed -- I think you will hear submissions from Walpole Island First Nation, later on in argument, and Greenfield has nothing further to say on that mat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ubject to any questions from the Panel, those are my submissions.  One hour and five minu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VLAHOS:  Thank you, Mr. Moran.  You're better than your colleagues in forecasting.</w:t>
      </w:r>
    </w:p>
    <w:p>
      <w:pPr>
        <w:pStyle w:val="Normal"/>
        <w:widowControl w:val="false"/>
        <w:spacing w:lineRule="auto" w:line="420"/>
        <w:ind w:firstLine="720"/>
        <w:rPr>
          <w:rFonts w:cs="Courier New"/>
          <w:b/>
          <w:b/>
          <w:bCs/>
          <w:color w:val="000000"/>
        </w:rPr>
      </w:pPr>
      <w:r>
        <w:rPr>
          <w:rFonts w:cs="Courier New"/>
          <w:b/>
          <w:bCs/>
          <w:color w:val="000000"/>
        </w:rPr>
        <w:t>QUESTIONS FROM THE BOARD:</w:t>
      </w:r>
      <w:r>
        <w:rPr>
          <w:rFonts w:cs="Courier New"/>
          <w:color w:val="000000"/>
        </w:rPr>
        <w:t xml:space="preser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HAPLI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Just a couple of questions.  Mr. Moran, taking you back to the very beginning of your submissions, when you were referring to the Board's decision in EBRO-410/411/</w:t>
      </w:r>
    </w:p>
    <w:p>
      <w:pPr>
        <w:pStyle w:val="Normal"/>
        <w:widowControl w:val="false"/>
        <w:spacing w:lineRule="auto" w:line="420"/>
        <w:rPr>
          <w:rFonts w:cs="Courier New"/>
          <w:color w:val="000000"/>
        </w:rPr>
      </w:pPr>
      <w:r>
        <w:rPr>
          <w:rFonts w:cs="Courier New"/>
          <w:color w:val="000000"/>
        </w:rPr>
        <w:t xml:space="preserve">412-1, and you referred to paragraph 4.3, which I no longer have before me, and don't need, but I believe there is reference in there - and I will not have the words correct, obviously, that bypass -- something to the effect that bypass as sort of an economic alternative would be unlikely with -- if there were proper rates in 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what I'm interested in is your view as to whether or not that observation or conclusion remains valid in the -- sort of, in the current circumstan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Well, I think fundamentally, yes, it does, because Greenfield is before you seeking approval for its own facil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having -- being in a position to enter into negotiations with Union and understand how the T1 rate works -- clearly, from an economic perspective, Greenfield has chosen to proceed with its own facilities, which would implicitly suggest that the rate structure doesn't work for Greenfiel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HAPLIN: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with respect to environmental issues, you've commented that -- well, I guess, that’s a sort of first -- firstly, there isn't the jurisdiction to consider the impacts of the generating station.  But even if there were to be jurisdiction, we don't have any evidence of those impacts, and therefore cannot act upon th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ould we not, though -- if we were to find that there -- that we had jurisdiction, and it was an appropriate consideration, wouldn't the absence of evidence suggest that, in fact, the approval should not be forthcoming until that evidence is before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The Society is the one that is raising the issue.  It's their issue.  And so I would say that, if they can't marshal the evidence, they haven't made out a case, and so there is no need for the Board to consider it.</w:t>
      </w:r>
    </w:p>
    <w:p>
      <w:pPr>
        <w:pStyle w:val="Normal"/>
        <w:widowControl w:val="false"/>
        <w:spacing w:lineRule="auto" w:line="420"/>
        <w:rPr>
          <w:rFonts w:cs="Courier New"/>
          <w:color w:val="000000"/>
        </w:rPr>
      </w:pPr>
      <w:r>
        <w:rPr>
          <w:rFonts w:cs="Courier New"/>
          <w:color w:val="000000"/>
        </w:rPr>
        <w:tab/>
        <w:t>I think the Board is in a position to say that if there was evidence of unacceptable environmental impacts, the intervenor who was concerned about it would have brought that forward and the Board would have been in a position to consider it.  And the inference to be made, in the absence of that coming forward, is that there isn't any unacceptable impacts for the Board to consider, because the evidence would have been there.</w:t>
      </w:r>
    </w:p>
    <w:p>
      <w:pPr>
        <w:pStyle w:val="Normal"/>
        <w:widowControl w:val="false"/>
        <w:spacing w:lineRule="auto" w:line="420"/>
        <w:rPr>
          <w:rFonts w:cs="Courier New"/>
          <w:color w:val="000000"/>
        </w:rPr>
      </w:pPr>
      <w:r>
        <w:rPr>
          <w:rFonts w:cs="Courier New"/>
          <w:color w:val="000000"/>
        </w:rPr>
        <w:tab/>
        <w:t>MS. CHAPLIN:  You're saying the onus is on those who oppose to bring forward the evidence, rather than an onus being on the applicant to show that there are no adverse impacts?</w:t>
      </w:r>
    </w:p>
    <w:p>
      <w:pPr>
        <w:pStyle w:val="Normal"/>
        <w:widowControl w:val="false"/>
        <w:spacing w:lineRule="auto" w:line="420"/>
        <w:rPr>
          <w:rFonts w:cs="Courier New"/>
          <w:color w:val="000000"/>
        </w:rPr>
      </w:pPr>
      <w:r>
        <w:rPr>
          <w:rFonts w:cs="Courier New"/>
          <w:color w:val="000000"/>
        </w:rPr>
        <w:tab/>
        <w:t>MR. MORAN:  Yes.</w:t>
      </w:r>
    </w:p>
    <w:p>
      <w:pPr>
        <w:pStyle w:val="Normal"/>
        <w:widowControl w:val="false"/>
        <w:spacing w:lineRule="auto" w:line="420"/>
        <w:rPr>
          <w:rFonts w:cs="Courier New"/>
          <w:color w:val="000000"/>
        </w:rPr>
      </w:pPr>
      <w:r>
        <w:rPr>
          <w:rFonts w:cs="Courier New"/>
          <w:color w:val="000000"/>
        </w:rPr>
        <w:tab/>
        <w:t xml:space="preserve">MS. CHAPLIN:  With respect to the issue of impacts on Union and its ratepayers, one of the issues you covered was the duplication or stranding of assets.  You've referred to the interconnection between Union and Vector, and you've said that -- as I understand it, you're saying that because it's used or useful and part of the integrated system, that, therefore </w:t>
        <w:noBreakHyphen/>
        <w:noBreakHyphen/>
        <w:t xml:space="preserve"> I guess I can understand why that means it is not stranded.</w:t>
      </w:r>
    </w:p>
    <w:p>
      <w:pPr>
        <w:pStyle w:val="Normal"/>
        <w:widowControl w:val="false"/>
        <w:spacing w:lineRule="auto" w:line="420"/>
        <w:rPr>
          <w:rFonts w:cs="Courier New"/>
          <w:color w:val="000000"/>
        </w:rPr>
      </w:pPr>
      <w:r>
        <w:rPr>
          <w:rFonts w:cs="Courier New"/>
          <w:color w:val="000000"/>
        </w:rPr>
        <w:tab/>
        <w:t>I don't understand why that means that there wouldn't be duplication, because my understanding is that if Union were to build the facilities to serve the plant, a further interconnection between Union and Vector would not be required.  So I guess I'm having a bit of trouble in following your conclusion that there isn't duplication.</w:t>
      </w:r>
    </w:p>
    <w:p>
      <w:pPr>
        <w:pStyle w:val="Normal"/>
        <w:widowControl w:val="false"/>
        <w:spacing w:lineRule="auto" w:line="420"/>
        <w:rPr>
          <w:rFonts w:cs="Courier New"/>
          <w:color w:val="000000"/>
        </w:rPr>
      </w:pPr>
      <w:r>
        <w:rPr>
          <w:rFonts w:cs="Courier New"/>
          <w:color w:val="000000"/>
        </w:rPr>
        <w:tab/>
        <w:t>MR. MORAN:  It was Union who asserted that there is duplication, and I guess the question is:  What evidence do you have from Union with respect to what that duplication is?</w:t>
      </w:r>
    </w:p>
    <w:p>
      <w:pPr>
        <w:pStyle w:val="Normal"/>
        <w:widowControl w:val="false"/>
        <w:spacing w:lineRule="auto" w:line="420"/>
        <w:rPr>
          <w:rFonts w:cs="Courier New"/>
          <w:color w:val="000000"/>
        </w:rPr>
      </w:pPr>
      <w:r>
        <w:rPr>
          <w:rFonts w:cs="Courier New"/>
          <w:color w:val="000000"/>
        </w:rPr>
        <w:tab/>
        <w:t>The mere existence of another interconnection owned and operated by GEC does not automatically mean that the Vector interconnection that is owned and operated by Union is suddenly now duplicated the day after the Greenfield Energy comes into existence.</w:t>
      </w:r>
    </w:p>
    <w:p>
      <w:pPr>
        <w:pStyle w:val="Normal"/>
        <w:widowControl w:val="false"/>
        <w:spacing w:lineRule="auto" w:line="420"/>
        <w:rPr>
          <w:rFonts w:cs="Courier New"/>
          <w:color w:val="000000"/>
        </w:rPr>
      </w:pPr>
      <w:r>
        <w:rPr>
          <w:rFonts w:cs="Courier New"/>
          <w:color w:val="000000"/>
        </w:rPr>
        <w:tab/>
        <w:t>If Greenfield Energy never existed, the Vector interconnection was planned, without any assumption that a large gas user like this would come along and be plunked down right next to -- virtually beside the Courtright station, that is not how it was planned.  That's not how Union described it in their evidence.  They said that they were looking at it from the context of system stability and system needs, and so on, as part of their integrated system.</w:t>
      </w:r>
    </w:p>
    <w:p>
      <w:pPr>
        <w:pStyle w:val="Normal"/>
        <w:widowControl w:val="false"/>
        <w:spacing w:lineRule="auto" w:line="420"/>
        <w:rPr>
          <w:rFonts w:cs="Courier New"/>
          <w:color w:val="000000"/>
        </w:rPr>
      </w:pPr>
      <w:r>
        <w:rPr>
          <w:rFonts w:cs="Courier New"/>
          <w:color w:val="000000"/>
        </w:rPr>
        <w:tab/>
        <w:t>I assume that that's -- if that is the rationale, that that continues to be the rationale for that interconnection.</w:t>
      </w:r>
    </w:p>
    <w:p>
      <w:pPr>
        <w:pStyle w:val="Normal"/>
        <w:widowControl w:val="false"/>
        <w:spacing w:lineRule="auto" w:line="420"/>
        <w:rPr>
          <w:rFonts w:cs="Courier New"/>
          <w:color w:val="000000"/>
        </w:rPr>
      </w:pPr>
      <w:r>
        <w:rPr>
          <w:rFonts w:cs="Courier New"/>
          <w:color w:val="000000"/>
        </w:rPr>
        <w:tab/>
        <w:t>Quite independent of that, Greenfield, with no relationship to Union, is making its own separate connection to serve its own needs, without impinging on in any way, or creating an adverse effect in any way, on Union's Vector interconnection and why Union is building it and why Union operates it.</w:t>
      </w:r>
    </w:p>
    <w:p>
      <w:pPr>
        <w:pStyle w:val="Normal"/>
        <w:widowControl w:val="false"/>
        <w:spacing w:lineRule="auto" w:line="420"/>
        <w:rPr>
          <w:rFonts w:cs="Courier New"/>
          <w:color w:val="000000"/>
        </w:rPr>
      </w:pPr>
      <w:r>
        <w:rPr>
          <w:rFonts w:cs="Courier New"/>
          <w:color w:val="000000"/>
        </w:rPr>
        <w:tab/>
        <w:t>I think that was really the point that I wanted to make on that.  So in that context, it doesn't make sense to consider the issue of duplication.</w:t>
      </w:r>
    </w:p>
    <w:p>
      <w:pPr>
        <w:pStyle w:val="Normal"/>
        <w:widowControl w:val="false"/>
        <w:spacing w:lineRule="auto" w:line="420"/>
        <w:rPr>
          <w:rFonts w:cs="Courier New"/>
          <w:color w:val="000000"/>
        </w:rPr>
      </w:pPr>
      <w:r>
        <w:rPr>
          <w:rFonts w:cs="Courier New"/>
          <w:color w:val="000000"/>
        </w:rPr>
        <w:tab/>
        <w:t>If Union had a 16-inch pipeline running down Greenfield Road with no customers on it, and Greenfield Energy came along and said, Well, I want to put in my own 16-inch and supply myself, maybe under that circumstance it might be a factor for the Board to take into account, that in fact the 16-inch is sitting there with no customers, so does it make sense to allow another 16-inch to go in right beside it?</w:t>
      </w:r>
    </w:p>
    <w:p>
      <w:pPr>
        <w:pStyle w:val="Normal"/>
        <w:widowControl w:val="false"/>
        <w:spacing w:lineRule="auto" w:line="420"/>
        <w:rPr>
          <w:rFonts w:cs="Courier New"/>
          <w:color w:val="000000"/>
        </w:rPr>
      </w:pPr>
      <w:r>
        <w:rPr>
          <w:rFonts w:cs="Courier New"/>
          <w:color w:val="000000"/>
        </w:rPr>
        <w:tab/>
        <w:t xml:space="preserve">So at that level </w:t>
        <w:noBreakHyphen/>
        <w:noBreakHyphen/>
        <w:t xml:space="preserve"> and that's why, in </w:t>
        <w:noBreakHyphen/>
        <w:noBreakHyphen/>
        <w:t xml:space="preserve"> that's why we have monopolies on distribution, both on the electric side and the gas side.  It doesn't make sense to have matching facilities running across the countryside.  You can't have five companies with wires running down streets or pipes running under streets.  It doesn't make sense, and that's -- you get into the whole issue of natural monopoly.  That is quite a different issue than what we're looking at when we consider the Vector interconnection that was constructed by Union and any attempt to compare the Greenfield Energy/Vector connection, which is a dedicated connection for one purpose and one purpose only, unlike the Vector interconnection that is operated by Union.</w:t>
      </w:r>
    </w:p>
    <w:p>
      <w:pPr>
        <w:pStyle w:val="Normal"/>
        <w:widowControl w:val="false"/>
        <w:spacing w:lineRule="auto" w:line="420"/>
        <w:rPr>
          <w:rFonts w:cs="Courier New"/>
          <w:color w:val="000000"/>
        </w:rPr>
      </w:pPr>
      <w:r>
        <w:rPr>
          <w:rFonts w:cs="Courier New"/>
          <w:color w:val="000000"/>
        </w:rPr>
        <w:tab/>
        <w:t>MS. CHAPLIN:  Thank you.  I have one final question.  This is, again, in the area of your submissions regarding why approving the GEC application would be in the public interest.</w:t>
      </w:r>
    </w:p>
    <w:p>
      <w:pPr>
        <w:pStyle w:val="Normal"/>
        <w:widowControl w:val="false"/>
        <w:spacing w:lineRule="auto" w:line="420"/>
        <w:rPr>
          <w:rFonts w:cs="Courier New"/>
          <w:color w:val="000000"/>
        </w:rPr>
      </w:pPr>
      <w:r>
        <w:rPr>
          <w:rFonts w:cs="Courier New"/>
          <w:color w:val="000000"/>
        </w:rPr>
        <w:tab/>
        <w:t xml:space="preserve">I guess what I'm trying to understand is the distinction, if there is a distinction.  In some respects, your arguments in this area are quite focussed on GEC.  You're saying you have to look at the individual </w:t>
        <w:noBreakHyphen/>
        <w:noBreakHyphen/>
        <w:t xml:space="preserve"> you have to look at the circumstances of the case before you, and in some sense </w:t>
        <w:noBreakHyphen/>
        <w:noBreakHyphen/>
        <w:t xml:space="preserve"> you know, and therefore, not be necessarily looking at the broader policy issues, per se.</w:t>
      </w:r>
    </w:p>
    <w:p>
      <w:pPr>
        <w:pStyle w:val="Normal"/>
        <w:widowControl w:val="false"/>
        <w:spacing w:lineRule="auto" w:line="420"/>
        <w:rPr>
          <w:rFonts w:cs="Courier New"/>
          <w:color w:val="000000"/>
        </w:rPr>
      </w:pPr>
      <w:r>
        <w:rPr>
          <w:rFonts w:cs="Courier New"/>
          <w:color w:val="000000"/>
        </w:rPr>
        <w:tab/>
        <w:t>But when you address the issue of -- I believe it was your second point under the public interest.  You said approval would confirm that there is a real choice for electricity generation.</w:t>
      </w:r>
    </w:p>
    <w:p>
      <w:pPr>
        <w:pStyle w:val="Normal"/>
        <w:widowControl w:val="false"/>
        <w:spacing w:lineRule="auto" w:line="420"/>
        <w:rPr>
          <w:rFonts w:cs="Courier New"/>
          <w:color w:val="000000"/>
        </w:rPr>
      </w:pPr>
      <w:r>
        <w:rPr>
          <w:rFonts w:cs="Courier New"/>
          <w:color w:val="000000"/>
        </w:rPr>
        <w:tab/>
        <w:t>You went on to submit that it, therefore -- what I took was sort of broader implications for electricity generators, and also sort of implications for Union, in terms of having to compete to get these customers, to provide services to these customers.</w:t>
      </w:r>
    </w:p>
    <w:p>
      <w:pPr>
        <w:pStyle w:val="Normal"/>
        <w:widowControl w:val="false"/>
        <w:spacing w:lineRule="auto" w:line="420"/>
        <w:rPr>
          <w:rFonts w:cs="Courier New"/>
          <w:color w:val="000000"/>
        </w:rPr>
      </w:pPr>
      <w:r>
        <w:rPr>
          <w:rFonts w:cs="Courier New"/>
          <w:color w:val="000000"/>
        </w:rPr>
        <w:tab/>
        <w:t>So I interpreted that as being, Well, Board, you know, look at the broader implications of what you're doing.  But then your very next point was the observation that, in this particular circumstance, there is no adverse impact on Union.</w:t>
      </w:r>
    </w:p>
    <w:p>
      <w:pPr>
        <w:pStyle w:val="Normal"/>
        <w:widowControl w:val="false"/>
        <w:spacing w:lineRule="auto" w:line="420"/>
        <w:rPr>
          <w:rFonts w:cs="Courier New"/>
          <w:color w:val="000000"/>
        </w:rPr>
      </w:pPr>
      <w:r>
        <w:rPr>
          <w:rFonts w:cs="Courier New"/>
          <w:color w:val="000000"/>
        </w:rPr>
        <w:tab/>
        <w:t>I guess I would ask you, what would your analysis be of the broader implications of that, i.e., you -- the GEC application doesn't provide any adverse impact on Union, but is there any adverse impact from this broader -- potentially broader implication of your prior point, i.e., that electricity generators should have real choice and that Union should be in a position where it has the competitive pressure to respond, accordingly?  I'm wondering what your observations on that would be.</w:t>
      </w:r>
    </w:p>
    <w:p>
      <w:pPr>
        <w:pStyle w:val="Normal"/>
        <w:widowControl w:val="false"/>
        <w:spacing w:lineRule="auto" w:line="420"/>
        <w:rPr>
          <w:rFonts w:cs="Courier New"/>
          <w:color w:val="000000"/>
        </w:rPr>
      </w:pPr>
      <w:r>
        <w:rPr>
          <w:rFonts w:cs="Courier New"/>
          <w:color w:val="000000"/>
        </w:rPr>
        <w:tab/>
        <w:t>MR. MORAN:  Well, Mr. Rosenkranz told you that Calpine operates a significant number of power plants in the States, and most of them have their gas delivered through facilities like the one that is proposed before you.</w:t>
      </w:r>
    </w:p>
    <w:p>
      <w:pPr>
        <w:pStyle w:val="Normal"/>
        <w:widowControl w:val="false"/>
        <w:spacing w:lineRule="auto" w:line="420"/>
        <w:rPr>
          <w:rFonts w:cs="Courier New"/>
          <w:color w:val="000000"/>
        </w:rPr>
      </w:pPr>
      <w:r>
        <w:rPr>
          <w:rFonts w:cs="Courier New"/>
          <w:color w:val="000000"/>
        </w:rPr>
        <w:tab/>
        <w:t>I guess it would be open to Union to say to you, Look at the American experience.  It's destroyed the local distribution companies all over the United States wherever that has happened.  They haven't brought that kind of evidence forward.  That continues to be the regime in those jurisdictions.</w:t>
      </w:r>
    </w:p>
    <w:p>
      <w:pPr>
        <w:pStyle w:val="Normal"/>
        <w:widowControl w:val="false"/>
        <w:spacing w:lineRule="auto" w:line="420"/>
        <w:rPr>
          <w:rFonts w:cs="Courier New"/>
          <w:color w:val="000000"/>
        </w:rPr>
      </w:pPr>
      <w:r>
        <w:rPr>
          <w:rFonts w:cs="Courier New"/>
          <w:color w:val="000000"/>
        </w:rPr>
        <w:tab/>
        <w:t>So in that context, where they try to make that kind of argument and how it might negatively impact on them, there is no air of reality to that argument, because they haven't brought to you any situations where, in fact, the fear that they have came to pass.</w:t>
      </w:r>
    </w:p>
    <w:p>
      <w:pPr>
        <w:pStyle w:val="Normal"/>
        <w:widowControl w:val="false"/>
        <w:spacing w:lineRule="auto" w:line="420"/>
        <w:rPr>
          <w:rFonts w:cs="Courier New"/>
          <w:color w:val="000000"/>
        </w:rPr>
      </w:pPr>
      <w:r>
        <w:rPr>
          <w:rFonts w:cs="Courier New"/>
          <w:color w:val="000000"/>
        </w:rPr>
        <w:tab/>
        <w:t xml:space="preserve">So in the context of the broader issues, if a generator is looking at investing in Ontario and is looking at the choices which Greenfield says are available in the statute anyway, or as a result of the statute anyway, and are looking at those choices, the question is:  What is the impact if the Board, in its decision, says, No, I'm going to turn down leave to construct for those facilities, and what's the impact subsequently for customers coming -- potential customers coming forward where it would appear, at least from the Board's perspective, the only option is to seek service from the local distribution company? </w:t>
      </w:r>
    </w:p>
    <w:p>
      <w:pPr>
        <w:pStyle w:val="Normal"/>
        <w:widowControl w:val="false"/>
        <w:spacing w:lineRule="auto" w:line="420"/>
        <w:rPr>
          <w:rFonts w:cs="Courier New"/>
          <w:color w:val="000000"/>
        </w:rPr>
      </w:pPr>
      <w:r>
        <w:rPr>
          <w:rFonts w:cs="Courier New"/>
          <w:color w:val="000000"/>
        </w:rPr>
        <w:tab/>
        <w:t>So I think that was the context in which I said that a Board decision granting approval would simply confirm what Greenfield says is already a statutory reality and is already in place clearly on the electricity side and not yet officially in place on the gas side, because the Board has never actually decided an application like this before.</w:t>
      </w:r>
    </w:p>
    <w:p>
      <w:pPr>
        <w:pStyle w:val="Normal"/>
        <w:widowControl w:val="false"/>
        <w:spacing w:lineRule="auto" w:line="420"/>
        <w:rPr>
          <w:rFonts w:cs="Courier New"/>
          <w:color w:val="000000"/>
        </w:rPr>
      </w:pPr>
      <w:r>
        <w:rPr>
          <w:rFonts w:cs="Courier New"/>
          <w:color w:val="000000"/>
        </w:rPr>
        <w:tab/>
        <w:t>Granting leave to construct would confirm the availability of that choice, which ultimately is in the public interest, because then there will be, for the first time, a clear understanding that there are choices which have a competitive effect on the service that will be offered to Union.</w:t>
      </w:r>
    </w:p>
    <w:p>
      <w:pPr>
        <w:pStyle w:val="Normal"/>
        <w:widowControl w:val="false"/>
        <w:spacing w:lineRule="auto" w:line="420"/>
        <w:rPr>
          <w:rFonts w:cs="Courier New"/>
          <w:color w:val="000000"/>
        </w:rPr>
      </w:pPr>
      <w:r>
        <w:rPr>
          <w:rFonts w:cs="Courier New"/>
          <w:color w:val="000000"/>
        </w:rPr>
        <w:tab/>
        <w:t>And, ultimately, one response by Union may be to come in with a different kind of rate structure, because one of the principles is, if the rates are right, bypass is never an issue.</w:t>
      </w:r>
    </w:p>
    <w:p>
      <w:pPr>
        <w:pStyle w:val="Normal"/>
        <w:widowControl w:val="false"/>
        <w:spacing w:lineRule="auto" w:line="420"/>
        <w:rPr>
          <w:rFonts w:cs="Courier New"/>
          <w:color w:val="000000"/>
        </w:rPr>
      </w:pPr>
      <w:r>
        <w:rPr>
          <w:rFonts w:cs="Courier New"/>
          <w:color w:val="000000"/>
        </w:rPr>
        <w:tab/>
        <w:t xml:space="preserve">So those are the two possible outcomes which I would submit feed into the public interest issues.  One, there's the ability to negotiate, because there's real choices, and, two, there may be </w:t>
        <w:noBreakHyphen/>
        <w:noBreakHyphen/>
        <w:t xml:space="preserve"> it may be seen, by Union, that it is time to consider -- reconsider how it wants to structure rates for large users like gas-fired power genera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can go to a number of different jurisdictions and see how they've dealt with this issue, and they've all dealt with it in one way or another.  I mean, Ontario seems to be a bit of a holdout at this point, but that’s simply, I think, from the practical effect that there really hasn't been an application brought forward for the Board's -- for a Board decision.  There have been a couple of applications that were filed, and then put on hold or withdrawn, but this will be the first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lberta, for example, has something it calls a “load- retention service”, where, you know, the -- that utility --the utility regulator in Alberta has set up a number of very specific criteria, and things like the load -- if somebody looks like they can build their own facilities and, therefore, are a credible bypass, then the utility is permitted to offer something called a “load-retention service.”  And the rules for the load-retention service are quite different from what the Board has said in the context of competitive bypass rates, here,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principles are that the load-retention service must cover the cost of providing that service.  So it’s really the incremental cost -- it puts the focus on the incremental cost, something that, as you’ve heard from Union, is not a factor for their purpos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t goes on to say that the cost of providing the service would actually have to be shared by -- to some extent, by the shareholder, which, again, is something that doesn't pertain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at's one way of looking at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American setting, FERC has approved these kinds of facilities, even for existing customers of local utilities, where there might be -- where there will be stranded facilities.  And again, the overriding theory behind the FERC decision has been economic efficiency -- driving economic efficienc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at's where things stand in most jurisdictions that have had to deal with this issue.  So one of the things that drives economic efficiency is choice.  And, as Mr. Rosenkranz said, if you take away choices, you increase costs.  And Mr. Simpson appeared to agree with that proposition, perhaps for different purposes, but, fundamentally, that's the name of the game.  Choice will lead to competition, which will lead to better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HAPLIN:  Thank you.  Thank you, Mr. Mor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Thank you, Ms. Chapl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Quesnel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ESNELLE: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again, going to the area of public interest.  You mentioned -- I think it was the first point that you made was the contractual flexibility.  And just to take you up on some of the responses you gave to Ms. Chapl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were referring to a possible scenario of new rate structures, more flexible rates, ones that would address some of the GEC issues.  If that were able to happen, I suppose, there's still the notion of contractual flexibility.  It's not just about rates, as I take from your previous evidence and the pre-filed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had made mention that GEC was certainly open to the notion of the Board approving a leave to construct for GEC, primarily, but at the same time for expediency, issuing one -- a conditional one to Union, which allows the negotiation to carry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eyond the rates issue, do you see any of that contractual flexibility that would hamper that negotiations, or one that would, basically, suggest that, you know, even if we get the rates right, there is still the ongoing contractual difficulties?  And I’ve pointed to some of the evidence that came up on the contractual status of, for instance, the Vector-Dawn conne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Let me start with the last thing that you’ve referenced.  Union has certainly, in its evidence, attempted to suggest that, with a GEC pipeline, there might be difficulties in getting access to one or more of the options that have been identifi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one of the options that's been identified is firm transportation on Vector from Dawn to GE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one of the restrictions or barriers - or however you want to characterize it - identified and elaborated on by Mr. Simpson was nomination windows.  There are four nomination windows, so if you want to take advantage of the hourly service on a firm basis from Dawn, which requires hourly nominations, there might be problems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at is certainly true.  I mean if you don't have hourly nomination windows, then you can't make hourly nominations.  But I also heard the Union witnesses saying that they would work with their customers.  And I have to assume that anybody who’s in the pipeline business who’s got customers who want pipeline services -- they will work with their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Vector will work with its customers, and Union will work with their customers, and they will figure out how to provide a service that the customers are telling them they ne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pushed Mr. Simpson on this point.  I asked him, What are you really trying to tell the Board here?  And all I can point you to is the very last answer that he gave to me on that in the transcript.  In volume 5 of the transcript, after Mr. Simpson had said about how Union didn't understand all of the costs that GEC might incur in order to make its upstream arrangements, and I asked him at the e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Well, ultimately, what business is it of yours?</w:t>
      </w:r>
    </w:p>
    <w:p>
      <w:pPr>
        <w:pStyle w:val="Normal"/>
        <w:widowControl w:val="false"/>
        <w:spacing w:lineRule="auto" w:line="420"/>
        <w:ind w:left="720" w:firstLine="720"/>
        <w:rPr>
          <w:rFonts w:cs="Courier New"/>
          <w:color w:val="000000"/>
        </w:rPr>
      </w:pPr>
      <w:r>
        <w:rPr>
          <w:rFonts w:cs="Courier New"/>
          <w:color w:val="000000"/>
        </w:rPr>
        <w:t>Because you never do that with any of your own</w:t>
      </w:r>
    </w:p>
    <w:p>
      <w:pPr>
        <w:pStyle w:val="Normal"/>
        <w:widowControl w:val="false"/>
        <w:spacing w:lineRule="auto" w:line="420"/>
        <w:ind w:left="720" w:firstLine="720"/>
        <w:rPr>
          <w:rFonts w:cs="Courier New"/>
          <w:color w:val="000000"/>
        </w:rPr>
      </w:pPr>
      <w:r>
        <w:rPr>
          <w:rFonts w:cs="Courier New"/>
          <w:color w:val="000000"/>
        </w:rPr>
        <w:t xml:space="preserve">customers when you're bringing home -- bringing </w:t>
      </w:r>
    </w:p>
    <w:p>
      <w:pPr>
        <w:pStyle w:val="Normal"/>
        <w:widowControl w:val="false"/>
        <w:spacing w:lineRule="auto" w:line="420"/>
        <w:ind w:left="720" w:firstLine="720"/>
        <w:rPr>
          <w:rFonts w:cs="Courier New"/>
          <w:color w:val="000000"/>
        </w:rPr>
      </w:pPr>
      <w:r>
        <w:rPr>
          <w:rFonts w:cs="Courier New"/>
          <w:color w:val="000000"/>
        </w:rPr>
        <w:t>on your own facilities applic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is answer w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In terms of what is our business, I think that</w:t>
      </w:r>
    </w:p>
    <w:p>
      <w:pPr>
        <w:pStyle w:val="Normal"/>
        <w:widowControl w:val="false"/>
        <w:spacing w:lineRule="auto" w:line="420"/>
        <w:ind w:left="720" w:firstLine="720"/>
        <w:rPr>
          <w:rFonts w:cs="Courier New"/>
          <w:color w:val="000000"/>
        </w:rPr>
      </w:pPr>
      <w:r>
        <w:rPr>
          <w:rFonts w:cs="Courier New"/>
          <w:color w:val="000000"/>
        </w:rPr>
        <w:t xml:space="preserve">is why we're here today, is to establish - at </w:t>
      </w:r>
    </w:p>
    <w:p>
      <w:pPr>
        <w:pStyle w:val="Normal"/>
        <w:widowControl w:val="false"/>
        <w:spacing w:lineRule="auto" w:line="420"/>
        <w:ind w:left="720" w:firstLine="720"/>
        <w:rPr>
          <w:rFonts w:cs="Courier New"/>
          <w:color w:val="000000"/>
        </w:rPr>
      </w:pPr>
      <w:r>
        <w:rPr>
          <w:rFonts w:cs="Courier New"/>
          <w:color w:val="000000"/>
        </w:rPr>
        <w:t xml:space="preserve">least, this panel, in some small part - what the </w:t>
      </w:r>
    </w:p>
    <w:p>
      <w:pPr>
        <w:pStyle w:val="Normal"/>
        <w:widowControl w:val="false"/>
        <w:spacing w:lineRule="auto" w:line="420"/>
        <w:ind w:left="720" w:firstLine="720"/>
        <w:rPr>
          <w:rFonts w:cs="Courier New"/>
          <w:color w:val="000000"/>
        </w:rPr>
      </w:pPr>
      <w:r>
        <w:rPr>
          <w:rFonts w:cs="Courier New"/>
          <w:color w:val="000000"/>
        </w:rPr>
        <w:t xml:space="preserve">costs are that GEC has submit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he chose not to tell the Board what turned on it.  And ultimately, I guess, that's my point.  Nothing really turns on it, because as Mr. Rosenkranz indicated, based on his large experience in the North American gas market in relation to a number of gas-fired plants, there are a number of options.  Some of them are going to be better than others.  Some of them might need some work before they come into existence.  But the point is that there are a lot of options, and that's the key thing to the contractual flexibility that would be avail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addressed the last part of your question, and I’m wondering if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ESNELLE:  The first part was more framework to get to that point.  It was the notion of honing on the contractual flexibility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QUESNELLE:  -- as opposed to rates, which is kind of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ESNELLE:  -- putting them in -- to see if you agreed with that kind of hierarchy of the posi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In the very recent responses to undertakings - the remaining undertakings - Union did acknowledge that it has allowed for additional nomination windows for some of its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t has reported on its discussion with Vector Pipeline, that the interconnection agreement it has with Vector Pipeline -- Vector is of the view that there are confidential elements in there.   It's not clear if everything in there is confidential.  But nothing really turns on it because the other thing -- the one thing that Union did not say, and did not get Vector to say is that these things can't be done.  And, in fact, Union has described the process that would have to be carried out in order to establish additional services, to the extent that there are customers.  And they quite fairly said, Right now, there are no customers asking for those services.  And that's tr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if there are customers asking for those services, then that's a different kettle of fish.  And like all pipeline operators one assumes that pipeline operators want to accommodate their customers, because that's how they make money.   </w:t>
      </w:r>
    </w:p>
    <w:p>
      <w:pPr>
        <w:pStyle w:val="Normal"/>
        <w:widowControl w:val="false"/>
        <w:spacing w:lineRule="auto" w:line="420"/>
        <w:rPr>
          <w:rFonts w:cs="Courier New"/>
          <w:color w:val="000000"/>
        </w:rPr>
      </w:pPr>
      <w:r>
        <w:rPr>
          <w:rFonts w:cs="Courier New"/>
          <w:color w:val="000000"/>
        </w:rPr>
        <w:tab/>
        <w:t>MR. QUESNELLE:  Thanks.  Just another area.  This is more clarification again, but there is evidence.  Maybe you could give me your understanding of the current status.  It's more the corporate structure.</w:t>
      </w:r>
    </w:p>
    <w:p>
      <w:pPr>
        <w:pStyle w:val="Normal"/>
        <w:widowControl w:val="false"/>
        <w:spacing w:lineRule="auto" w:line="420"/>
        <w:rPr>
          <w:rFonts w:cs="Courier New"/>
          <w:color w:val="000000"/>
        </w:rPr>
      </w:pPr>
      <w:r>
        <w:rPr>
          <w:rFonts w:cs="Courier New"/>
          <w:color w:val="000000"/>
        </w:rPr>
        <w:tab/>
        <w:t>Is the applicant in this case, GEC, a separate entity, a legal entity than the plant itself, recognizing that there is common strains of ownership and what have you?  But, jurisdictionally speaking -- or, sorry, corporate governance speaking, it is a separate legal entity?</w:t>
      </w:r>
    </w:p>
    <w:p>
      <w:pPr>
        <w:pStyle w:val="Normal"/>
        <w:widowControl w:val="false"/>
        <w:spacing w:lineRule="auto" w:line="420"/>
        <w:rPr>
          <w:rFonts w:cs="Courier New"/>
          <w:color w:val="000000"/>
        </w:rPr>
      </w:pPr>
      <w:r>
        <w:rPr>
          <w:rFonts w:cs="Courier New"/>
          <w:color w:val="000000"/>
        </w:rPr>
        <w:tab/>
        <w:t xml:space="preserve"> MR. MORAN:  Yes.  Typically the way a limited partnership works, there's the two partners, the Mitsui and the Calpine entities, and then there is this entity called a general partner.  And the general partner, as Mr. Wendelgass indicated, holds a very small -- it's a nominal share of the partnership.</w:t>
      </w:r>
    </w:p>
    <w:p>
      <w:pPr>
        <w:pStyle w:val="Normal"/>
        <w:widowControl w:val="false"/>
        <w:spacing w:lineRule="auto" w:line="420"/>
        <w:rPr>
          <w:rFonts w:cs="Courier New"/>
          <w:color w:val="000000"/>
        </w:rPr>
      </w:pPr>
      <w:r>
        <w:rPr>
          <w:rFonts w:cs="Courier New"/>
          <w:color w:val="000000"/>
        </w:rPr>
        <w:tab/>
        <w:t>But the general partnership is responsible for operating the business, and so the general operator will own all of the assets, manage all of the business and is responsible to the limited partners, which would be Mitsui and Calpine.</w:t>
      </w:r>
    </w:p>
    <w:p>
      <w:pPr>
        <w:pStyle w:val="Normal"/>
        <w:widowControl w:val="false"/>
        <w:spacing w:lineRule="auto" w:line="420"/>
        <w:rPr>
          <w:rFonts w:cs="Courier New"/>
          <w:color w:val="000000"/>
        </w:rPr>
      </w:pPr>
      <w:r>
        <w:rPr>
          <w:rFonts w:cs="Courier New"/>
          <w:color w:val="000000"/>
        </w:rPr>
        <w:tab/>
        <w:t>So the assets are owned by the general partner, operated by the general partner, and the finances are managed by the general partner, as well.  Then to the extent that there is a return on the investment, the general partner pays that out to the limited partners.</w:t>
      </w:r>
    </w:p>
    <w:p>
      <w:pPr>
        <w:pStyle w:val="Normal"/>
        <w:widowControl w:val="false"/>
        <w:spacing w:lineRule="auto" w:line="420"/>
        <w:rPr>
          <w:rFonts w:cs="Courier New"/>
          <w:color w:val="000000"/>
        </w:rPr>
      </w:pPr>
      <w:r>
        <w:rPr>
          <w:rFonts w:cs="Courier New"/>
          <w:color w:val="000000"/>
        </w:rPr>
        <w:tab/>
        <w:t xml:space="preserve">MR. QUESNELLE:  Is there anything that you would see that would be in the Board's interest, in writing its decision or making its decision, as to the transferability of that general partner, the assets to a third party?  Can it be spliced off the corporate entity and sold out, and what would turn on that, as opposed to I guess </w:t>
        <w:noBreakHyphen/>
        <w:noBreakHyphen/>
        <w:t xml:space="preserve"> and this is not my primary reason for this, but it kind of surfaced in my mind, when you were talking about the Municipal Franchises Act, and that your read of it is that it's an entity supplying itself, not others.  So that arose in my mind, the question of the corporate structure, and, therefore, the transferability of those assets.</w:t>
      </w:r>
    </w:p>
    <w:p>
      <w:pPr>
        <w:pStyle w:val="Normal"/>
        <w:widowControl w:val="false"/>
        <w:spacing w:lineRule="auto" w:line="420"/>
        <w:rPr>
          <w:rFonts w:cs="Courier New"/>
          <w:color w:val="000000"/>
        </w:rPr>
      </w:pPr>
      <w:r>
        <w:rPr>
          <w:rFonts w:cs="Courier New"/>
          <w:color w:val="000000"/>
        </w:rPr>
        <w:tab/>
        <w:t>MR. MORAN:  Right.  I guess if your question is about the pipeline and what the result would be if the pipeline was transferred to another legal entity who would then provide service to the Greenfield Energy partnership, it's probably fair to say that under those circumstances that new entity is probably distributing gas, because it's a stand</w:t>
        <w:noBreakHyphen/>
        <w:t>alone entity.  It would be like Union distributing gas to a customer.  It would have a customer.</w:t>
      </w:r>
    </w:p>
    <w:p>
      <w:pPr>
        <w:pStyle w:val="Normal"/>
        <w:widowControl w:val="false"/>
        <w:spacing w:lineRule="auto" w:line="420"/>
        <w:rPr>
          <w:rFonts w:cs="Courier New"/>
          <w:color w:val="000000"/>
        </w:rPr>
      </w:pPr>
      <w:r>
        <w:rPr>
          <w:rFonts w:cs="Courier New"/>
          <w:color w:val="000000"/>
        </w:rPr>
        <w:tab/>
        <w:t>MR. QUESNELLE:  Right.</w:t>
      </w:r>
    </w:p>
    <w:p>
      <w:pPr>
        <w:pStyle w:val="Normal"/>
        <w:widowControl w:val="false"/>
        <w:spacing w:lineRule="auto" w:line="420"/>
        <w:rPr>
          <w:rFonts w:cs="Courier New"/>
          <w:color w:val="000000"/>
        </w:rPr>
      </w:pPr>
      <w:r>
        <w:rPr>
          <w:rFonts w:cs="Courier New"/>
          <w:color w:val="000000"/>
        </w:rPr>
        <w:tab/>
        <w:t>MR. MORAN:  Greenfield clearly doesn't want to be in a situation where the pipeline is owned by a distributor, because that triggers a bunch of other requirements and, clearly, as I think was confirmed, intends to own the assets and operate those assets.</w:t>
      </w:r>
    </w:p>
    <w:p>
      <w:pPr>
        <w:pStyle w:val="Normal"/>
        <w:widowControl w:val="false"/>
        <w:spacing w:lineRule="auto" w:line="420"/>
        <w:rPr>
          <w:rFonts w:cs="Courier New"/>
          <w:color w:val="000000"/>
        </w:rPr>
      </w:pPr>
      <w:r>
        <w:rPr>
          <w:rFonts w:cs="Courier New"/>
          <w:color w:val="000000"/>
        </w:rPr>
        <w:tab/>
        <w:t>It may contract out components of that.  It may train local -- direct employees of the company.  There's a number of different ways, but they will still own and operate all of the assets.  That is certainly how the proposal is going forward.</w:t>
      </w:r>
    </w:p>
    <w:p>
      <w:pPr>
        <w:pStyle w:val="Normal"/>
        <w:widowControl w:val="false"/>
        <w:spacing w:lineRule="auto" w:line="420"/>
        <w:rPr>
          <w:rFonts w:cs="Courier New"/>
          <w:color w:val="000000"/>
        </w:rPr>
      </w:pPr>
      <w:r>
        <w:rPr>
          <w:rFonts w:cs="Courier New"/>
          <w:color w:val="000000"/>
        </w:rPr>
        <w:tab/>
        <w:t xml:space="preserve">MR. QUESNELLE:  Just from more of your knowledge of recognizing this isn't the </w:t>
        <w:noBreakHyphen/>
        <w:noBreakHyphen/>
        <w:t xml:space="preserve"> where the application is being brought forward or isn't being brought forward by the ownership of the plant, but the status of the customer, the potential customer, being the plant, where it's at at this point.  You talked a little bit about the environmental assessment request for bump</w:t>
        <w:noBreakHyphen/>
        <w:t>up and how that has been denied.</w:t>
      </w:r>
    </w:p>
    <w:p>
      <w:pPr>
        <w:pStyle w:val="Normal"/>
        <w:widowControl w:val="false"/>
        <w:spacing w:lineRule="auto" w:line="420"/>
        <w:rPr>
          <w:rFonts w:cs="Courier New"/>
          <w:color w:val="000000"/>
        </w:rPr>
      </w:pPr>
      <w:r>
        <w:rPr>
          <w:rFonts w:cs="Courier New"/>
          <w:color w:val="000000"/>
        </w:rPr>
        <w:tab/>
        <w:t>MR. MORAN:  What's the approval status of the plant?</w:t>
      </w:r>
    </w:p>
    <w:p>
      <w:pPr>
        <w:pStyle w:val="Normal"/>
        <w:widowControl w:val="false"/>
        <w:spacing w:lineRule="auto" w:line="420"/>
        <w:rPr>
          <w:rFonts w:cs="Courier New"/>
          <w:color w:val="000000"/>
        </w:rPr>
      </w:pPr>
      <w:r>
        <w:rPr>
          <w:rFonts w:cs="Courier New"/>
          <w:color w:val="000000"/>
        </w:rPr>
        <w:tab/>
        <w:t>MR. QUESNELLE:  Yes, yes.</w:t>
      </w:r>
    </w:p>
    <w:p>
      <w:pPr>
        <w:pStyle w:val="Normal"/>
        <w:widowControl w:val="false"/>
        <w:spacing w:lineRule="auto" w:line="420"/>
        <w:rPr>
          <w:rFonts w:cs="Courier New"/>
          <w:color w:val="000000"/>
        </w:rPr>
      </w:pPr>
      <w:r>
        <w:rPr>
          <w:rFonts w:cs="Courier New"/>
          <w:color w:val="000000"/>
        </w:rPr>
        <w:tab/>
        <w:t>MR. MORAN:  Yes.  For the power station and the associated transmission line, which will also be owned and operated by the general partner, that process is now complete, as evidenced by the statement of completion that I filed.</w:t>
      </w:r>
    </w:p>
    <w:p>
      <w:pPr>
        <w:pStyle w:val="Normal"/>
        <w:widowControl w:val="false"/>
        <w:spacing w:lineRule="auto" w:line="420"/>
        <w:rPr>
          <w:rFonts w:cs="Courier New"/>
          <w:color w:val="000000"/>
        </w:rPr>
      </w:pPr>
      <w:r>
        <w:rPr>
          <w:rFonts w:cs="Courier New"/>
          <w:color w:val="000000"/>
        </w:rPr>
        <w:tab/>
        <w:t>What that means now is there are a number of other provincial approvals that have to be issued.  So there is an air emissions approval under the Environmental Protection Act that is now in process.</w:t>
      </w:r>
    </w:p>
    <w:p>
      <w:pPr>
        <w:pStyle w:val="Normal"/>
        <w:widowControl w:val="false"/>
        <w:spacing w:lineRule="auto" w:line="420"/>
        <w:rPr>
          <w:rFonts w:cs="Courier New"/>
          <w:color w:val="000000"/>
        </w:rPr>
      </w:pPr>
      <w:r>
        <w:rPr>
          <w:rFonts w:cs="Courier New"/>
          <w:color w:val="000000"/>
        </w:rPr>
        <w:tab/>
        <w:t>There are some approvals under the Ontario Water Resources Act to deal with the cooling water, the sewage works that will be needed to manage the cooling water from the plant, and a permit to take water in relation to the water that will be required from the St. Clair River for cooling purposes.</w:t>
      </w:r>
    </w:p>
    <w:p>
      <w:pPr>
        <w:pStyle w:val="Normal"/>
        <w:widowControl w:val="false"/>
        <w:spacing w:lineRule="auto" w:line="420"/>
        <w:rPr>
          <w:rFonts w:cs="Courier New"/>
          <w:color w:val="000000"/>
        </w:rPr>
      </w:pPr>
      <w:r>
        <w:rPr>
          <w:rFonts w:cs="Courier New"/>
          <w:color w:val="000000"/>
        </w:rPr>
        <w:tab/>
        <w:t xml:space="preserve">I think that is actually </w:t>
        <w:noBreakHyphen/>
        <w:noBreakHyphen/>
        <w:t xml:space="preserve"> that's about it, the sewage works, water works, and air emissions and noise.  The air emissions and noise approval is a single process that looks at those two issues.</w:t>
      </w:r>
    </w:p>
    <w:p>
      <w:pPr>
        <w:pStyle w:val="Normal"/>
        <w:widowControl w:val="false"/>
        <w:spacing w:lineRule="auto" w:line="420"/>
        <w:rPr>
          <w:rFonts w:cs="Courier New"/>
          <w:color w:val="000000"/>
        </w:rPr>
      </w:pPr>
      <w:r>
        <w:rPr>
          <w:rFonts w:cs="Courier New"/>
          <w:color w:val="000000"/>
        </w:rPr>
        <w:tab/>
        <w:t>MR. QUESNELLE:  Thank you.  Thanks, Mr. Moran.  That's all I have, Mr. Chair.</w:t>
      </w:r>
    </w:p>
    <w:p>
      <w:pPr>
        <w:pStyle w:val="Normal"/>
        <w:widowControl w:val="false"/>
        <w:spacing w:lineRule="auto" w:line="420"/>
        <w:rPr>
          <w:rFonts w:cs="Courier New"/>
          <w:color w:val="000000"/>
        </w:rPr>
      </w:pPr>
      <w:r>
        <w:rPr>
          <w:rFonts w:cs="Courier New"/>
          <w:color w:val="000000"/>
        </w:rPr>
        <w:tab/>
        <w:t>MR. VLAHOS:  Thank you, Mr. Quesnelle.  Mr. Moran, just one area.  When you were discussing the need for a certificate of public convenience and necessity and you indicated that you have done that out of an abundance of caution, because there was some issue as to what the words "to supply" mean, I'm just seeking your -- I'm asking you to search your memory, and perhaps Ms. Lea can at some point I guess advise us, as well, as to, I thought that this issue may have been addressed and there would be some conclusion or decision by the Board over the years.  I just don't know.</w:t>
      </w:r>
    </w:p>
    <w:p>
      <w:pPr>
        <w:pStyle w:val="Normal"/>
        <w:widowControl w:val="false"/>
        <w:spacing w:lineRule="auto" w:line="420"/>
        <w:rPr>
          <w:rFonts w:cs="Courier New"/>
          <w:color w:val="000000"/>
        </w:rPr>
      </w:pPr>
      <w:r>
        <w:rPr>
          <w:rFonts w:cs="Courier New"/>
          <w:color w:val="000000"/>
        </w:rPr>
        <w:tab/>
        <w:t>Do you recall at all?</w:t>
      </w:r>
    </w:p>
    <w:p>
      <w:pPr>
        <w:pStyle w:val="Normal"/>
        <w:widowControl w:val="false"/>
        <w:spacing w:lineRule="auto" w:line="420"/>
        <w:rPr>
          <w:rFonts w:cs="Courier New"/>
          <w:color w:val="000000"/>
        </w:rPr>
      </w:pPr>
      <w:r>
        <w:rPr>
          <w:rFonts w:cs="Courier New"/>
          <w:color w:val="000000"/>
        </w:rPr>
        <w:tab/>
        <w:t>MR. MORAN:  No, Mr. Chair.  I have never had to deal with this issue before, and I'm not aware of any previous treatment by the Board on this issue.</w:t>
      </w:r>
    </w:p>
    <w:p>
      <w:pPr>
        <w:pStyle w:val="Normal"/>
        <w:widowControl w:val="false"/>
        <w:spacing w:lineRule="auto" w:line="420"/>
        <w:rPr>
          <w:rFonts w:cs="Courier New"/>
          <w:color w:val="000000"/>
        </w:rPr>
      </w:pPr>
      <w:r>
        <w:rPr>
          <w:rFonts w:cs="Courier New"/>
          <w:color w:val="000000"/>
        </w:rPr>
        <w:tab/>
        <w:t>Ms. Lea is reaching for her master binder there, 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LEA:  Mr. Chair, I am aware of a couple of references.  Unfortunately, I don't remember the exact name of the first one.  There was a divisional court decision.  I think it was -- Dominion was one of the titles.  What I can do is if I come up with any law, I will let the parties know, so that if they need to, they can address it in their responding arguments.</w:t>
      </w:r>
    </w:p>
    <w:p>
      <w:pPr>
        <w:pStyle w:val="Normal"/>
        <w:widowControl w:val="false"/>
        <w:spacing w:lineRule="auto" w:line="420"/>
        <w:rPr>
          <w:rFonts w:cs="Courier New"/>
          <w:color w:val="000000"/>
        </w:rPr>
      </w:pPr>
      <w:r>
        <w:rPr>
          <w:rFonts w:cs="Courier New"/>
          <w:color w:val="000000"/>
        </w:rPr>
        <w:tab/>
        <w:t>I do have the Potter Power decision in front of me, and that was a case in which we were looking at the supply to a station from the TCPL line.  And it didn't involve bypass, because there was no utility involved, as I recall, but it did involve the question of whether a certificate was needed, for two reasons.  The main thrust of the case had to do with the fact this was not an organized municipality, but it would have been supplied to the station itself.</w:t>
      </w:r>
    </w:p>
    <w:p>
      <w:pPr>
        <w:pStyle w:val="Normal"/>
        <w:widowControl w:val="false"/>
        <w:spacing w:lineRule="auto" w:line="420"/>
        <w:rPr>
          <w:rFonts w:cs="Courier New"/>
          <w:color w:val="000000"/>
        </w:rPr>
      </w:pPr>
      <w:r>
        <w:rPr>
          <w:rFonts w:cs="Courier New"/>
          <w:color w:val="000000"/>
        </w:rPr>
        <w:tab/>
        <w:t>Just looking at the case, it looks to me as if it mostly has to do with the interpretation of the word "municipality", but I think that there are some cases that may be at least tangentially relevant on this issue.</w:t>
      </w:r>
    </w:p>
    <w:p>
      <w:pPr>
        <w:pStyle w:val="Normal"/>
        <w:widowControl w:val="false"/>
        <w:spacing w:lineRule="auto" w:line="420"/>
        <w:rPr>
          <w:rFonts w:cs="Courier New"/>
          <w:color w:val="000000"/>
        </w:rPr>
      </w:pPr>
      <w:r>
        <w:rPr>
          <w:rFonts w:cs="Courier New"/>
          <w:color w:val="000000"/>
        </w:rPr>
        <w:tab/>
        <w:t>The word "supply", when you look it up in the legal dictionaries and when you look at the case law on the word "supply", just that word, has been interpreted to mean a combination of sell and deliver.  So that there is an element of sale and an element of delivery.</w:t>
      </w:r>
    </w:p>
    <w:p>
      <w:pPr>
        <w:pStyle w:val="Normal"/>
        <w:widowControl w:val="false"/>
        <w:spacing w:lineRule="auto" w:line="420"/>
        <w:rPr>
          <w:rFonts w:cs="Courier New"/>
          <w:color w:val="000000"/>
        </w:rPr>
      </w:pPr>
      <w:r>
        <w:rPr>
          <w:rFonts w:cs="Courier New"/>
          <w:color w:val="000000"/>
        </w:rPr>
        <w:tab/>
        <w:t xml:space="preserve">I don't have the case law before me, but I have looked this point up at some dim point in </w:t>
        <w:noBreakHyphen/>
        <w:noBreakHyphen/>
        <w:t xml:space="preserve"> at some point in the dim and distant past.  Obviously, with respect to Mr. Moran's client, if there is only -- if he is serving himself, there may not be a sale involved.  But I do know that there have been cases in which the courts have upheld certificates under the Municipal Franchises Act where the only recipient was the company which was supplying itself.</w:t>
      </w:r>
    </w:p>
    <w:p>
      <w:pPr>
        <w:pStyle w:val="Normal"/>
        <w:widowControl w:val="false"/>
        <w:spacing w:lineRule="auto" w:line="420"/>
        <w:rPr>
          <w:rFonts w:cs="Courier New"/>
          <w:color w:val="000000"/>
        </w:rPr>
      </w:pPr>
      <w:r>
        <w:rPr>
          <w:rFonts w:cs="Courier New"/>
          <w:color w:val="000000"/>
        </w:rPr>
        <w:tab/>
        <w:t>My recollection, however, is that the court did not directly address the question of whether that meant a certificate had to be issued, or whether it was simply assumed by everybody that a certificate was necessary.</w:t>
      </w:r>
    </w:p>
    <w:p>
      <w:pPr>
        <w:pStyle w:val="Normal"/>
        <w:widowControl w:val="false"/>
        <w:spacing w:lineRule="auto" w:line="420"/>
        <w:rPr>
          <w:rFonts w:cs="Courier New"/>
          <w:color w:val="000000"/>
        </w:rPr>
      </w:pPr>
      <w:r>
        <w:rPr>
          <w:rFonts w:cs="Courier New"/>
          <w:color w:val="000000"/>
        </w:rPr>
        <w:tab/>
        <w:t>So what I will do is I will go back to my packed boxes and find out what I have on this subject, and I will let parties know before they make their submissions finally, either in e</w:t>
        <w:noBreakHyphen/>
        <w:t>mail, which I will copy to the Board, or through some other means.</w:t>
      </w:r>
    </w:p>
    <w:p>
      <w:pPr>
        <w:pStyle w:val="Normal"/>
        <w:widowControl w:val="false"/>
        <w:spacing w:lineRule="auto" w:line="420"/>
        <w:rPr>
          <w:rFonts w:cs="Courier New"/>
          <w:color w:val="000000"/>
        </w:rPr>
      </w:pPr>
      <w:r>
        <w:rPr>
          <w:rFonts w:cs="Courier New"/>
          <w:color w:val="000000"/>
        </w:rPr>
        <w:tab/>
        <w:t>MR. VLAHOS:  Thank you, Ms. Lea.  That would help.  I don't want to say something in this decision without having full knowledge of what the Board said in the past or what other authorities may have said on this issue.  I do recall some discussion of the sell and deliver versus the carriage of the molecules.  I think that was the thing that I had in mind some years ago.</w:t>
      </w:r>
    </w:p>
    <w:p>
      <w:pPr>
        <w:pStyle w:val="Normal"/>
        <w:widowControl w:val="false"/>
        <w:spacing w:lineRule="auto" w:line="420"/>
        <w:rPr>
          <w:rFonts w:cs="Courier New"/>
          <w:color w:val="000000"/>
        </w:rPr>
      </w:pPr>
      <w:r>
        <w:rPr>
          <w:rFonts w:cs="Courier New"/>
          <w:color w:val="000000"/>
        </w:rPr>
        <w:tab/>
        <w:t>MS. LEA:  Yes.  I can certainly look at that.</w:t>
      </w:r>
    </w:p>
    <w:p>
      <w:pPr>
        <w:pStyle w:val="Normal"/>
        <w:widowControl w:val="false"/>
        <w:spacing w:lineRule="auto" w:line="420"/>
        <w:rPr>
          <w:rFonts w:cs="Courier New"/>
          <w:color w:val="000000"/>
        </w:rPr>
      </w:pPr>
      <w:r>
        <w:rPr>
          <w:rFonts w:cs="Courier New"/>
          <w:color w:val="000000"/>
        </w:rPr>
        <w:tab/>
        <w:t xml:space="preserve">Now, I think that the Board, though, would have to think very carefully about the policy implications of finding that </w:t>
        <w:noBreakHyphen/>
        <w:noBreakHyphen/>
        <w:t xml:space="preserve"> I'm not suggesting that you would disregard the law, but this tribunal, of course, has to think of policy, also.</w:t>
      </w:r>
    </w:p>
    <w:p>
      <w:pPr>
        <w:pStyle w:val="Normal"/>
        <w:widowControl w:val="false"/>
        <w:spacing w:lineRule="auto" w:line="420"/>
        <w:rPr>
          <w:rFonts w:cs="Courier New"/>
          <w:color w:val="000000"/>
        </w:rPr>
      </w:pPr>
      <w:r>
        <w:rPr>
          <w:rFonts w:cs="Courier New"/>
          <w:color w:val="000000"/>
        </w:rPr>
        <w:tab/>
        <w:t xml:space="preserve">I think there are policy implications in making a finding that a certificate is not necessary for supply to one's self.  Certainly traditionally we have given certificates in those situations.  And if that finding were made, then we would be in the situation - which I think Mr. Moran put to Mr. Birmingham - where some generators or other customers -- other potential customers who chose to build a pipeline would be under the jurisdiction of the Board, due to the fact that the leave to construct section would apply, because of the size of the line, and others would not be.  Yet the same policy implications would flow from those two pieces of constru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t is only section 8 of the Municipal Franchises Act which would give the Board jurisdiction in those cases.  That doesn't mean you have it.  You have only what the statute gives you, and parties can argue the law.  But we should not proceed in ignorance, in my submission, of the policy implications of making a decision on th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Thank you, Ms. Lea.  Just, finally, on this issue.  If there is a certificate, then does that have any impacts on a sale or transfer of those assets in due course?  Are there any provisions in the Ac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LEA:  I think that, probably, were I in the situation where I did want to sell those assets, I would apply to the Board under what used to be section 18 of the Ontario Energy Board Act - and I would have to check to see if they have changed the numbers on us again - which refers to transfer of authorities, which the Board has granted.  You can't simply -- if you've been issued a certificate, it's issued to that particular company or person.  You cannot -- it's not transfera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f you look at -- yes, section 18.  And it does refer to other acts.  So section 18 of our Act rea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No authority given by the Board under this or</w:t>
      </w:r>
    </w:p>
    <w:p>
      <w:pPr>
        <w:pStyle w:val="Normal"/>
        <w:widowControl w:val="false"/>
        <w:spacing w:lineRule="auto" w:line="420"/>
        <w:ind w:left="720" w:firstLine="720"/>
        <w:rPr>
          <w:rFonts w:cs="Courier New"/>
          <w:color w:val="000000"/>
        </w:rPr>
      </w:pPr>
      <w:r>
        <w:rPr>
          <w:rFonts w:cs="Courier New"/>
          <w:color w:val="000000"/>
        </w:rPr>
        <w:t xml:space="preserve">any other act shall be transferred or assigned </w:t>
      </w:r>
    </w:p>
    <w:p>
      <w:pPr>
        <w:pStyle w:val="Normal"/>
        <w:widowControl w:val="false"/>
        <w:spacing w:lineRule="auto" w:line="420"/>
        <w:ind w:left="720" w:firstLine="720"/>
        <w:rPr>
          <w:rFonts w:cs="Courier New"/>
          <w:color w:val="000000"/>
        </w:rPr>
      </w:pPr>
      <w:r>
        <w:rPr>
          <w:rFonts w:cs="Courier New"/>
          <w:color w:val="000000"/>
        </w:rPr>
        <w:t xml:space="preserve">without leave of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ere I in the situation where I wanted to transfer my assets, and the authority under the Municipal Franchises Act, under section 8, that went with it, I would apply under section 18 of the Ontario Energy Board 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 I guess the trick, though, with section 8 -- it depends whether you're going to be constructing works to supply.  Section 8 used to include just supplying, but now it’s “construct works to supply.”  So -- sorry, I'm thinking as I'm submitting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suppose that, if you were not proposing to construct any additional works whatsoever to supply, and you were merely taking over another person's works, maybe you wouldn't need a certified, because you're not constructing works to supply.  You're supplying through the works already construc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guess it would depend on the circumstances of the purchas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Thanks, Ms. L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 Mr. Moran or Mr. Cameron, if you have any additional thoughts on this in due course, we'll be happy to accept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I certainly have nothing to add to it at the moment, Mr. Ch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I don't mean at the mo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Ms. Lea, likewise, if you have anything more to add or correct, whatever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LEA: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 you’ll do so, I'm s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kay.  Why don't we take -- Mr. Cameron, one hour will be sufficient for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kay.  We’ll adjourn for one hour then.  </w:t>
      </w:r>
    </w:p>
    <w:p>
      <w:pPr>
        <w:pStyle w:val="Normal"/>
        <w:widowControl w:val="false"/>
        <w:spacing w:lineRule="auto" w:line="420"/>
        <w:ind w:firstLine="720"/>
        <w:rPr>
          <w:rFonts w:cs="Courier New"/>
          <w:color w:val="000000"/>
        </w:rPr>
      </w:pPr>
      <w:r>
        <w:rPr>
          <w:rFonts w:cs="Courier New"/>
          <w:color w:val="000000"/>
        </w:rPr>
        <w:t xml:space="preserve">--- Luncheon recess taken at 12:45 p.m. </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50 p.m.</w:t>
      </w:r>
    </w:p>
    <w:p>
      <w:pPr>
        <w:pStyle w:val="Normal"/>
        <w:widowControl w:val="false"/>
        <w:spacing w:lineRule="auto" w:line="420"/>
        <w:rPr>
          <w:rFonts w:cs="Courier New"/>
          <w:color w:val="000000"/>
        </w:rPr>
      </w:pPr>
      <w:r>
        <w:rPr>
          <w:rFonts w:cs="Courier New"/>
          <w:color w:val="000000"/>
        </w:rPr>
        <w:tab/>
        <w:t>MR. VLAHOS:  Any matters before we turn to Mr. Cameron?</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MR. CAMERON:  I have a brief preliminary matter, Mr. Chairman.  We filed electronically some undertaking responses that were outstanding, or at least we delivered electronically some undertaking responses.</w:t>
      </w:r>
    </w:p>
    <w:p>
      <w:pPr>
        <w:pStyle w:val="Normal"/>
        <w:widowControl w:val="false"/>
        <w:spacing w:lineRule="auto" w:line="420"/>
        <w:rPr>
          <w:rFonts w:cs="Courier New"/>
          <w:color w:val="000000"/>
        </w:rPr>
      </w:pPr>
      <w:r>
        <w:rPr>
          <w:rFonts w:cs="Courier New"/>
          <w:color w:val="000000"/>
        </w:rPr>
        <w:tab/>
        <w:t>I have the paper copies and I have given copies to the Board.</w:t>
      </w:r>
    </w:p>
    <w:p>
      <w:pPr>
        <w:pStyle w:val="Normal"/>
        <w:widowControl w:val="false"/>
        <w:spacing w:lineRule="auto" w:line="420"/>
        <w:rPr>
          <w:rFonts w:cs="Courier New"/>
          <w:color w:val="000000"/>
        </w:rPr>
      </w:pPr>
      <w:r>
        <w:rPr>
          <w:rFonts w:cs="Courier New"/>
          <w:color w:val="000000"/>
        </w:rPr>
        <w:tab/>
        <w:t>MS. LEA:  Yes.</w:t>
      </w:r>
    </w:p>
    <w:p>
      <w:pPr>
        <w:pStyle w:val="Normal"/>
        <w:widowControl w:val="false"/>
        <w:spacing w:lineRule="auto" w:line="420"/>
        <w:rPr>
          <w:rFonts w:cs="Courier New"/>
          <w:color w:val="000000"/>
        </w:rPr>
      </w:pPr>
      <w:r>
        <w:rPr>
          <w:rFonts w:cs="Courier New"/>
          <w:color w:val="000000"/>
        </w:rPr>
        <w:tab/>
        <w:t xml:space="preserve">MR. CAMERON:  These are </w:t>
        <w:noBreakHyphen/>
        <w:noBreakHyphen/>
      </w:r>
    </w:p>
    <w:p>
      <w:pPr>
        <w:pStyle w:val="Normal"/>
        <w:widowControl w:val="false"/>
        <w:spacing w:lineRule="auto" w:line="420"/>
        <w:rPr>
          <w:rFonts w:cs="Courier New"/>
          <w:color w:val="000000"/>
        </w:rPr>
      </w:pPr>
      <w:r>
        <w:rPr>
          <w:rFonts w:cs="Courier New"/>
          <w:color w:val="000000"/>
        </w:rPr>
        <w:tab/>
        <w:t>MS. LEA:  These are the copies for the panel, Mr. Cameron, or did you put some on the dais?</w:t>
      </w:r>
    </w:p>
    <w:p>
      <w:pPr>
        <w:pStyle w:val="Normal"/>
        <w:widowControl w:val="false"/>
        <w:spacing w:lineRule="auto" w:line="420"/>
        <w:rPr>
          <w:rFonts w:cs="Courier New"/>
          <w:color w:val="000000"/>
        </w:rPr>
      </w:pPr>
      <w:r>
        <w:rPr>
          <w:rFonts w:cs="Courier New"/>
          <w:color w:val="000000"/>
        </w:rPr>
        <w:tab/>
        <w:t>MR. CAMERON:  No.  Those are for you and the Panel.</w:t>
      </w:r>
    </w:p>
    <w:p>
      <w:pPr>
        <w:pStyle w:val="Normal"/>
        <w:widowControl w:val="false"/>
        <w:spacing w:lineRule="auto" w:line="420"/>
        <w:rPr>
          <w:rFonts w:cs="Courier New"/>
          <w:color w:val="000000"/>
        </w:rPr>
      </w:pPr>
      <w:r>
        <w:rPr>
          <w:rFonts w:cs="Courier New"/>
          <w:color w:val="000000"/>
        </w:rPr>
        <w:tab/>
        <w:t>MS. LEA:  Thank you very much.</w:t>
      </w:r>
    </w:p>
    <w:p>
      <w:pPr>
        <w:pStyle w:val="Normal"/>
        <w:widowControl w:val="false"/>
        <w:spacing w:lineRule="auto" w:line="420"/>
        <w:rPr>
          <w:rFonts w:cs="Courier New"/>
          <w:color w:val="000000"/>
        </w:rPr>
      </w:pPr>
      <w:r>
        <w:rPr>
          <w:rFonts w:cs="Courier New"/>
          <w:color w:val="000000"/>
        </w:rPr>
        <w:tab/>
        <w:t>MR. VLAHOS:  Mr. Cameron, just for the record, just identify which ones they are for the record.</w:t>
      </w:r>
    </w:p>
    <w:p>
      <w:pPr>
        <w:pStyle w:val="Normal"/>
        <w:widowControl w:val="false"/>
        <w:spacing w:lineRule="auto" w:line="420"/>
        <w:rPr>
          <w:rFonts w:cs="Courier New"/>
          <w:color w:val="000000"/>
        </w:rPr>
      </w:pPr>
      <w:r>
        <w:rPr>
          <w:rFonts w:cs="Courier New"/>
          <w:color w:val="000000"/>
        </w:rPr>
        <w:tab/>
        <w:t>MR. CAMERON:  Yes, I will.  They are responses to U5.3, U5.4 and U5.5.</w:t>
      </w:r>
    </w:p>
    <w:p>
      <w:pPr>
        <w:pStyle w:val="Normal"/>
        <w:widowControl w:val="false"/>
        <w:spacing w:lineRule="auto" w:line="420"/>
        <w:rPr>
          <w:rFonts w:cs="Courier New"/>
          <w:color w:val="000000"/>
        </w:rPr>
      </w:pPr>
      <w:r>
        <w:rPr>
          <w:rFonts w:cs="Courier New"/>
          <w:color w:val="000000"/>
        </w:rPr>
        <w:tab/>
        <w:t>MR. VLAHOS:  Thank you, sir.</w:t>
      </w:r>
    </w:p>
    <w:p>
      <w:pPr>
        <w:pStyle w:val="Normal"/>
        <w:widowControl w:val="false"/>
        <w:spacing w:lineRule="auto" w:line="420"/>
        <w:rPr>
          <w:rFonts w:cs="Courier New"/>
          <w:color w:val="000000"/>
        </w:rPr>
      </w:pPr>
      <w:r>
        <w:rPr>
          <w:rFonts w:cs="Courier New"/>
          <w:color w:val="000000"/>
        </w:rPr>
        <w:tab/>
        <w:t>MR. CAMERON:  You will note, members of the Panel, that the responses to 4 and 5 are text composed by Union.  The response to 5.3 is, in fact, Vector Pipeline writing to Union to speak to the confidentiality of the interconnection agreement and to confirm the points of that interconnection agreement that our witnesses spoke to during their evidence.</w:t>
      </w:r>
    </w:p>
    <w:p>
      <w:pPr>
        <w:pStyle w:val="Normal"/>
        <w:widowControl w:val="false"/>
        <w:spacing w:lineRule="auto" w:line="420"/>
        <w:rPr>
          <w:rFonts w:cs="Courier New"/>
          <w:color w:val="000000"/>
        </w:rPr>
      </w:pPr>
      <w:r>
        <w:rPr>
          <w:rFonts w:cs="Courier New"/>
          <w:color w:val="000000"/>
        </w:rPr>
        <w:tab/>
        <w:t>MR. VLAHOS:  All right, thank you.  Ms. Lea, anything from you?</w:t>
      </w:r>
    </w:p>
    <w:p>
      <w:pPr>
        <w:pStyle w:val="Normal"/>
        <w:widowControl w:val="false"/>
        <w:spacing w:lineRule="auto" w:line="420"/>
        <w:rPr>
          <w:rFonts w:cs="Courier New"/>
          <w:color w:val="000000"/>
        </w:rPr>
      </w:pPr>
      <w:r>
        <w:rPr>
          <w:rFonts w:cs="Courier New"/>
          <w:color w:val="000000"/>
        </w:rPr>
        <w:tab/>
        <w:t>MS. LEA:  Yes.  A couple of matters, sir.</w:t>
      </w:r>
    </w:p>
    <w:p>
      <w:pPr>
        <w:pStyle w:val="Normal"/>
        <w:widowControl w:val="false"/>
        <w:spacing w:lineRule="auto" w:line="420"/>
        <w:rPr>
          <w:rFonts w:cs="Courier New"/>
          <w:color w:val="000000"/>
        </w:rPr>
      </w:pPr>
      <w:r>
        <w:rPr>
          <w:rFonts w:cs="Courier New"/>
          <w:color w:val="000000"/>
        </w:rPr>
        <w:tab/>
        <w:t>I had a brief look during the lunch break at the question of the interpretation of the word "supply" under the Municipal Franchises Act.</w:t>
      </w:r>
    </w:p>
    <w:p>
      <w:pPr>
        <w:pStyle w:val="Normal"/>
        <w:widowControl w:val="false"/>
        <w:spacing w:lineRule="auto" w:line="420"/>
        <w:rPr>
          <w:rFonts w:cs="Courier New"/>
          <w:color w:val="000000"/>
        </w:rPr>
      </w:pPr>
      <w:r>
        <w:rPr>
          <w:rFonts w:cs="Courier New"/>
          <w:color w:val="000000"/>
        </w:rPr>
        <w:tab/>
        <w:t>In the Board's decision EBRO-410/411/412</w:t>
        <w:noBreakHyphen/>
        <w:t xml:space="preserve">2, which is I think the one that Mr. Moran actually gave you when he intended to give you </w:t>
        <w:noBreakHyphen/>
        <w:t>1, the Board did consider the meaning of the supply of gas in the context of the Ontario Energy Board Act, the Municipal Franchises Act and the Public Utilities Act, and I would love to give you the paragraph number, but I can't.</w:t>
      </w:r>
    </w:p>
    <w:p>
      <w:pPr>
        <w:pStyle w:val="Normal"/>
        <w:widowControl w:val="false"/>
        <w:spacing w:lineRule="auto" w:line="420"/>
        <w:rPr>
          <w:rFonts w:cs="Courier New"/>
          <w:color w:val="000000"/>
        </w:rPr>
      </w:pPr>
      <w:r>
        <w:rPr>
          <w:rFonts w:cs="Courier New"/>
          <w:color w:val="000000"/>
        </w:rPr>
        <w:tab/>
        <w:t xml:space="preserve">I will do that, perhaps, later, because the paragraph numbering I have is different than what you get if you </w:t>
        <w:noBreakHyphen/>
        <w:noBreakHyphen/>
        <w:t xml:space="preserve"> or the page numbering is different than what is on the Board's web site. However, this is a quote from that decision:</w:t>
      </w:r>
    </w:p>
    <w:p>
      <w:pPr>
        <w:pStyle w:val="Normal"/>
        <w:widowControl w:val="false"/>
        <w:spacing w:lineRule="auto" w:line="420"/>
        <w:ind w:left="1440" w:hanging="0"/>
        <w:rPr>
          <w:rFonts w:cs="Courier New"/>
          <w:color w:val="000000"/>
        </w:rPr>
      </w:pPr>
      <w:r>
        <w:rPr>
          <w:rFonts w:cs="Courier New"/>
          <w:color w:val="000000"/>
        </w:rPr>
        <w:t>"The Board finds that the supply of gas in this scheme ..."</w:t>
      </w:r>
    </w:p>
    <w:p>
      <w:pPr>
        <w:pStyle w:val="Normal"/>
        <w:widowControl w:val="false"/>
        <w:spacing w:lineRule="auto" w:line="420"/>
        <w:rPr>
          <w:rFonts w:cs="Courier New"/>
          <w:color w:val="000000"/>
        </w:rPr>
      </w:pPr>
      <w:r>
        <w:rPr>
          <w:rFonts w:cs="Courier New"/>
          <w:color w:val="000000"/>
        </w:rPr>
        <w:tab/>
        <w:t>And by "scheme", they mean the Ontario Energy Board Act, the Municipal Franchises Act and the Public Utilities Act, so to begin the next part of the quote:</w:t>
      </w:r>
    </w:p>
    <w:p>
      <w:pPr>
        <w:pStyle w:val="Normal"/>
        <w:widowControl w:val="false"/>
        <w:spacing w:lineRule="auto" w:line="420"/>
        <w:ind w:left="1440" w:hanging="0"/>
        <w:rPr>
          <w:rFonts w:cs="Courier New"/>
          <w:color w:val="000000"/>
        </w:rPr>
      </w:pPr>
      <w:r>
        <w:rPr>
          <w:rFonts w:cs="Courier New"/>
          <w:color w:val="000000"/>
        </w:rPr>
        <w:t>"... means passing title and/or physically delivering the commodity to a place in Ontario.  This is consistent with the general meaning of forwarded to supply and regulatory schemes."</w:t>
      </w:r>
    </w:p>
    <w:p>
      <w:pPr>
        <w:pStyle w:val="Normal"/>
        <w:widowControl w:val="false"/>
        <w:spacing w:lineRule="auto" w:line="420"/>
        <w:rPr>
          <w:rFonts w:cs="Courier New"/>
          <w:color w:val="000000"/>
        </w:rPr>
      </w:pPr>
      <w:r>
        <w:rPr>
          <w:rFonts w:cs="Courier New"/>
          <w:color w:val="000000"/>
        </w:rPr>
        <w:tab/>
        <w:t>A little later in the decision they say:</w:t>
      </w:r>
    </w:p>
    <w:p>
      <w:pPr>
        <w:pStyle w:val="Normal"/>
        <w:widowControl w:val="false"/>
        <w:spacing w:lineRule="auto" w:line="420"/>
        <w:ind w:left="1440" w:hanging="0"/>
        <w:rPr>
          <w:rFonts w:cs="Courier New"/>
          <w:color w:val="000000"/>
        </w:rPr>
      </w:pPr>
      <w:r>
        <w:rPr>
          <w:rFonts w:cs="Courier New"/>
          <w:color w:val="000000"/>
        </w:rPr>
        <w:t>"As discussed before a supplier is one who sells gas in the province and/or delivers gas to a place in Ontario."</w:t>
      </w:r>
    </w:p>
    <w:p>
      <w:pPr>
        <w:pStyle w:val="Normal"/>
        <w:widowControl w:val="false"/>
        <w:spacing w:lineRule="auto" w:line="420"/>
        <w:rPr>
          <w:rFonts w:cs="Courier New"/>
          <w:color w:val="000000"/>
        </w:rPr>
      </w:pPr>
      <w:r>
        <w:rPr>
          <w:rFonts w:cs="Courier New"/>
          <w:color w:val="000000"/>
        </w:rPr>
        <w:tab/>
        <w:t>So it appears that the Board itself, in considering what the word "supply" meant, was considering that it meant sell or deliver.</w:t>
      </w:r>
    </w:p>
    <w:p>
      <w:pPr>
        <w:pStyle w:val="Normal"/>
        <w:widowControl w:val="false"/>
        <w:spacing w:lineRule="auto" w:line="420"/>
        <w:rPr>
          <w:rFonts w:cs="Courier New"/>
          <w:color w:val="000000"/>
        </w:rPr>
      </w:pPr>
      <w:r>
        <w:rPr>
          <w:rFonts w:cs="Courier New"/>
          <w:color w:val="000000"/>
        </w:rPr>
        <w:tab/>
        <w:t>Now, you will recall that that decision was dealing with the question of brokers and the sale of gas in Ontario, so it wasn't directly addressing the specific question of whether a person who was supplying himself needs a section 8 certificate, but it does suggest, though, that it is supply, sale or delivery, not sale and delivery.  And that may assist parties in understanding the breadth of jurisdiction under the Municipal Franchises Act.</w:t>
      </w:r>
    </w:p>
    <w:p>
      <w:pPr>
        <w:pStyle w:val="Normal"/>
        <w:widowControl w:val="false"/>
        <w:spacing w:lineRule="auto" w:line="420"/>
        <w:rPr>
          <w:rFonts w:cs="Courier New"/>
          <w:color w:val="000000"/>
        </w:rPr>
      </w:pPr>
      <w:r>
        <w:rPr>
          <w:rFonts w:cs="Courier New"/>
          <w:color w:val="000000"/>
        </w:rPr>
        <w:tab/>
        <w:t xml:space="preserve">Now, there is also a case, the one I was trying to remember, and I have the Ontario Court of Appeal and the Supreme Court of Canada rulings.  In the Supreme Court of Canada, it's Union Gas Company of Canada v. Sydenham Gas and Petroleum Company. </w:t>
      </w:r>
    </w:p>
    <w:p>
      <w:pPr>
        <w:pStyle w:val="Normal"/>
        <w:widowControl w:val="false"/>
        <w:spacing w:lineRule="auto" w:line="420"/>
        <w:rPr>
          <w:rFonts w:cs="Courier New"/>
          <w:color w:val="000000"/>
        </w:rPr>
      </w:pPr>
      <w:r>
        <w:rPr>
          <w:rFonts w:cs="Courier New"/>
          <w:color w:val="000000"/>
        </w:rPr>
        <w:tab/>
        <w:t xml:space="preserve"> Now, this case dealt with the interpretation of the Municipal Franchises Act, but it did concentrate on section 9 of that Act, not 8.  And particularly in the dissent to the Supreme Court of Canada case, the court discussed the meaning of some of these sections.</w:t>
      </w:r>
    </w:p>
    <w:p>
      <w:pPr>
        <w:pStyle w:val="Normal"/>
        <w:widowControl w:val="false"/>
        <w:spacing w:lineRule="auto" w:line="420"/>
        <w:rPr>
          <w:rFonts w:cs="Courier New"/>
          <w:color w:val="000000"/>
        </w:rPr>
      </w:pPr>
      <w:r>
        <w:rPr>
          <w:rFonts w:cs="Courier New"/>
          <w:color w:val="000000"/>
        </w:rPr>
        <w:tab/>
        <w:t>The actual case did not deal with the specific question that has been raised; that is, whether a person who supplies himself needs a section 8 certificate.</w:t>
      </w:r>
    </w:p>
    <w:p>
      <w:pPr>
        <w:pStyle w:val="Normal"/>
        <w:widowControl w:val="false"/>
        <w:spacing w:lineRule="auto" w:line="420"/>
        <w:rPr>
          <w:rFonts w:cs="Courier New"/>
          <w:color w:val="000000"/>
        </w:rPr>
      </w:pPr>
      <w:r>
        <w:rPr>
          <w:rFonts w:cs="Courier New"/>
          <w:color w:val="000000"/>
        </w:rPr>
        <w:tab/>
        <w:t>In Sydenham, it was Dominion Glass that was either supplying or receiving the supply and an affiliate company that was supplying or receiving the supply.  So what we had there was not complete identity of the two parties, but they were affiliates.</w:t>
      </w:r>
    </w:p>
    <w:p>
      <w:pPr>
        <w:pStyle w:val="Normal"/>
        <w:widowControl w:val="false"/>
        <w:spacing w:lineRule="auto" w:line="420"/>
        <w:rPr>
          <w:rFonts w:cs="Courier New"/>
          <w:color w:val="000000"/>
        </w:rPr>
      </w:pPr>
      <w:r>
        <w:rPr>
          <w:rFonts w:cs="Courier New"/>
          <w:color w:val="000000"/>
        </w:rPr>
        <w:tab/>
        <w:t>What this case reaffirmed was that supply can include supplying just one entity or inhabitant of the municipality.</w:t>
      </w:r>
    </w:p>
    <w:p>
      <w:pPr>
        <w:pStyle w:val="Normal"/>
        <w:widowControl w:val="false"/>
        <w:spacing w:lineRule="auto" w:line="420"/>
        <w:rPr>
          <w:rFonts w:cs="Courier New"/>
          <w:color w:val="000000"/>
        </w:rPr>
      </w:pPr>
      <w:r>
        <w:rPr>
          <w:rFonts w:cs="Courier New"/>
          <w:color w:val="000000"/>
        </w:rPr>
        <w:tab/>
        <w:t>Now, at the time that this case was heard, the Municipal Franchises Act was different.  Since this case was heard, the Act has been amended and some of the references to an inhabitant, or any of them, have been removed from the Municipal Franchises Act.</w:t>
      </w:r>
    </w:p>
    <w:p>
      <w:pPr>
        <w:pStyle w:val="Normal"/>
        <w:widowControl w:val="false"/>
        <w:spacing w:lineRule="auto" w:line="420"/>
        <w:rPr>
          <w:rFonts w:cs="Courier New"/>
          <w:color w:val="000000"/>
        </w:rPr>
      </w:pPr>
      <w:r>
        <w:rPr>
          <w:rFonts w:cs="Courier New"/>
          <w:color w:val="000000"/>
        </w:rPr>
        <w:tab/>
        <w:t>So the interpretation gets complicated, because this court was looking at a slightly different Act.  Nevertheless, I would suggest that it does indicate that supply can include just one recipient.  It doesn't have to be supply to the entire municipality, and that from the Board's 410/411/412 decision, it suggests that supply is sale or deliver.</w:t>
      </w:r>
    </w:p>
    <w:p>
      <w:pPr>
        <w:pStyle w:val="Normal"/>
        <w:widowControl w:val="false"/>
        <w:spacing w:lineRule="auto" w:line="420"/>
        <w:rPr>
          <w:rFonts w:cs="Courier New"/>
          <w:color w:val="000000"/>
        </w:rPr>
      </w:pPr>
      <w:r>
        <w:rPr>
          <w:rFonts w:cs="Courier New"/>
          <w:color w:val="000000"/>
        </w:rPr>
        <w:tab/>
        <w:t>So I think that's probably what I can provide to you on that.  I found no case which directly addressed the question you're speaking of.</w:t>
      </w:r>
    </w:p>
    <w:p>
      <w:pPr>
        <w:pStyle w:val="Normal"/>
        <w:widowControl w:val="false"/>
        <w:spacing w:lineRule="auto" w:line="420"/>
        <w:rPr>
          <w:rFonts w:cs="Courier New"/>
          <w:color w:val="000000"/>
        </w:rPr>
      </w:pPr>
      <w:r>
        <w:rPr>
          <w:rFonts w:cs="Courier New"/>
          <w:color w:val="000000"/>
        </w:rPr>
        <w:tab/>
        <w:t>I did mention Potter Power earlier.  Potter Power was similar to the case I just described, in that it was an affiliate.  One affiliate was supplying the other.  A pipeline was owned by one affiliate and the recipient was an affiliate.</w:t>
      </w:r>
    </w:p>
    <w:p>
      <w:pPr>
        <w:pStyle w:val="Normal"/>
        <w:widowControl w:val="false"/>
        <w:spacing w:lineRule="auto" w:line="420"/>
        <w:rPr>
          <w:rFonts w:cs="Courier New"/>
          <w:color w:val="000000"/>
        </w:rPr>
      </w:pPr>
      <w:r>
        <w:rPr>
          <w:rFonts w:cs="Courier New"/>
          <w:color w:val="000000"/>
        </w:rPr>
        <w:tab/>
        <w:t>So, again, we don't have complete identity, but we do have related companies.  The question was not directly addressed in Potter Power.  Nevertheless, it appeared that everybody accepted that, in that situation, a section 8 certificate was necessary.</w:t>
      </w:r>
    </w:p>
    <w:p>
      <w:pPr>
        <w:pStyle w:val="Normal"/>
        <w:widowControl w:val="false"/>
        <w:spacing w:lineRule="auto" w:line="420"/>
        <w:rPr>
          <w:rFonts w:cs="Courier New"/>
          <w:color w:val="000000"/>
        </w:rPr>
      </w:pPr>
      <w:r>
        <w:rPr>
          <w:rFonts w:cs="Courier New"/>
          <w:color w:val="000000"/>
        </w:rPr>
        <w:tab/>
        <w:t>MR. VLAHOS:  Thank you, Ms. Lea.  That's very helpful.</w:t>
      </w:r>
    </w:p>
    <w:p>
      <w:pPr>
        <w:pStyle w:val="Normal"/>
        <w:widowControl w:val="false"/>
        <w:spacing w:lineRule="auto" w:line="420"/>
        <w:rPr>
          <w:rFonts w:cs="Courier New"/>
          <w:color w:val="000000"/>
        </w:rPr>
      </w:pPr>
      <w:r>
        <w:rPr>
          <w:rFonts w:cs="Courier New"/>
          <w:color w:val="000000"/>
        </w:rPr>
        <w:tab/>
        <w:t xml:space="preserve">MS. LEA:  I don't know whether my friends want copies of these.  I can give you the cites.  I only have the one copy now, but I can certainly provide them. </w:t>
      </w:r>
    </w:p>
    <w:p>
      <w:pPr>
        <w:pStyle w:val="Normal"/>
        <w:widowControl w:val="false"/>
        <w:spacing w:lineRule="auto" w:line="420"/>
        <w:rPr>
          <w:rFonts w:cs="Courier New"/>
          <w:color w:val="000000"/>
        </w:rPr>
      </w:pPr>
      <w:r>
        <w:rPr>
          <w:rFonts w:cs="Courier New"/>
          <w:color w:val="000000"/>
        </w:rPr>
        <w:tab/>
        <w:t>MR. VLAHOS:  Mr. Cameron?</w:t>
      </w:r>
    </w:p>
    <w:p>
      <w:pPr>
        <w:pStyle w:val="Normal"/>
        <w:widowControl w:val="false"/>
        <w:spacing w:lineRule="auto" w:line="420"/>
        <w:rPr>
          <w:rFonts w:cs="Courier New"/>
          <w:color w:val="000000"/>
        </w:rPr>
      </w:pPr>
      <w:r>
        <w:rPr>
          <w:rFonts w:cs="Courier New"/>
          <w:color w:val="000000"/>
        </w:rPr>
        <w:tab/>
      </w:r>
      <w:r>
        <w:rPr>
          <w:rFonts w:cs="Courier New"/>
          <w:b/>
          <w:bCs/>
          <w:color w:val="000000"/>
        </w:rPr>
        <w:t>CLOSING ARGUMENT BY MR. CAMERON:</w:t>
      </w:r>
    </w:p>
    <w:p>
      <w:pPr>
        <w:pStyle w:val="Normal"/>
        <w:widowControl w:val="false"/>
        <w:spacing w:lineRule="auto" w:line="420"/>
        <w:rPr>
          <w:rFonts w:cs="Courier New"/>
          <w:color w:val="000000"/>
        </w:rPr>
      </w:pPr>
      <w:r>
        <w:rPr>
          <w:rFonts w:cs="Courier New"/>
          <w:color w:val="000000"/>
        </w:rPr>
        <w:tab/>
        <w:t>MR. CAMERON:  Thank you, Mr. Chairman.  When I began preparing this argument, I didn't know whether it would be written or oral, and so I started presenting it in typewritten form with numbered paragraphs and whatnot.  Then when I found out it was going to be oral, I just kept going in the same vein.</w:t>
      </w:r>
    </w:p>
    <w:p>
      <w:pPr>
        <w:pStyle w:val="Normal"/>
        <w:widowControl w:val="false"/>
        <w:spacing w:lineRule="auto" w:line="420"/>
        <w:rPr>
          <w:rFonts w:cs="Courier New"/>
          <w:color w:val="000000"/>
        </w:rPr>
      </w:pPr>
      <w:r>
        <w:rPr>
          <w:rFonts w:cs="Courier New"/>
          <w:color w:val="000000"/>
        </w:rPr>
        <w:tab/>
        <w:t>Because it contains a number of citations - that is, extracts from board decisions - and because I know it is tedious to listen to someone reading paragraphs from established cases when you would really rather just be reading it along yourselves, I have provided you copies and I would invite you, when I start reading a quotation, to tune me out and just tune in to the written text in front of you, if that is helpful.</w:t>
      </w:r>
    </w:p>
    <w:p>
      <w:pPr>
        <w:pStyle w:val="Normal"/>
        <w:widowControl w:val="false"/>
        <w:spacing w:lineRule="auto" w:line="420"/>
        <w:rPr>
          <w:rFonts w:cs="Courier New"/>
          <w:color w:val="000000"/>
        </w:rPr>
      </w:pPr>
      <w:r>
        <w:rPr>
          <w:rFonts w:cs="Courier New"/>
          <w:color w:val="000000"/>
        </w:rPr>
        <w:tab/>
        <w:t>On the other hand, you can ignore what I have handed up and just listen to me and try to follow.  I have also provided a copy to the court reporter so that the footnotes and references and things like that can be incorporated in the transcript, along with headings and other structural matters, but I have suggested to her that she listen to what I say, because I'm doubtless going to depart from what's on the page from time to time.</w:t>
      </w:r>
    </w:p>
    <w:p>
      <w:pPr>
        <w:pStyle w:val="Normal"/>
        <w:widowControl w:val="false"/>
        <w:spacing w:lineRule="auto" w:line="420"/>
        <w:rPr>
          <w:rFonts w:cs="Courier New"/>
          <w:color w:val="000000"/>
        </w:rPr>
      </w:pPr>
      <w:r>
        <w:rPr>
          <w:rFonts w:cs="Courier New"/>
          <w:color w:val="000000"/>
        </w:rPr>
        <w:tab/>
        <w:t xml:space="preserve">Members of the Panel, Union has submitted an application to construct facilities to serve the GEC power generation plant.  There is a manifest need for the facilities to serve the GEC plant.  The Board has sound and, we would say, unchallenged evidence that the design and operation of these facilities will meet the need in a safe, timely and cost-effective manner.  The facilities will form part of the Union system and could be further integrated with other Union facilities in the area when the area becomes more developed.  </w:t>
      </w:r>
    </w:p>
    <w:p>
      <w:pPr>
        <w:pStyle w:val="Normal"/>
        <w:widowControl w:val="false"/>
        <w:spacing w:lineRule="auto" w:line="420"/>
        <w:rPr>
          <w:rFonts w:cs="Courier New"/>
          <w:color w:val="000000"/>
        </w:rPr>
      </w:pPr>
      <w:r>
        <w:rPr>
          <w:rFonts w:cs="Courier New"/>
          <w:color w:val="000000"/>
        </w:rPr>
        <w:tab/>
        <w:t>Accordingly, we submit the facilities are in the public interest.</w:t>
      </w:r>
    </w:p>
    <w:p>
      <w:pPr>
        <w:pStyle w:val="Normal"/>
        <w:widowControl w:val="false"/>
        <w:spacing w:lineRule="auto" w:line="420"/>
        <w:rPr>
          <w:rFonts w:cs="Courier New"/>
          <w:color w:val="000000"/>
        </w:rPr>
      </w:pPr>
      <w:r>
        <w:rPr>
          <w:rFonts w:cs="Courier New"/>
          <w:color w:val="000000"/>
        </w:rPr>
        <w:tab/>
        <w:t>Union submits that GEC's facilities application, on the other hand, is not credible.  At the least, it is very premature, in that GEC has not properly assessed its options, nor put in place even conditional contracts to establish that the pipeline could be operated in a way that would serve their purpose; that is, that would meet the need.  GEC has confirmed that, given the stage at which the project has come before the Board, neither GEC nor the Board has, nor could have, any reliable information on the costs of operating GEC's pipeline.</w:t>
      </w:r>
    </w:p>
    <w:p>
      <w:pPr>
        <w:pStyle w:val="Normal"/>
        <w:widowControl w:val="false"/>
        <w:spacing w:lineRule="auto" w:line="420"/>
        <w:rPr>
          <w:rFonts w:cs="Courier New"/>
          <w:color w:val="000000"/>
        </w:rPr>
      </w:pPr>
      <w:r>
        <w:rPr>
          <w:rFonts w:cs="Courier New"/>
          <w:color w:val="000000"/>
        </w:rPr>
        <w:tab/>
        <w:t>Union believes that the competing applications by GEC and Union for leave to construct the pipeline to the GEC power general generation facility could have presented the Board with the opportunity to establish the rules that will govern the future development of natural gas distribution in Ontario.</w:t>
      </w:r>
    </w:p>
    <w:p>
      <w:pPr>
        <w:pStyle w:val="Normal"/>
        <w:widowControl w:val="false"/>
        <w:spacing w:lineRule="auto" w:line="420"/>
        <w:rPr>
          <w:rFonts w:cs="Courier New"/>
          <w:color w:val="000000"/>
        </w:rPr>
      </w:pPr>
      <w:r>
        <w:rPr>
          <w:rFonts w:cs="Courier New"/>
          <w:color w:val="000000"/>
        </w:rPr>
        <w:tab/>
        <w:t xml:space="preserve">Given the state of the record before you, that opportunity might not be available, but Union submits that, broadly speaking, the Board has three op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rst, the Board can confirm the principle that, other than in exceptional circumstances, gas users should receive distribution services from the local distribution company with the franchise for that ar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cond, the Board could establish a regime in which gas users, or some subset of gas users, are entitled to take advantage of their proximity to gas transmission pipelines to build their own facilities, or obtain discounted r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r the Board can determine that, despite its expectations, this is not a proceeding in which it was possible to make a generic ruling on bypass, generally or for power generation, given two factors:  (1), the deficiencies in the GEC application; and (2), the absence of evidence on important points of energy policy, evidence that would be necessary to address the type of policy and ruling-impact issues that can result in a reliable generic sort of rul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will have been apparent to the Board from its review of Union's pre-filed evidence, and the evidence of the witnesses that appeared before you, Union believes that the principles that the Board has established and relied on for years have resulted in the development of the most robust and most versatile gas transportation, storage and distribution system in North Americ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ile GEC has sought relief from this Board that would signal a marked departure from the past regulation of LDCs by the Board, GEC declined to file evidence on the important issues of energy and regulatory policy underlying the relief it seeks.  While GEC's application and evidence made general references to the need for power generation capacity in Ontario, GEC provided the Board with no evidence that there would be a connection between physical bypass and the development of power generation facilities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believes that when GEC came forward with a proposal that would result in the first physical bypass of an LDC in Ontario, the Board was entitled to receive expert evidence on the economic and energy policy issues, to which GEC gave only passing attention, such as whether there would be any appreciable impact on the development of power-generation capacity if power generators were entitled to bypass local distribution companies, or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competing applications present the Board with three basic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1.  Does Union's application satisfy the Board's requirements for leave to constru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2.  In what circumstances should a gas user be entitled to own and operate its own pipeline, and receive gas directly from a gas transmission line, and thereby bypass the LD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3.  And does GEC's application fall within those circumstances from the second 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s short answer to the first question is that a gas user should be entitled to correct -- to connect directly to a gas transmission line when the gas user satisfies the Board that it is in the public interest for the shipper to own and operate its own pipeline facilities.  This will be a very narrow category of gas users, and as discussed below, will involve an assessment of the shipper's circumstances, the impact on the LDC and its customers, including the departure from postage-stamp rates, and the impact on any other element of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for the second question, Union submits the GEC did not present any compelling evidence that it will be in a position to operate its facility with a direct connection to Vector.  GEC has come before the Board with its project at such an undeveloped stage, with so few gas-acquisition decisions having been made - surprisingly, given the urgency described to the Board by GEC - that it is not reasonable for GEC to expect the Board to be able to conclude that GEC's pipeline would be operationally feasible via a direct connection to Vector, let alone sufficiently superior to service from Union to justify exceptional treatment for GE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s evidence has established that the proposed method of supplying gas to the facility described in GEC's application is not even possible at this time, a point that speaks both to the viability of the GEC proposal and to GEC's relative lack of preparation and knowledge about its supply op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 the third question, Union considers its facilities application itself to be straightforward and uncontentious on all facets, including need, design, construction, lands and environmental matt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his argument, Union will speak to five main topic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1.  The Board's current responsibilities under the OEB Act, the relevance today of the Board's prior decisions on bypass and the relevance of electrical-generation objectives in this hear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2.  The Board's development of gas-distribution facilities in Ontario, using the model of the regulated single-service provi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3.  The Board's development of and adherence to postage-stamp rates, and the contradiction to such rates that is entailed by the physical bypass or bypass competitive rates, plus the impact on Union's customers of bypass and other associated potential rate-making chang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4.  Why GEC has not established that it has a unique interest in owning the distribution facilities that will serve its power generation project, nor that it could operate the power generation facility with the facilities for which it has sought leave to construct; and fina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5.  Why the Board's decision in this proceeding will not affect the progress of GEC's generation project.  The fifth point pertains to Union's application, generally -- that it is a sound application and Union can serve GEC's needs in a timely and effective mann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st point, then, pertains to the Board's current responsibilities under the OEB Act, and related matt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Board's gas and electricity objectives are set out in sections 1 and 2 of the OEB Act, and will be well known to the Panel.  They appear in my written submission, and I had asked that they be put into the transcript, but it would be tedious to read them all out.  I will come back to certain of them, as I deal with them individua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Union agrees that the Board must, of course, have primary reference to its enabling statute when determining its mandate, but we must first address the question of the relevance of the Board's electricity objectives in a proceeding engaging the Board's jurisdiction exclusively in respect of a gas fac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ction 1 of the Act, dealing with the Board's electricity objectives st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The Board, in carrying out its responsibilities</w:t>
      </w:r>
    </w:p>
    <w:p>
      <w:pPr>
        <w:pStyle w:val="Normal"/>
        <w:widowControl w:val="false"/>
        <w:spacing w:lineRule="auto" w:line="420"/>
        <w:ind w:left="720" w:firstLine="720"/>
        <w:rPr>
          <w:rFonts w:cs="Courier New"/>
          <w:color w:val="000000"/>
        </w:rPr>
      </w:pPr>
      <w:r>
        <w:rPr>
          <w:rFonts w:cs="Courier New"/>
          <w:color w:val="000000"/>
        </w:rPr>
        <w:t>under this or any other act --”</w:t>
      </w:r>
    </w:p>
    <w:p>
      <w:pPr>
        <w:pStyle w:val="Normal"/>
        <w:widowControl w:val="false"/>
        <w:spacing w:lineRule="auto" w:line="420"/>
        <w:ind w:firstLine="720"/>
        <w:rPr>
          <w:rFonts w:cs="Courier New"/>
          <w:color w:val="000000"/>
        </w:rPr>
      </w:pPr>
      <w:r>
        <w:rPr>
          <w:rFonts w:cs="Courier New"/>
          <w:color w:val="000000"/>
        </w:rPr>
        <w:t xml:space="preserve">And I have emphasized by underlining ther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 xml:space="preserve">-- in relation to electricity, shall be guided </w:t>
      </w:r>
    </w:p>
    <w:p>
      <w:pPr>
        <w:pStyle w:val="Normal"/>
        <w:widowControl w:val="false"/>
        <w:spacing w:lineRule="auto" w:line="420"/>
        <w:ind w:left="720" w:firstLine="720"/>
        <w:rPr>
          <w:rFonts w:cs="Courier New"/>
          <w:color w:val="000000"/>
        </w:rPr>
      </w:pPr>
      <w:r>
        <w:rPr>
          <w:rFonts w:cs="Courier New"/>
          <w:color w:val="000000"/>
        </w:rPr>
        <w:t xml:space="preserve">by the following objective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ection 2 of the Act, dealing with the Board's gas objectives, makes the same statement as it pertains to gas,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The Board in carrying out its responsibilities</w:t>
      </w:r>
    </w:p>
    <w:p>
      <w:pPr>
        <w:pStyle w:val="Normal"/>
        <w:widowControl w:val="false"/>
        <w:spacing w:lineRule="auto" w:line="420"/>
        <w:ind w:left="720" w:firstLine="720"/>
        <w:rPr>
          <w:rFonts w:cs="Courier New"/>
          <w:color w:val="000000"/>
        </w:rPr>
      </w:pPr>
      <w:r>
        <w:rPr>
          <w:rFonts w:cs="Courier New"/>
          <w:color w:val="000000"/>
        </w:rPr>
        <w:t xml:space="preserve">under this or any other act in relation to gas </w:t>
      </w:r>
    </w:p>
    <w:p>
      <w:pPr>
        <w:pStyle w:val="Normal"/>
        <w:widowControl w:val="false"/>
        <w:spacing w:lineRule="auto" w:line="420"/>
        <w:ind w:left="720" w:firstLine="720"/>
        <w:rPr>
          <w:rFonts w:cs="Courier New"/>
          <w:color w:val="000000"/>
        </w:rPr>
      </w:pPr>
      <w:r>
        <w:rPr>
          <w:rFonts w:cs="Courier New"/>
          <w:color w:val="000000"/>
        </w:rPr>
        <w:t xml:space="preserve">shall be guided by the following objective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Union respectfully submits that, in this proceeding, this Board is carrying out its responsibilities in relation to gas.  It is exercising jurisdiction with respect to two applications for leave to construct a gas pipeline.  The Board is not being asked to grant any permission or rule on any aspect of the power-generation facility, or any matter otherwise related to its responsibilities under the OEB Act, or any other act in relation to electric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its motion to strike the evidence of the Society of Energy Professionals in this proceeding, GEC went to considerable lengths to describe the Board's particular jurisdiction under sections 90 and 96 of the Act, and to emphasize the irrelevance of the end use of the gas to be transported on the pipeline for which leave to construct was sought.  And in its ruling on GEC's motion to strike the Society's evidence, the Board noted:   </w:t>
      </w:r>
    </w:p>
    <w:p>
      <w:pPr>
        <w:pStyle w:val="Normal"/>
        <w:widowControl w:val="false"/>
        <w:spacing w:lineRule="auto" w:line="420"/>
        <w:ind w:left="1440" w:firstLine="15"/>
        <w:rPr>
          <w:rFonts w:cs="Courier New"/>
          <w:color w:val="000000"/>
        </w:rPr>
      </w:pPr>
      <w:r>
        <w:rPr>
          <w:rFonts w:cs="Courier New"/>
          <w:color w:val="000000"/>
        </w:rPr>
        <w:t>“</w:t>
      </w:r>
      <w:r>
        <w:rPr>
          <w:rFonts w:cs="Courier New"/>
          <w:color w:val="000000"/>
        </w:rPr>
        <w:t xml:space="preserve">In determining whether to grant leave to construct, the Board must determine whether the pipeline itself is in the public interest, not whether facilities connected to it will be in the public interest.  In considering the leave-to-construct application, it is not within the Board's jurisdiction to determine whether the generating station is in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however, the Board were to conclude that it should have reference to its electricity objectives, as well as its gas objectives, when considering an application to construct a gas pipeline, this could be a case in which the electricity and gas objectives could run at cross-purposes.  And the real work of the Board in this case is the assessment of the evidence with respect to these objectiv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submits that GEC has failed or refused to file evidence that would assist the Board in addressing its electricity objectiv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his case, the Board might have expected - Union would say ought to have expected - that if GEC considered the Board's electricity objectives to be relevant, GEC would file evidence, presumably including expert evidence from an economist, financial analyst and/or energy analysts, on the question of whether or not the physical bypass of Union for the GEC facility, or of LDCs generally, for power generators generally, would have any impact on the Board's electricity objectives.</w:t>
      </w:r>
    </w:p>
    <w:p>
      <w:pPr>
        <w:pStyle w:val="Normal"/>
        <w:widowControl w:val="false"/>
        <w:spacing w:lineRule="auto" w:line="420"/>
        <w:rPr>
          <w:rFonts w:cs="Courier New"/>
          <w:color w:val="000000"/>
        </w:rPr>
      </w:pPr>
      <w:r>
        <w:rPr>
          <w:rFonts w:cs="Courier New"/>
          <w:color w:val="000000"/>
        </w:rPr>
        <w:tab/>
        <w:t>The Board has nothing but speculation on issues such as, for example, whether the potential for LDC bypass is a positive or a negative factor with respect to attracting capital for investment in power generation facilities, or promoting efficiency or cost effectiveness in the generation of electricity.  This lack of evidence is especially problematic for the Board, given that other power generation facilities not proposing bypass are moving forward.</w:t>
      </w:r>
    </w:p>
    <w:p>
      <w:pPr>
        <w:pStyle w:val="Normal"/>
        <w:widowControl w:val="false"/>
        <w:spacing w:lineRule="auto" w:line="420"/>
        <w:rPr>
          <w:rFonts w:cs="Courier New"/>
          <w:color w:val="000000"/>
        </w:rPr>
      </w:pPr>
      <w:r>
        <w:rPr>
          <w:rFonts w:cs="Courier New"/>
          <w:color w:val="000000"/>
        </w:rPr>
        <w:tab/>
        <w:t>It strikes Union that, in this vacuum of evidence, it should appear entirely consistent and fair that as long as the rules are the same for all existing and new power generators, gas distribution costs will be a common cost element in each project and the generators will compete on a level playing field.  This is especially so given the approach the Ontario government has taken to attract power generation in CES procurement by reducing risk in a contract model akin to utility power generation, with flow-through commodity costs and a revenue requirement that includes gas distribution costs.</w:t>
      </w:r>
    </w:p>
    <w:p>
      <w:pPr>
        <w:pStyle w:val="Normal"/>
        <w:widowControl w:val="false"/>
        <w:spacing w:lineRule="auto" w:line="420"/>
        <w:rPr>
          <w:rFonts w:cs="Courier New"/>
          <w:color w:val="000000"/>
        </w:rPr>
      </w:pPr>
      <w:r>
        <w:rPr>
          <w:rFonts w:cs="Courier New"/>
          <w:color w:val="000000"/>
        </w:rPr>
        <w:tab/>
        <w:t>It is also plausible that it would send a very negative signal to the power generation industry to demonstrate that the goal posts can move mid game so that a new set of power generators has a different cost base for power generation.  Regulatory stability is an important factor in capital investment.</w:t>
      </w:r>
    </w:p>
    <w:p>
      <w:pPr>
        <w:pStyle w:val="Normal"/>
        <w:widowControl w:val="false"/>
        <w:spacing w:lineRule="auto" w:line="420"/>
        <w:rPr>
          <w:rFonts w:cs="Courier New"/>
          <w:color w:val="000000"/>
        </w:rPr>
      </w:pPr>
      <w:r>
        <w:rPr>
          <w:rFonts w:cs="Courier New"/>
          <w:color w:val="000000"/>
        </w:rPr>
        <w:tab/>
        <w:t>However, in all events, the main point is that we simply do not know about these issues beyond speculation, because, though the Board might have hoped that this would be the forum in which wide stakeholder involvement and thorough evidence on these points would be forthcoming, that did not happen.  If evidence had been filed alleging that bypass of gas LDCs would advance the Board's electricity objectives, the Board could have assessed and tested that evidence; Union and intervenors could have done the same and filed responding evidence.</w:t>
      </w:r>
    </w:p>
    <w:p>
      <w:pPr>
        <w:pStyle w:val="Normal"/>
        <w:widowControl w:val="false"/>
        <w:spacing w:lineRule="auto" w:line="420"/>
        <w:rPr>
          <w:rFonts w:cs="Courier New"/>
          <w:color w:val="000000"/>
        </w:rPr>
      </w:pPr>
      <w:r>
        <w:rPr>
          <w:rFonts w:cs="Courier New"/>
          <w:color w:val="000000"/>
        </w:rPr>
        <w:tab/>
        <w:t>Looking at the evidence that you did receive with respect to your gas objectives, Union did file evidence concerning the protection of gas consumers, the rational expansion of gas distribution systems, and the maintenance of a financially viable gas distribution industry.  I will speak more about Union's evidence on these topics in the course of argument.</w:t>
      </w:r>
    </w:p>
    <w:p>
      <w:pPr>
        <w:pStyle w:val="Normal"/>
        <w:widowControl w:val="false"/>
        <w:spacing w:lineRule="auto" w:line="420"/>
        <w:rPr>
          <w:rFonts w:cs="Courier New"/>
          <w:color w:val="000000"/>
        </w:rPr>
      </w:pPr>
      <w:r>
        <w:rPr>
          <w:rFonts w:cs="Courier New"/>
          <w:color w:val="000000"/>
        </w:rPr>
        <w:tab/>
        <w:t>In summary on this point, this is a hearing in relation to facilities to transport gas, and it is to its gas objectives that the Board should have exclusive reference.</w:t>
      </w:r>
    </w:p>
    <w:p>
      <w:pPr>
        <w:pStyle w:val="Normal"/>
        <w:widowControl w:val="false"/>
        <w:spacing w:lineRule="auto" w:line="420"/>
        <w:rPr>
          <w:rFonts w:cs="Courier New"/>
          <w:color w:val="000000"/>
        </w:rPr>
      </w:pPr>
      <w:r>
        <w:rPr>
          <w:rFonts w:cs="Courier New"/>
          <w:color w:val="000000"/>
        </w:rPr>
        <w:tab/>
        <w:t xml:space="preserve">On those objectives, the evidence is clear.  Bypass will harm gas users and the development of the gas distribution system in Ontario.  </w:t>
      </w:r>
    </w:p>
    <w:p>
      <w:pPr>
        <w:pStyle w:val="Normal"/>
        <w:widowControl w:val="false"/>
        <w:spacing w:lineRule="auto" w:line="420"/>
        <w:rPr>
          <w:rFonts w:cs="Courier New"/>
          <w:color w:val="000000"/>
        </w:rPr>
      </w:pPr>
      <w:r>
        <w:rPr>
          <w:rFonts w:cs="Courier New"/>
          <w:color w:val="000000"/>
        </w:rPr>
        <w:tab/>
        <w:t>If, however, the Board determines that it should have reference to its electricity objectives, Union submits that the Board will find nothing on the record beyond the speculation on the topics on which GEC filed no evidence.</w:t>
      </w:r>
    </w:p>
    <w:p>
      <w:pPr>
        <w:pStyle w:val="Normal"/>
        <w:widowControl w:val="false"/>
        <w:spacing w:lineRule="auto" w:line="420"/>
        <w:rPr>
          <w:rFonts w:cs="Courier New"/>
          <w:color w:val="000000"/>
        </w:rPr>
      </w:pPr>
      <w:r>
        <w:rPr>
          <w:rFonts w:cs="Courier New"/>
          <w:color w:val="000000"/>
        </w:rPr>
        <w:tab/>
        <w:t>I will move on now to discuss the second point, which is the regulated single-service-provider model for gas distribution that has been developed in Ontario.</w:t>
      </w:r>
    </w:p>
    <w:p>
      <w:pPr>
        <w:pStyle w:val="Normal"/>
        <w:widowControl w:val="false"/>
        <w:spacing w:lineRule="auto" w:line="420"/>
        <w:rPr>
          <w:rFonts w:cs="Courier New"/>
          <w:color w:val="000000"/>
        </w:rPr>
      </w:pPr>
      <w:r>
        <w:rPr>
          <w:rFonts w:cs="Courier New"/>
          <w:color w:val="000000"/>
        </w:rPr>
        <w:tab/>
        <w:t>As you heard from Mr. Birmingham, Union does not claim to have the exclusive right to distribute gas in its franchise area.  The Board stated, in the 1986 bypass decision, that physical bypass would be permitted in Ontario.  The Board has, of course, the authority to grant a certificate of public convenience and necessity to a gas user situated in the franchise of an LDC and in an area covered by an LDC's certificate of public convenience and necessity.</w:t>
      </w:r>
    </w:p>
    <w:p>
      <w:pPr>
        <w:pStyle w:val="Normal"/>
        <w:widowControl w:val="false"/>
        <w:spacing w:lineRule="auto" w:line="420"/>
        <w:rPr>
          <w:rFonts w:cs="Courier New"/>
          <w:color w:val="000000"/>
        </w:rPr>
      </w:pPr>
      <w:r>
        <w:rPr>
          <w:rFonts w:cs="Courier New"/>
          <w:color w:val="000000"/>
        </w:rPr>
        <w:tab/>
        <w:t>However, Union has a high expectation that it will serve all loads in its service territory.  There is a reason that Ontario has developed gas distribution facilities using the model of a regulated single-service provider.  The rationale for the relatively exclusive franchise goes back to the first principles justifying a regulated monopoly; that is, that a regulated monopoly can best meet the objectives of:  Economic efficiency - that is, avoiding uneconomic duplication; rational system development - that is, the LDC can engage in long</w:t>
        <w:noBreakHyphen/>
        <w:t xml:space="preserve">term planning and investment to, say, appropriate facilities construction beyond immediate needs, because the LDC has the assurance of future loads.  </w:t>
      </w:r>
    </w:p>
    <w:p>
      <w:pPr>
        <w:pStyle w:val="Normal"/>
        <w:widowControl w:val="false"/>
        <w:spacing w:lineRule="auto" w:line="420"/>
        <w:rPr>
          <w:rFonts w:cs="Courier New"/>
          <w:color w:val="000000"/>
        </w:rPr>
      </w:pPr>
      <w:r>
        <w:rPr>
          <w:rFonts w:cs="Courier New"/>
          <w:color w:val="000000"/>
        </w:rPr>
        <w:tab/>
        <w:t>Furthermore, stakeholder and lender investment - that is to say the LDC shareholders - have confidence to invest in the system, given assurances that gas users will stay on the system and the lenders provide debt at rates that reflect the utility's stable customer base.</w:t>
      </w:r>
    </w:p>
    <w:p>
      <w:pPr>
        <w:pStyle w:val="Normal"/>
        <w:widowControl w:val="false"/>
        <w:spacing w:lineRule="auto" w:line="420"/>
        <w:rPr>
          <w:rFonts w:cs="Courier New"/>
          <w:color w:val="000000"/>
        </w:rPr>
      </w:pPr>
      <w:r>
        <w:rPr>
          <w:rFonts w:cs="Courier New"/>
          <w:color w:val="000000"/>
        </w:rPr>
        <w:tab/>
        <w:t xml:space="preserve">The LDC will provide service to as many end users as possible so that an attractive energy source is broadly available, and, finally </w:t>
        <w:noBreakHyphen/>
        <w:t xml:space="preserve"> and I think it has to be emphasized that this is not just about the utility's expectation of stability, but the LDC's customers will have a similar expectation of stability, will be protected from the rate impact of users leaving the system to bypass, and will expect to benefit from new loads in the same way that they contributed to system growth when they commenced taking service from the LDC.</w:t>
      </w:r>
    </w:p>
    <w:p>
      <w:pPr>
        <w:pStyle w:val="Normal"/>
        <w:widowControl w:val="false"/>
        <w:spacing w:lineRule="auto" w:line="420"/>
        <w:rPr>
          <w:rFonts w:cs="Courier New"/>
          <w:color w:val="000000"/>
        </w:rPr>
      </w:pPr>
      <w:r>
        <w:rPr>
          <w:rFonts w:cs="Courier New"/>
          <w:color w:val="000000"/>
        </w:rPr>
        <w:tab/>
        <w:t>Accordingly, the public interest is advanced by the regulated single-service provider, both in the development of the gas distribution system in Ontario and the fair treatment of the LDC's customers.</w:t>
      </w:r>
    </w:p>
    <w:p>
      <w:pPr>
        <w:pStyle w:val="Normal"/>
        <w:widowControl w:val="false"/>
        <w:spacing w:lineRule="auto" w:line="420"/>
        <w:rPr>
          <w:rFonts w:cs="Courier New"/>
          <w:color w:val="000000"/>
        </w:rPr>
      </w:pPr>
      <w:r>
        <w:rPr>
          <w:rFonts w:cs="Courier New"/>
          <w:color w:val="000000"/>
        </w:rPr>
        <w:tab/>
        <w:t>I would like to take a moment here to speak to the suggestion that because bypass is more available in electrical distribution, this should have some relevance to the Board's decision in this case.</w:t>
      </w:r>
    </w:p>
    <w:p>
      <w:pPr>
        <w:pStyle w:val="Normal"/>
        <w:widowControl w:val="false"/>
        <w:spacing w:lineRule="auto" w:line="420"/>
        <w:rPr>
          <w:rFonts w:cs="Courier New"/>
          <w:color w:val="000000"/>
        </w:rPr>
      </w:pPr>
      <w:r>
        <w:rPr>
          <w:rFonts w:cs="Courier New"/>
          <w:color w:val="000000"/>
        </w:rPr>
        <w:tab/>
        <w:t>GEC advanced this analogy in its pre-filed evidence, and yet presented no evidence whatsoever that the analogy was valid.</w:t>
      </w:r>
    </w:p>
    <w:p>
      <w:pPr>
        <w:pStyle w:val="Normal"/>
        <w:widowControl w:val="false"/>
        <w:spacing w:lineRule="auto" w:line="420"/>
        <w:rPr>
          <w:rFonts w:cs="Courier New"/>
          <w:color w:val="000000"/>
        </w:rPr>
      </w:pPr>
      <w:r>
        <w:rPr>
          <w:rFonts w:cs="Courier New"/>
          <w:color w:val="000000"/>
        </w:rPr>
        <w:tab/>
        <w:t>As Union noted in its evidence, the technology is different, the markets are different, the investors are different.</w:t>
      </w:r>
    </w:p>
    <w:p>
      <w:pPr>
        <w:pStyle w:val="Normal"/>
        <w:widowControl w:val="false"/>
        <w:spacing w:lineRule="auto" w:line="420"/>
        <w:rPr>
          <w:rFonts w:cs="Courier New"/>
          <w:color w:val="000000"/>
        </w:rPr>
      </w:pPr>
      <w:r>
        <w:rPr>
          <w:rFonts w:cs="Courier New"/>
          <w:color w:val="000000"/>
        </w:rPr>
        <w:tab/>
        <w:t>There is good reason to doubt the analogy, given these basic differences, but the main point is that GEC did not present evidence of a witness familiar with the gas and electricity transmission and distribution systems in Ontario to point out why these differences do not negate the analogy.  This was GEC's point to prove, but the Board is left in the same position that Union is.</w:t>
      </w:r>
    </w:p>
    <w:p>
      <w:pPr>
        <w:pStyle w:val="Normal"/>
        <w:widowControl w:val="false"/>
        <w:spacing w:lineRule="auto" w:line="420"/>
        <w:rPr>
          <w:rFonts w:cs="Courier New"/>
          <w:color w:val="000000"/>
        </w:rPr>
      </w:pPr>
      <w:r>
        <w:rPr>
          <w:rFonts w:cs="Courier New"/>
          <w:color w:val="000000"/>
        </w:rPr>
        <w:tab/>
        <w:t xml:space="preserve">There might be an analogy here.  There are reasons to wonder how the analogy could survive the differences in the systems, but we simply cannot know, because we did not hear evidence as to the relationships between the systems.  </w:t>
      </w:r>
    </w:p>
    <w:p>
      <w:pPr>
        <w:pStyle w:val="Normal"/>
        <w:widowControl w:val="false"/>
        <w:spacing w:lineRule="auto" w:line="420"/>
        <w:rPr>
          <w:rFonts w:cs="Courier New"/>
          <w:color w:val="000000"/>
        </w:rPr>
      </w:pPr>
      <w:r>
        <w:rPr>
          <w:rFonts w:cs="Courier New"/>
          <w:color w:val="000000"/>
        </w:rPr>
        <w:tab/>
        <w:t xml:space="preserve">Moving on with the discussion of the single-service provider model, in the bypass decision, the Board noted the reliance of the Ontario economy on energy-intensive industries, and, in this context, the importance of the gas distribution systems, observing </w:t>
        <w:noBreakHyphen/>
        <w:t xml:space="preserve"> and the underlining is in the original 410/411/412 decision:</w:t>
      </w:r>
    </w:p>
    <w:p>
      <w:pPr>
        <w:pStyle w:val="Normal"/>
        <w:widowControl w:val="false"/>
        <w:spacing w:lineRule="auto" w:line="420"/>
        <w:ind w:left="1440" w:hanging="0"/>
        <w:rPr>
          <w:rFonts w:cs="Courier New"/>
          <w:color w:val="000000"/>
        </w:rPr>
      </w:pPr>
      <w:r>
        <w:rPr>
          <w:rFonts w:cs="Courier New"/>
          <w:color w:val="000000"/>
        </w:rPr>
        <w:t>"The pricing of gas and the health of the Ontario LDCs is of tremendous significance to the well</w:t>
        <w:noBreakHyphen/>
        <w:t>being of the province."</w:t>
      </w:r>
    </w:p>
    <w:p>
      <w:pPr>
        <w:pStyle w:val="Normal"/>
        <w:widowControl w:val="false"/>
        <w:spacing w:lineRule="auto" w:line="420"/>
        <w:rPr>
          <w:rFonts w:cs="Courier New"/>
          <w:color w:val="000000"/>
        </w:rPr>
      </w:pPr>
      <w:r>
        <w:rPr>
          <w:rFonts w:cs="Courier New"/>
          <w:color w:val="000000"/>
        </w:rPr>
        <w:tab/>
        <w:t>While the Board concluded in the bypass decision that it would consider applications for LDC bypass, the Board was cognizant of the potential implications of bypass:</w:t>
      </w:r>
    </w:p>
    <w:p>
      <w:pPr>
        <w:pStyle w:val="Normal"/>
        <w:widowControl w:val="false"/>
        <w:spacing w:lineRule="auto" w:line="420"/>
        <w:ind w:left="1440" w:hanging="0"/>
        <w:rPr>
          <w:rFonts w:cs="Courier New"/>
          <w:color w:val="000000"/>
        </w:rPr>
      </w:pPr>
      <w:r>
        <w:rPr>
          <w:rFonts w:cs="Courier New"/>
          <w:color w:val="000000"/>
        </w:rPr>
        <w:t>"Bypass candidates are typically large volume, high load factor users, which are located close to the TCPL or an international pipeline."</w:t>
      </w:r>
    </w:p>
    <w:p>
      <w:pPr>
        <w:pStyle w:val="Normal"/>
        <w:widowControl w:val="false"/>
        <w:spacing w:lineRule="auto" w:line="420"/>
        <w:rPr>
          <w:rFonts w:cs="Courier New"/>
          <w:color w:val="000000"/>
        </w:rPr>
      </w:pPr>
      <w:r>
        <w:rPr>
          <w:rFonts w:cs="Courier New"/>
          <w:color w:val="000000"/>
        </w:rPr>
        <w:tab/>
        <w:t>I will just insert parenthetically that is exactly what we have here:</w:t>
      </w:r>
    </w:p>
    <w:p>
      <w:pPr>
        <w:pStyle w:val="Normal"/>
        <w:widowControl w:val="false"/>
        <w:spacing w:lineRule="auto" w:line="420"/>
        <w:ind w:left="1440" w:hanging="0"/>
        <w:rPr>
          <w:rFonts w:cs="Courier New"/>
          <w:color w:val="000000"/>
        </w:rPr>
      </w:pPr>
      <w:r>
        <w:rPr>
          <w:rFonts w:cs="Courier New"/>
          <w:color w:val="000000"/>
        </w:rPr>
        <w:t>"These customers are excellent load for the LDCs.  The existence of these loads assists the LDCs to minimize gas purchase and system operating costs.  If such loads leave the LDC, the LDCs could face much lower load factors, seasonal loads, increased costs and decreased system efficiency.  In other words, the conditions necessary for a death spiral may result."</w:t>
      </w:r>
    </w:p>
    <w:p>
      <w:pPr>
        <w:pStyle w:val="Normal"/>
        <w:widowControl w:val="false"/>
        <w:spacing w:lineRule="auto" w:line="420"/>
        <w:rPr>
          <w:rFonts w:cs="Courier New"/>
          <w:color w:val="000000"/>
        </w:rPr>
      </w:pPr>
      <w:r>
        <w:rPr>
          <w:rFonts w:cs="Courier New"/>
          <w:color w:val="000000"/>
        </w:rPr>
        <w:tab/>
        <w:t>Now, Union is not predicting a "death spiral" in the event that the GEC application is granted, but if bypass becomes available for reasons related to the economics of the gas acquisition options for the end user, the potential exists for Union to lose annual revenue of up to $29 million from facilities located between 100 metres and 12.5 kilometres from transmission lines with a median distance of 4.5 kilometres.</w:t>
      </w:r>
    </w:p>
    <w:p>
      <w:pPr>
        <w:pStyle w:val="Normal"/>
        <w:widowControl w:val="false"/>
        <w:spacing w:lineRule="auto" w:line="420"/>
        <w:rPr>
          <w:rFonts w:cs="Courier New"/>
          <w:color w:val="000000"/>
        </w:rPr>
      </w:pPr>
      <w:r>
        <w:rPr>
          <w:rFonts w:cs="Courier New"/>
          <w:color w:val="000000"/>
        </w:rPr>
        <w:tab/>
        <w:t>Nine of the shippers with bypass or bypass competitive rate potential are power generators.</w:t>
      </w:r>
    </w:p>
    <w:p>
      <w:pPr>
        <w:pStyle w:val="Normal"/>
        <w:widowControl w:val="false"/>
        <w:spacing w:lineRule="auto" w:line="420"/>
        <w:rPr>
          <w:rFonts w:cs="Courier New"/>
          <w:color w:val="000000"/>
        </w:rPr>
      </w:pPr>
      <w:r>
        <w:rPr>
          <w:rFonts w:cs="Courier New"/>
          <w:color w:val="000000"/>
        </w:rPr>
        <w:tab/>
        <w:t>Now, members of the Panel, Union is not being alarmist.  The $29 million figure for existing shippers is likely high with respect to current customers, because they would more likely seek a bypass competitive rate than physical bypass, and a bypass competitive rate may include some contribution to system costs.</w:t>
      </w:r>
    </w:p>
    <w:p>
      <w:pPr>
        <w:pStyle w:val="Normal"/>
        <w:widowControl w:val="false"/>
        <w:spacing w:lineRule="auto" w:line="420"/>
        <w:rPr>
          <w:rFonts w:cs="Courier New"/>
          <w:color w:val="000000"/>
        </w:rPr>
      </w:pPr>
      <w:r>
        <w:rPr>
          <w:rFonts w:cs="Courier New"/>
          <w:color w:val="000000"/>
        </w:rPr>
        <w:tab/>
        <w:t>Accordingly, with respect to current customers, the potential impact might be something somewhat less than $29 million.  There should be no doubt, however, that existing industrial customers will see this decision as a precedent and will act, accordingly, to take advantage of it.  I will elaborate on this point later in these submissions.</w:t>
      </w:r>
    </w:p>
    <w:p>
      <w:pPr>
        <w:pStyle w:val="Normal"/>
        <w:widowControl w:val="false"/>
        <w:spacing w:lineRule="auto" w:line="420"/>
        <w:rPr>
          <w:rFonts w:cs="Courier New"/>
          <w:color w:val="000000"/>
        </w:rPr>
      </w:pPr>
      <w:r>
        <w:rPr>
          <w:rFonts w:cs="Courier New"/>
          <w:color w:val="000000"/>
        </w:rPr>
        <w:tab/>
        <w:t xml:space="preserve">Also, though, in another sense, the $29 million figure is conservative, in that it does not take account of potential future loads, who would have an added incentive to locate in places where bypass or bypass-competitive rates would be available, and would thus increase the proportion of large loads that are not connected to the distribution system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other words, the availability of bypass would likely increase the relative proportion of large loads that would situate themselves in bypass or bypass-competitive rate locations, with the result that the proportion of future losses would likely be much greater than the current shipper mix.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discussed in Union's evidence, and as will be discussed in these submissions, there would likely be other impacts on Union's customers, given that the availability of bypass could open up numerous other tolling and rate-making issues, such as postage-stamp and rolled-in tolls, genera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bypass decision, the Board concluded that a general policy opposing bypass is not in the public interest, that each application for bypass would be considered on its own merits, and that the Board would rely on a very broad definition of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ile it is doubtless true, as GEC has stated in its evidence, that the Board did indicate the availability of bypass in this decision, it is apparent from the Board's discussion of the importance of the development of LDCs and the potential impact of bypass, and the factors to be considered in assessing a bypass application, that bypass was viewed to be the unusual exception, not the rule.  The Board stated then, and repeatedly thereafter, that bypass cases would be treated on a case-by-case ba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ever, in this hearing, the Board had hoped to deal with the policy issue of bypass, and, indeed, to do so here, rather than in the Natural Gas Forum.  While the goal of a generic hearing -- sorry, generic ruling is laudable, and Union is most anxious to understand the principles and guidelines on which any change might be introduced, a difficulty that Union sees with an attempt to establish a generic bypass policy in this proceeding - perhaps including a class or classes of shippers entitled to bypass LDCs - is that such an effort should be directed by government energy policy, and based on substantial stakeholder input and expert evidence.  While it is clear that the Ontario government is anxious to attract electricity-generation capacity, there is no evidence that gas bypass will have any impact on that objective, nor is there a government policy in favour of pursuing that objective at the expense of natural gas users and distribu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 this point - and we think it’s an important one - Union notes that the Ontario Power Authority and Ontario Power Generation Inc. intervened in these proceedings, but neither filed any evidence nor participated in the proceedings at all.  The Minister of Energy did not intervene to advance any evidence on policy on the issues in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like to make a few comments about the potential for the Board to “ring fence” a decision that would allow bypass, but attempt to constrain the circumstances in which it would be avail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ile the Board could attempt to "ring fence" a decision approving the leave-to-construct application by GEC, and while Union would indeed urge that if the Board decides to make bypass available, it did so on the narrowest possible basis, Union would expect existing and future users, both in power generation and other industries, to argue that the "ring fence" results in undue discrimin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would, of course, be significant economic incentive for end users to litigate this issue before the Board and in the courts.  For example, restricting bypass availability to new power generators would bring complaints of discrimination from existing power generators; bypass availability to power generators or other end users who happen to be close to transmission lines could be unfair to those who are far from transmission lines; restricting bypass to power generators would bring complaints of discrimination from different industries with - as Union has determined - substantially similar load characteristic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other large loads could have a point.  In the</w:t>
      </w:r>
    </w:p>
    <w:p>
      <w:pPr>
        <w:pStyle w:val="Normal"/>
        <w:widowControl w:val="false"/>
        <w:spacing w:lineRule="auto" w:line="420"/>
        <w:rPr>
          <w:rFonts w:cs="Courier New"/>
          <w:color w:val="000000"/>
        </w:rPr>
      </w:pPr>
      <w:r>
        <w:rPr>
          <w:rFonts w:cs="Courier New"/>
          <w:color w:val="000000"/>
        </w:rPr>
        <w:t xml:space="preserve">RP-2003-0063 rate proceeding, Coral Energy Canada Inc. sought rate relief in the form of a reduction to the posted T1 transportation char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basis for the relief requested by Coral was - and you’ll note the similarities in that case -- the first point was historical, that the Board-ordered methodology for the elimination of the Demand -- sorry, the Delivery Commitment Credit has resulted in a significant increase in the operating costs of The Brighton-Beach Power St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 point - words you've heard in this hearing - the posted firm T1 transportation demand charge, exclusive of the DCC payment, is disproportionately high, and results in a windfall to Union, relative to the incremental facilities cost of serving the BBPS; and the unique characteristics of merchant power and power plants, and the significant need for incremental power generation in Ontario - and here we have it again, argued in Brighton Beach -- the significant need for incremental power generation in Ontario, warrants special rate treatment relative to other customers of similar size and load fac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Board's decision - and I won't quote the whole thing - in effect, the Board directed Union to investigate this, and determine whether there was a basis consistent with applicable rate-making principles for establishing a new rate class for customers with Coral's load profi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did that work and filed it on July 30th, 2004, in response to the Board's directive.  And that study was attached as Appendix A to Union's intervenor evidence in the GEC application, so it is before you in this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ased on the analyses that were completed using load-profile information supplied by Coral, Union's current approved cost-allocation methodology and the application of generally-accepted rate-design principles, Union concluded three poi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1.  The cost differences are not significant, and the resulting rate differences are solely attributable to location and distribution-capacity-allocation metho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2.  There appears to be insufficient justification for a new rate class for customers with load profiles similar to those provided by Coral; 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3.  The T1 rate class appears to be the appropriate rate class for customers with load profiles similar to that supplied by Cor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I have gone through this point to elaborate on the point I was making earlier, that if the Board were to try to attempt to ring fence its decision around power generators, new or existing, we are faced with -- at least, the work Union has done at the Board's direction, to specifically investigate whether special rate treatment was appropriate -- and our conclusion, at least, was that it wa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at study hasn't been the subject of any Board ruling, but it’s the information that Union's been able to generate on the topi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can also note that, consistent with Union's findings, Mr. Rosenkranz testified before you last week that, one, he thought that any rate design for power generators should be available to all similar loads; and, two, that in Calpine's experience in other jurisdictions, Calpine had not seen a rationale for specific power-generator rates that were not available to similar large customers.  Furthermore, the availability of bypass would put postage-stamp rates in issue, and a ring fence that relied on incremental loads would put rolled-in tolls in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conclusion on this point, if the Board does make observations or rulings in this case about the availability of bypass, Union does urge the Board to state principles that will establish clear guidelines and circumscribe the availability of bypass as narrowly as possible.  To do otherwise is to risk unwinding decades of prudent</w:t>
      </w:r>
    </w:p>
    <w:p>
      <w:pPr>
        <w:pStyle w:val="Normal"/>
        <w:widowControl w:val="false"/>
        <w:spacing w:lineRule="auto" w:line="420"/>
        <w:rPr>
          <w:rFonts w:cs="Courier New"/>
          <w:color w:val="000000"/>
        </w:rPr>
      </w:pPr>
      <w:r>
        <w:rPr>
          <w:rFonts w:cs="Courier New"/>
          <w:color w:val="000000"/>
        </w:rPr>
        <w:t xml:space="preserve">rate-making and gas-distribution-system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ever, ring fences can be argued to be inherently discriminatory, and may be difficult for the Board to sustain in the face of challenges here and in the courts.  Also, the basis on which a ring fence is established would challenge the principles of postage-stamp tolling and/or rolled-in tolls, and thus have the potential rate-making and tolling-methodology impact beyond bypa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will move on, now, to discuss an issue that you heard about in our pre-filed evidence and in the evidence of the witnesses who appeared before you, and that is the relevance of the Board's historical adherence to postage-stamp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hairman, as you can appreciate, the essence of a postage-stamp rate is that it is not distance-related.  Customers near or far from the nearest facilities pay the same rate, and that is a principle that, as you've seen in our evidence and you will hear from me today, has been endorsed over and over again as a fundamental principle and, we will submit, a principle that should not be violated just because of the circumstances of any given period of time.</w:t>
      </w:r>
    </w:p>
    <w:p>
      <w:pPr>
        <w:pStyle w:val="Normal"/>
        <w:widowControl w:val="false"/>
        <w:spacing w:lineRule="auto" w:line="420"/>
        <w:rPr>
          <w:rFonts w:cs="Courier New"/>
          <w:color w:val="000000"/>
        </w:rPr>
      </w:pPr>
      <w:r>
        <w:rPr>
          <w:rFonts w:cs="Courier New"/>
          <w:color w:val="000000"/>
        </w:rPr>
        <w:tab/>
        <w:t>The Board could have allowed LDCs to have relatively exclusive franchises, but to charge incremental tolls or distance-based tolls; that is, the single-service model provider might have set out with different tolling methodologies than were established.</w:t>
      </w:r>
    </w:p>
    <w:p>
      <w:pPr>
        <w:pStyle w:val="Normal"/>
        <w:widowControl w:val="false"/>
        <w:spacing w:lineRule="auto" w:line="420"/>
        <w:rPr>
          <w:rFonts w:cs="Courier New"/>
          <w:color w:val="000000"/>
        </w:rPr>
      </w:pPr>
      <w:r>
        <w:rPr>
          <w:rFonts w:cs="Courier New"/>
          <w:color w:val="000000"/>
        </w:rPr>
        <w:tab/>
        <w:t>However, this Board has long found that fairness and system development objectives mandated rates based on general average costs - that is, rolled-in rates - and that rates be indifferent to the distance of the customer from gas transmission lines - that is, postage-stamp rates.</w:t>
      </w:r>
    </w:p>
    <w:p>
      <w:pPr>
        <w:pStyle w:val="Normal"/>
        <w:widowControl w:val="false"/>
        <w:spacing w:lineRule="auto" w:line="420"/>
        <w:rPr>
          <w:rFonts w:cs="Courier New"/>
          <w:color w:val="000000"/>
        </w:rPr>
      </w:pPr>
      <w:r>
        <w:rPr>
          <w:rFonts w:cs="Courier New"/>
          <w:color w:val="000000"/>
        </w:rPr>
        <w:tab/>
        <w:t>There is the threshold question mentioned by Ms. Lea in her submissions of whether, for all the language in the Board's decisions, there is something to protect here, given that there are some qualifications to postage-stamp rates.</w:t>
      </w:r>
    </w:p>
    <w:p>
      <w:pPr>
        <w:pStyle w:val="Normal"/>
        <w:widowControl w:val="false"/>
        <w:spacing w:lineRule="auto" w:line="420"/>
        <w:rPr>
          <w:rFonts w:cs="Courier New"/>
          <w:color w:val="000000"/>
        </w:rPr>
      </w:pPr>
      <w:r>
        <w:rPr>
          <w:rFonts w:cs="Courier New"/>
          <w:color w:val="000000"/>
        </w:rPr>
        <w:tab/>
        <w:t>We must note that there has not been evidence of qualifications to postage-stamp rates.  Even for T1 interruptible rates the, I think, quite sincerely expressed and several times repeated evidence of Mr. Dent was that Union conducts the negotiations even for T1 interruptible rates without reference to location, but, rather, to load, term and service mix.  Postage-stamp rates are fundamental to rate-making in Ontario.  There certainly is something to protect.</w:t>
      </w:r>
    </w:p>
    <w:p>
      <w:pPr>
        <w:pStyle w:val="Normal"/>
        <w:widowControl w:val="false"/>
        <w:spacing w:lineRule="auto" w:line="420"/>
        <w:rPr>
          <w:rFonts w:cs="Courier New"/>
          <w:color w:val="000000"/>
        </w:rPr>
      </w:pPr>
      <w:r>
        <w:rPr>
          <w:rFonts w:cs="Courier New"/>
          <w:color w:val="000000"/>
        </w:rPr>
        <w:tab/>
        <w:t>Physical bypass or bypass competitive rates are contrary to the premise of rolled</w:t>
        <w:noBreakHyphen/>
        <w:t>in postage-stamp rates.  Bypass or bypass competitive rates allow a gas user to achieve a distance</w:t>
        <w:noBreakHyphen/>
        <w:t>based gas supply cost and to avoid the impact of the general average costs of the system.  Other customers of the LDC are affected.</w:t>
      </w:r>
    </w:p>
    <w:p>
      <w:pPr>
        <w:pStyle w:val="Normal"/>
        <w:widowControl w:val="false"/>
        <w:spacing w:lineRule="auto" w:line="420"/>
        <w:rPr>
          <w:rFonts w:cs="Courier New"/>
          <w:color w:val="000000"/>
        </w:rPr>
      </w:pPr>
      <w:r>
        <w:rPr>
          <w:rFonts w:cs="Courier New"/>
          <w:color w:val="000000"/>
        </w:rPr>
        <w:tab/>
        <w:t>In its decisions on bypass competitive rates, the Board has elaborated on the factors relevant to the eligibility of an end user for such a rate.  It is important to note the relevance of the Board's decisions on bypass competitive rates to the issue of physical bypass.  The principles are inextricably linked, because bypass is the physical analogue to a bypass competitive rate, and a bypass competitive rate is the rate equivalent, plus some contribution to system costs, of the physical bypass.</w:t>
      </w:r>
    </w:p>
    <w:p>
      <w:pPr>
        <w:pStyle w:val="Normal"/>
        <w:widowControl w:val="false"/>
        <w:spacing w:lineRule="auto" w:line="420"/>
        <w:rPr>
          <w:rFonts w:cs="Courier New"/>
          <w:color w:val="000000"/>
        </w:rPr>
      </w:pPr>
      <w:r>
        <w:rPr>
          <w:rFonts w:cs="Courier New"/>
          <w:color w:val="000000"/>
        </w:rPr>
        <w:tab/>
        <w:t>The linkage is evident in the Board's analysis of bypass competitive rate applications.  The applicant for a bypass competitive rate must establish that it is a credible physical bypass candidate, first.  Indeed, in the application by Cardinal Power for a bypass competitive rate, the Board expressly noted the commonality of the consideration of the public interest in the physical and rate contexts, and I have added the emphasis in the quote that follows:</w:t>
      </w:r>
    </w:p>
    <w:p>
      <w:pPr>
        <w:pStyle w:val="Normal"/>
        <w:widowControl w:val="false"/>
        <w:spacing w:lineRule="auto" w:line="420"/>
        <w:ind w:left="1440" w:hanging="0"/>
        <w:rPr>
          <w:rFonts w:cs="Courier New"/>
          <w:color w:val="000000"/>
        </w:rPr>
      </w:pPr>
      <w:r>
        <w:rPr>
          <w:rFonts w:cs="Courier New"/>
          <w:color w:val="000000"/>
        </w:rPr>
        <w:t>"Having found the applicant to be a credible bypass candidate, then the second question must be dealt with.  Is it in the public interest to grant a bypass competitive rate?  It may well be that the construction of a bypass pipeline, and thus the approval of a bypass competitive rate, would be in the Applicant's private economic interest.  But would a bypass competitive rate, the subject of this decision, be in the public interest?"</w:t>
      </w:r>
    </w:p>
    <w:p>
      <w:pPr>
        <w:pStyle w:val="Normal"/>
        <w:widowControl w:val="false"/>
        <w:spacing w:lineRule="auto" w:line="420"/>
        <w:rPr>
          <w:rFonts w:cs="Courier New"/>
          <w:color w:val="000000"/>
        </w:rPr>
      </w:pPr>
      <w:r>
        <w:rPr>
          <w:rFonts w:cs="Courier New"/>
          <w:color w:val="000000"/>
        </w:rPr>
        <w:tab/>
        <w:t>In other words, the Board there links the two together and says either of these might be in the applicant's interests.  The question is:  Is either of them in the public interest?</w:t>
      </w:r>
    </w:p>
    <w:p>
      <w:pPr>
        <w:pStyle w:val="Normal"/>
        <w:widowControl w:val="false"/>
        <w:spacing w:lineRule="auto" w:line="420"/>
        <w:rPr>
          <w:rFonts w:cs="Courier New"/>
          <w:color w:val="000000"/>
        </w:rPr>
      </w:pPr>
      <w:r>
        <w:rPr>
          <w:rFonts w:cs="Courier New"/>
          <w:color w:val="000000"/>
        </w:rPr>
        <w:tab/>
        <w:t>Another case in which the Board expressly linked physical bypass and the bypass competitive rates, the CP Forest case before this Board, in that case the Board stated:</w:t>
      </w:r>
    </w:p>
    <w:p>
      <w:pPr>
        <w:pStyle w:val="Normal"/>
        <w:widowControl w:val="false"/>
        <w:spacing w:lineRule="auto" w:line="420"/>
        <w:ind w:left="1440" w:hanging="0"/>
        <w:rPr>
          <w:rFonts w:cs="Courier New"/>
          <w:color w:val="000000"/>
        </w:rPr>
      </w:pPr>
      <w:r>
        <w:rPr>
          <w:rFonts w:cs="Courier New"/>
          <w:color w:val="000000"/>
        </w:rPr>
        <w:t>"An applicant for a bypass rate must therefore convince the Board that it is seeking more than just cost reduction.  Bypass rates are beyond the ordinary and the applicant must show that its circumstances are also extraordinary."</w:t>
      </w:r>
    </w:p>
    <w:p>
      <w:pPr>
        <w:pStyle w:val="Normal"/>
        <w:widowControl w:val="false"/>
        <w:spacing w:lineRule="auto" w:line="420"/>
        <w:rPr>
          <w:rFonts w:cs="Courier New"/>
          <w:color w:val="000000"/>
        </w:rPr>
      </w:pPr>
      <w:r>
        <w:rPr>
          <w:rFonts w:cs="Courier New"/>
          <w:color w:val="000000"/>
        </w:rPr>
        <w:tab/>
        <w:t>Here are the sentences I emphasize:</w:t>
      </w:r>
    </w:p>
    <w:p>
      <w:pPr>
        <w:pStyle w:val="Normal"/>
        <w:widowControl w:val="false"/>
        <w:spacing w:lineRule="auto" w:line="420"/>
        <w:ind w:left="1440" w:hanging="0"/>
        <w:rPr>
          <w:rFonts w:cs="Courier New"/>
          <w:color w:val="000000"/>
        </w:rPr>
      </w:pPr>
      <w:r>
        <w:rPr>
          <w:rFonts w:cs="Courier New"/>
          <w:color w:val="000000"/>
        </w:rPr>
        <w:t>"Furthermore, these same concerns would be paramount in an application for actual bypass and it should also be kept in mind that, except in the most unusual of circumstances, an appropriate bypass rate is preferable to an actual bypass."</w:t>
      </w:r>
    </w:p>
    <w:p>
      <w:pPr>
        <w:pStyle w:val="Normal"/>
        <w:widowControl w:val="false"/>
        <w:spacing w:lineRule="auto" w:line="420"/>
        <w:rPr>
          <w:rFonts w:cs="Courier New"/>
          <w:color w:val="000000"/>
        </w:rPr>
      </w:pPr>
      <w:r>
        <w:rPr>
          <w:rFonts w:cs="Courier New"/>
          <w:color w:val="000000"/>
        </w:rPr>
        <w:tab/>
        <w:t>If the Board finds that the applicant is a credible bypass candidate and that special rate treatment is in the public interest, it will then have reference to the applicant's costs of a physical bypass to construct a rate that requires the applicant to pay at least that much for service from the utility, with some element of contribution to the utility's integrated system.  The objective is that the applicant receive a rate that is lower than the rolled-in toll, and close enough to the applicant's costs to be attractive.</w:t>
      </w:r>
    </w:p>
    <w:p>
      <w:pPr>
        <w:pStyle w:val="Normal"/>
        <w:widowControl w:val="false"/>
        <w:spacing w:lineRule="auto" w:line="420"/>
        <w:rPr>
          <w:rFonts w:cs="Courier New"/>
          <w:color w:val="000000"/>
        </w:rPr>
      </w:pPr>
      <w:r>
        <w:rPr>
          <w:rFonts w:cs="Courier New"/>
          <w:color w:val="000000"/>
        </w:rPr>
        <w:tab/>
        <w:t>In cases of both physical bypass and bypass competitive rates, the public interest is engaged precisely because the private economic interests of the applicant and those of the LDC and its other customers are in conflict and must be weighed.  In particular, both physical bypass and bypass competitive rates will tend to detract from the objectives of having a single service provider, those objectives as I mentioned before being efficiency, long</w:t>
        <w:noBreakHyphen/>
        <w:t>term planning, investor and customer confidence, and fairness among end users.</w:t>
      </w:r>
    </w:p>
    <w:p>
      <w:pPr>
        <w:pStyle w:val="Normal"/>
        <w:widowControl w:val="false"/>
        <w:spacing w:lineRule="auto" w:line="420"/>
        <w:rPr>
          <w:rFonts w:cs="Courier New"/>
          <w:color w:val="000000"/>
        </w:rPr>
      </w:pPr>
      <w:r>
        <w:rPr>
          <w:rFonts w:cs="Courier New"/>
          <w:color w:val="000000"/>
        </w:rPr>
        <w:tab/>
        <w:t>Indeed, the only difference in the consideration of physical bypass and bypass competitive rates is that the former physical bypass will be more harmful to the LDC and its customers, in that there will be no contribution at all from the shipper to general system costs.</w:t>
      </w:r>
    </w:p>
    <w:p>
      <w:pPr>
        <w:pStyle w:val="Normal"/>
        <w:widowControl w:val="false"/>
        <w:spacing w:lineRule="auto" w:line="420"/>
        <w:rPr>
          <w:rFonts w:cs="Courier New"/>
          <w:color w:val="000000"/>
        </w:rPr>
      </w:pPr>
      <w:r>
        <w:rPr>
          <w:rFonts w:cs="Courier New"/>
          <w:color w:val="000000"/>
        </w:rPr>
        <w:tab/>
        <w:t>Accordingly, Union submits that the Board should apply the reasoning of prior Board decisions on bypass competitive rates with even more compelling force to the case of a physical bypass.  It is both illogical and ironic for GEC to argue that it is somehow outside the ambit of the bypass competitive rate decisions because its proposal is for a physical bypass.</w:t>
      </w:r>
    </w:p>
    <w:p>
      <w:pPr>
        <w:pStyle w:val="Normal"/>
        <w:widowControl w:val="false"/>
        <w:spacing w:lineRule="auto" w:line="420"/>
        <w:rPr>
          <w:rFonts w:cs="Courier New"/>
          <w:color w:val="000000"/>
        </w:rPr>
      </w:pPr>
      <w:r>
        <w:rPr>
          <w:rFonts w:cs="Courier New"/>
          <w:color w:val="000000"/>
        </w:rPr>
        <w:tab/>
        <w:t>Physical bypass engages the considerations of the public interest as they are manifested in the interests of the LDC and its customers with even more weight than bypass competitive rates, and, accordingly, Union submits that the Board should require compelling evidence of a stronger public, not private, interest in granting physical bypass than granting a bypass competitive rate.</w:t>
      </w:r>
    </w:p>
    <w:p>
      <w:pPr>
        <w:pStyle w:val="Normal"/>
        <w:widowControl w:val="false"/>
        <w:spacing w:lineRule="auto" w:line="420"/>
        <w:rPr>
          <w:rFonts w:cs="Courier New"/>
          <w:color w:val="000000"/>
        </w:rPr>
      </w:pPr>
      <w:r>
        <w:rPr>
          <w:rFonts w:cs="Courier New"/>
          <w:color w:val="000000"/>
        </w:rPr>
        <w:tab/>
        <w:t>Postage-stamp rates are deeply ingrained in the Board's regulation of LDCs in Ontario, and it is in part because of Ms. Lea's query as to whether we have something to protect that I thought I would recite the number of times that this Board has been asked to revisit that issue by parties who have a special typically distance</w:t>
        <w:noBreakHyphen/>
        <w:t xml:space="preserve">based interest in obtaining a discount from postage-stamp rates, and that time and time again the Board has rejected those approaches.  </w:t>
      </w:r>
    </w:p>
    <w:p>
      <w:pPr>
        <w:pStyle w:val="Normal"/>
        <w:widowControl w:val="false"/>
        <w:spacing w:lineRule="auto" w:line="420"/>
        <w:rPr>
          <w:rFonts w:cs="Courier New"/>
          <w:color w:val="000000"/>
        </w:rPr>
      </w:pPr>
      <w:r>
        <w:rPr>
          <w:rFonts w:cs="Courier New"/>
          <w:color w:val="000000"/>
        </w:rPr>
        <w:tab/>
        <w:t>In EBRO-458, a decision with reasons, paragraph 3.9 -- sorry, 2.29, the Board noted:</w:t>
      </w:r>
    </w:p>
    <w:p>
      <w:pPr>
        <w:pStyle w:val="Normal"/>
        <w:widowControl w:val="false"/>
        <w:spacing w:lineRule="auto" w:line="420"/>
        <w:ind w:left="1440" w:hanging="0"/>
        <w:rPr>
          <w:rFonts w:cs="Courier New"/>
          <w:color w:val="000000"/>
        </w:rPr>
      </w:pPr>
      <w:r>
        <w:rPr>
          <w:rFonts w:cs="Courier New"/>
          <w:color w:val="000000"/>
        </w:rPr>
        <w:t xml:space="preserve">"The Board continues to be committed to the traditional postage-stamp rates.  It will not depart from postage-stamp rates in favour of distance-related rates unless there are valid and compelling reasons to do so."  </w:t>
      </w:r>
    </w:p>
    <w:p>
      <w:pPr>
        <w:pStyle w:val="Normal"/>
        <w:widowControl w:val="false"/>
        <w:spacing w:lineRule="auto" w:line="420"/>
        <w:rPr>
          <w:rFonts w:cs="Courier New"/>
          <w:color w:val="000000"/>
        </w:rPr>
      </w:pPr>
      <w:r>
        <w:rPr>
          <w:rFonts w:cs="Courier New"/>
          <w:color w:val="000000"/>
        </w:rPr>
        <w:tab/>
        <w:t xml:space="preserve">In EBRO-471, a decision with reasons, paragraph 4.0.2 to 4.0.4, the Board repeated:  </w:t>
      </w:r>
    </w:p>
    <w:p>
      <w:pPr>
        <w:pStyle w:val="Normal"/>
        <w:widowControl w:val="false"/>
        <w:spacing w:lineRule="auto" w:line="420"/>
        <w:ind w:left="1440" w:hanging="0"/>
        <w:rPr>
          <w:rFonts w:cs="Courier New"/>
          <w:color w:val="000000"/>
        </w:rPr>
      </w:pPr>
      <w:r>
        <w:rPr>
          <w:rFonts w:cs="Courier New"/>
          <w:color w:val="000000"/>
        </w:rPr>
        <w:t>"Postage-stamp rates within each class of customers are a basic building block of utility regulation in Ontario.  It can be argued that without such rates, the province's regional development would have been severely hampe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ith respect to the distance to customer service areas, as opposed to specific customers, the Board stated in EBRO-474, decision with reasons, at paragraph 9.6.16:</w:t>
      </w:r>
    </w:p>
    <w:p>
      <w:pPr>
        <w:pStyle w:val="Normal"/>
        <w:widowControl w:val="false"/>
        <w:spacing w:lineRule="auto" w:line="420"/>
        <w:ind w:left="1440" w:hanging="0"/>
        <w:rPr>
          <w:rFonts w:cs="Courier New"/>
          <w:color w:val="000000"/>
        </w:rPr>
      </w:pPr>
      <w:r>
        <w:rPr>
          <w:rFonts w:cs="Courier New"/>
          <w:color w:val="000000"/>
        </w:rPr>
        <w:t>"The Board wishes to reiterate that taking into account the economic or financial circumstances of ratepayers in a particular region of a utilities franchise area is not consistent with generally accepted rate-making principles because it places an undue burden on the remainder of Centra's customers, nor is it a proper principle of postage-stamp rate design to base rates in a particular area on a cost-of-service study for that area only."</w:t>
      </w:r>
    </w:p>
    <w:p>
      <w:pPr>
        <w:pStyle w:val="Normal"/>
        <w:widowControl w:val="false"/>
        <w:spacing w:lineRule="auto" w:line="420"/>
        <w:rPr>
          <w:rFonts w:cs="Courier New"/>
          <w:color w:val="000000"/>
        </w:rPr>
      </w:pPr>
      <w:r>
        <w:rPr>
          <w:rFonts w:cs="Courier New"/>
          <w:color w:val="000000"/>
        </w:rPr>
        <w:tab/>
        <w:t>Again, more recently in the Cardinal Power case, EBRO-477, decision with reasons, at paragraph 5.0.24, the Board repeated:</w:t>
      </w:r>
    </w:p>
    <w:p>
      <w:pPr>
        <w:pStyle w:val="Normal"/>
        <w:widowControl w:val="false"/>
        <w:spacing w:lineRule="auto" w:line="420"/>
        <w:ind w:left="1440" w:hanging="0"/>
        <w:rPr>
          <w:rFonts w:cs="Courier New"/>
          <w:color w:val="000000"/>
        </w:rPr>
      </w:pPr>
      <w:r>
        <w:rPr>
          <w:rFonts w:cs="Courier New"/>
          <w:color w:val="000000"/>
        </w:rPr>
        <w:t>"The Board has found in the past that postage- stamp rates serve the public interest."</w:t>
      </w:r>
    </w:p>
    <w:p>
      <w:pPr>
        <w:pStyle w:val="Normal"/>
        <w:widowControl w:val="false"/>
        <w:spacing w:lineRule="auto" w:line="420"/>
        <w:rPr>
          <w:rFonts w:cs="Courier New"/>
          <w:color w:val="000000"/>
        </w:rPr>
      </w:pPr>
      <w:r>
        <w:rPr>
          <w:rFonts w:cs="Courier New"/>
          <w:color w:val="000000"/>
        </w:rPr>
        <w:tab/>
        <w:t xml:space="preserve">And at paragraph 5.0.26: </w:t>
      </w:r>
    </w:p>
    <w:p>
      <w:pPr>
        <w:pStyle w:val="Normal"/>
        <w:widowControl w:val="false"/>
        <w:spacing w:lineRule="auto" w:line="420"/>
        <w:ind w:left="1440" w:hanging="0"/>
        <w:rPr>
          <w:rFonts w:cs="Courier New"/>
          <w:color w:val="000000"/>
        </w:rPr>
      </w:pPr>
      <w:r>
        <w:rPr>
          <w:rFonts w:cs="Courier New"/>
          <w:color w:val="000000"/>
        </w:rPr>
        <w:t>"Class rate-making and postage-stamp rates are the accepted rule in Ontario.  There are exceptions to the rule; but these were approved only after due consideration and an examination of the facts and circumstances surrounding the request for the exception and the public interest ..."</w:t>
      </w:r>
    </w:p>
    <w:p>
      <w:pPr>
        <w:pStyle w:val="Normal"/>
        <w:widowControl w:val="false"/>
        <w:spacing w:lineRule="auto" w:line="420"/>
        <w:rPr>
          <w:rFonts w:cs="Courier New"/>
          <w:color w:val="000000"/>
        </w:rPr>
      </w:pPr>
      <w:r>
        <w:rPr>
          <w:rFonts w:cs="Courier New"/>
          <w:color w:val="000000"/>
        </w:rPr>
        <w:tab/>
        <w:t>Union submits that this is not a principle postage-stamp rates -- is not a principle that comes and goes with the times or the particular interests of any shipper class, power generators or otherwise, or in the circumstances of a specific time period, such as we're in now.</w:t>
      </w:r>
    </w:p>
    <w:p>
      <w:pPr>
        <w:pStyle w:val="Normal"/>
        <w:widowControl w:val="false"/>
        <w:spacing w:lineRule="auto" w:line="420"/>
        <w:rPr>
          <w:rFonts w:cs="Courier New"/>
          <w:color w:val="000000"/>
        </w:rPr>
      </w:pPr>
      <w:r>
        <w:rPr>
          <w:rFonts w:cs="Courier New"/>
          <w:color w:val="000000"/>
        </w:rPr>
        <w:tab/>
        <w:t xml:space="preserve">The Board's decision on the M16 directive as recently as May 19, 2005, where special status was sought by embedded storage operators seeking lower rates for transporting gas to and from Dawn, reiterated the importance of stable, principled rate-making.  And I make this citation to emphasize the point that this is not -- that postage-stamp rates aren't something that come and go in relevance.  They have persisted over time as a basic building block of the development of utility regulation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he M16 case, the Board said:</w:t>
      </w:r>
    </w:p>
    <w:p>
      <w:pPr>
        <w:pStyle w:val="Normal"/>
        <w:widowControl w:val="false"/>
        <w:spacing w:lineRule="auto" w:line="420"/>
        <w:ind w:left="1440" w:hanging="0"/>
        <w:rPr>
          <w:rFonts w:cs="Courier New"/>
          <w:color w:val="000000"/>
        </w:rPr>
      </w:pPr>
      <w:r>
        <w:rPr>
          <w:rFonts w:cs="Courier New"/>
          <w:color w:val="000000"/>
        </w:rPr>
        <w:t>"Over the years, the Board has had many requests for special status for a customer group or a customer.  The Board has been consistent in its response to such requests by adhering to its established principles in dealing with cost allocation and rate-setting.  Principled rate-making involves the creation of a unified and theoretically-consistent set of rates for all participants within the system.  It begins with the establishment of a revenue requirement for the regulated utility, and proceeds to design rates for the respective classes according to well-recognized and consistent theory respecting such elements as cost allocation.  This is an objective and dispassionate process, which is driven by system integrity and consistent treatment between customers on the system.”</w:t>
      </w:r>
    </w:p>
    <w:p>
      <w:pPr>
        <w:pStyle w:val="Normal"/>
        <w:widowControl w:val="false"/>
        <w:spacing w:lineRule="auto" w:line="420"/>
        <w:ind w:firstLine="720"/>
        <w:rPr>
          <w:rFonts w:cs="Courier New"/>
          <w:color w:val="000000"/>
        </w:rPr>
      </w:pPr>
      <w:r>
        <w:rPr>
          <w:rFonts w:cs="Courier New"/>
          <w:color w:val="000000"/>
        </w:rPr>
        <w:t>The underlining that follows is my emphasis:</w:t>
      </w:r>
    </w:p>
    <w:p>
      <w:pPr>
        <w:pStyle w:val="Normal"/>
        <w:widowControl w:val="false"/>
        <w:spacing w:lineRule="auto" w:line="420"/>
        <w:ind w:left="1440" w:hanging="0"/>
        <w:rPr>
          <w:rFonts w:cs="Courier New"/>
          <w:color w:val="000000"/>
        </w:rPr>
      </w:pPr>
      <w:r>
        <w:rPr>
          <w:rFonts w:cs="Courier New"/>
          <w:color w:val="000000"/>
        </w:rPr>
        <w:t>"Principled rate-making typically does not involve a ranking of interests according to a subjective view of the societal value of any given participant or group of participants.  This approach is not unique to Ontario.  A departure from these principles should only be undertaken where the evidence and all the other circumstances outweigh the inherent virtue of an objective proc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you have heard earlier in these submissions, while you have heard speculation and argument, Union submits that you have not heard evidence on which you could base a departure from the principles so fundamental to rate-making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ere is a sub-topic to this issue of postage-stamp rates, and it concerns incremental versus existing loads, and whether a departure from postage-stamp rates could be made on the basis of that distinction -- a distinction, for example, between Greenfield and those that come after it, and Brighton Beach and everybody that came befor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EC has urged the Board to abandon the principle that the rules applicable to bypass should not distinguish between existing customers and new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Cardinal Power decision, the Board expressly rejected the distinction between incremental and existing loads, and the Board stated:  </w:t>
      </w:r>
    </w:p>
    <w:p>
      <w:pPr>
        <w:pStyle w:val="Normal"/>
        <w:widowControl w:val="false"/>
        <w:spacing w:lineRule="auto" w:line="420"/>
        <w:ind w:left="1440" w:firstLine="15"/>
        <w:rPr>
          <w:rFonts w:cs="Courier New"/>
          <w:color w:val="000000"/>
        </w:rPr>
      </w:pPr>
      <w:r>
        <w:rPr>
          <w:rFonts w:cs="Courier New"/>
          <w:color w:val="000000"/>
        </w:rPr>
        <w:t>“</w:t>
      </w:r>
      <w:r>
        <w:rPr>
          <w:rFonts w:cs="Courier New"/>
          <w:color w:val="000000"/>
        </w:rPr>
        <w:t xml:space="preserve">The public interest is an overriding consideration in an application by a customer, either existing or incremental, for a special r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Later:</w:t>
      </w:r>
    </w:p>
    <w:p>
      <w:pPr>
        <w:pStyle w:val="Normal"/>
        <w:widowControl w:val="false"/>
        <w:spacing w:lineRule="auto" w:line="420"/>
        <w:ind w:left="2160" w:hanging="0"/>
        <w:rPr>
          <w:rFonts w:cs="Courier New"/>
          <w:color w:val="000000"/>
        </w:rPr>
      </w:pPr>
      <w:r>
        <w:rPr>
          <w:rFonts w:cs="Courier New"/>
          <w:color w:val="000000"/>
        </w:rPr>
        <w:t>“</w:t>
      </w:r>
      <w:r>
        <w:rPr>
          <w:rFonts w:cs="Courier New"/>
          <w:color w:val="000000"/>
        </w:rPr>
        <w:t xml:space="preserve">There have been submissions made that there is no cost-shifting when the Board -- sorry, when the customer is incremental.  The Board does not agree.  In the Board's view, where the load is incremental, there is notional cost-shift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en further on in the decis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The Board regards this circumstance --”</w:t>
      </w:r>
    </w:p>
    <w:p>
      <w:pPr>
        <w:pStyle w:val="Normal"/>
        <w:widowControl w:val="false"/>
        <w:spacing w:lineRule="auto" w:line="420"/>
        <w:ind w:firstLine="720"/>
        <w:rPr>
          <w:rFonts w:cs="Courier New"/>
          <w:color w:val="000000"/>
        </w:rPr>
      </w:pPr>
      <w:r>
        <w:rPr>
          <w:rFonts w:cs="Courier New"/>
          <w:color w:val="000000"/>
        </w:rPr>
        <w:t>And that circumstance was the foregone reduction in rates that would occur if Cardinal were a Centra customer</w:t>
      </w:r>
    </w:p>
    <w:p>
      <w:pPr>
        <w:pStyle w:val="Normal"/>
        <w:widowControl w:val="false"/>
        <w:spacing w:lineRule="auto" w:line="420"/>
        <w:rPr>
          <w:rFonts w:cs="Courier New"/>
          <w:color w:val="000000"/>
        </w:rPr>
      </w:pPr>
      <w:r>
        <w:rPr>
          <w:rFonts w:cs="Courier New"/>
          <w:color w:val="000000"/>
        </w:rPr>
        <w:t xml:space="preser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 xml:space="preserve">“-- as notional cost- shifting.  Is this </w:t>
      </w:r>
    </w:p>
    <w:p>
      <w:pPr>
        <w:pStyle w:val="Normal"/>
        <w:widowControl w:val="false"/>
        <w:spacing w:lineRule="auto" w:line="420"/>
        <w:ind w:left="2160" w:hanging="0"/>
        <w:rPr>
          <w:rFonts w:cs="Courier New"/>
          <w:color w:val="000000"/>
        </w:rPr>
      </w:pPr>
      <w:r>
        <w:rPr>
          <w:rFonts w:cs="Courier New"/>
          <w:color w:val="000000"/>
        </w:rPr>
        <w:t xml:space="preserve">cost-shifting a burden?  Although it may not be a burden in the short term, nor in the classic sense of the word, it certainly skews the system, all for the benefit of a private interest, with no obvious counter-balancing public interest benefi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submits that there is a sound and reasoned basis for the Board's decisions on this issue.  As noted above, one of the principles underlying the concept of a single service-provider is that the LDC's customers are entitled to expect to benefit from new loads in the same way that they contributed to the system growth when they commenced taking service from the LD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expectations of the LDC and its customers, and the objectives of the Board in developing gas distribution in Ontario on the single-service-provider model, would be entirely defeated if a potential new end-user were able to distinguish itself by reference to its status as a new lo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urthermore, the existing versus incremental customer distinction is premised on what Union submits is a false notion that one can take a snapshot of the LDC and its customers at a given point in time, and then distinguish between gas users who are on the system and those who could be on the system at some moment in the fut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allacy of this reasoning can be seen by envisioning the initial establishment of a LDC, right from the start, before there is any development, and positing a regime in which bypass is permitted.  Large loads with flexibility as to location would locate themselves beside gas transmission lines, and gas transmission lines would tend to locate themselves where other large loads existed.  And the LDC would have to develop, if it could, by serving only the small and distant loads.  Those small and distant loads would, of course, never be inclined to leave the system.  There would be no issue of shippers leaving the system to bypass.  Gas distribution would have developed into two sectors:  small, expensively-served loads served expensively on the LDC, and larger loads served by an array of bypass pipelines designed to enhance only the profitability of the end-us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would end up with two different systems if you started out with that type of reg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ccordingly, just as the view had to have been forward-looking when gas distribution was first developed</w:t>
      </w:r>
    </w:p>
    <w:p>
      <w:pPr>
        <w:pStyle w:val="Normal"/>
        <w:widowControl w:val="false"/>
        <w:spacing w:lineRule="auto" w:line="420"/>
        <w:rPr>
          <w:rFonts w:cs="Courier New"/>
          <w:color w:val="000000"/>
        </w:rPr>
      </w:pPr>
      <w:r>
        <w:rPr>
          <w:rFonts w:cs="Courier New"/>
          <w:color w:val="000000"/>
        </w:rPr>
        <w:t xml:space="preserve">-- that is, what rules should apply to avoid two sectors of gas distribution, or, more likely, to avoid the failure to develop general gas distribution, at all -- so, too, the view today must be forward-looking, not a snapshot view that captures the integrated system at an instant today as it has developed on the single-service-provider model, and then argues that for future load there will be no impact from a physical bypa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question should be:  looking forward, what would be the impact on the utility if this load did, or did not, come on to the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Members of the Panel, when you look at the analysis that way, you can clearly see the impact in the foregone revenues.  Looking forward, the way the regulator would when first establishing a LDC, what would be the impact?  You would ask that question.  If we've got them on the system, we have these revenues; if we don't have them on the system, we don't have these revenues.  So there is an impact from the loss of an incremental lo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EC puts considerable emphasis on the profitability index of the facilities proposed by Union.  Such an argument is sometimes the basis of an application for a bypass-competitive rate, when a project is perceived to provide a relatively large contribution to system costs.  Now, the converse is also true:  a low PI becomes an argument by existing customers for incremental rates to be paid by new shippers, when a new project would increase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Board has resisted the requests for incremental rates in both cases.  Furthermore, the portfolio approach to aids-to-construct established in EBO 188 was designed, in part, to make sure that more profitable projects, like GEC, were included with the projects where the PI is less than or equal to 1, to reduce adverse near-term impac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hen considering the PI of 10 for Union's facilities, it must be borne in mind that this was the PI for the former 100-percent-firm T1 scenario.  The proposal the parties have been discussing, but have not reached agreement on as to price, would result in GEC having the lowest unitized T1 rate of all customers on the Union system.  Reference to the PIs of those customers, which are in the IR footnoted there, demonstrates that service to GEC is possible at a PI in the range of the other genera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en considering the incremental versus existing loads question, the issue of stranding or duplication of facilities aris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to the stranding of facilities, Mr. Moran's reference to the Transmission Code was quite helpful, because it articulated a point that I had been trying to make drafting this argument.  I had failed to articulate it well, and decided not to try to do so, but on seeing it set out so graphically in the Transmission System Code, I have decided to present it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argument is that even existing gas customers might argue, as electricity customers evidently have done successfully, that they are not stranding facilities because the facilities that serve their load have been fully deprecia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you still have that copy of the Transmission System Code, section 5, that Mr. Moran handed out - I'm referencing the same section he did more laterally in his submissions - at the bottom of page 50.  And in that part of the decision it was said:  </w:t>
      </w:r>
    </w:p>
    <w:p>
      <w:pPr>
        <w:pStyle w:val="TextBodyIndent"/>
        <w:ind w:left="1440" w:hanging="0"/>
        <w:rPr>
          <w:rFonts w:cs="Courier New"/>
          <w:b w:val="false"/>
          <w:b w:val="false"/>
          <w:bCs w:val="false"/>
          <w:color w:val="000000"/>
        </w:rPr>
      </w:pPr>
      <w:r>
        <w:rPr>
          <w:rFonts w:cs="Courier New"/>
          <w:b w:val="false"/>
          <w:bCs w:val="false"/>
          <w:color w:val="000000"/>
        </w:rPr>
        <w:t>“</w:t>
      </w:r>
      <w:r>
        <w:rPr>
          <w:rFonts w:cs="Courier New"/>
          <w:b w:val="false"/>
          <w:bCs w:val="false"/>
          <w:color w:val="000000"/>
        </w:rPr>
        <w:t>The Board has decided that where a transmitter's connection assets have been fully depreciated, the revised Code shall allow a customer to construct its own facilities, at the customer's own cost, to replace the transmitter's connection assets.  This does not constitute bypass since the transmitter's connection assets have been fully paid for and accounted for in the rate structure."</w:t>
      </w:r>
    </w:p>
    <w:p>
      <w:pPr>
        <w:pStyle w:val="Normal"/>
        <w:widowControl w:val="false"/>
        <w:spacing w:lineRule="auto" w:line="420"/>
        <w:rPr>
          <w:rFonts w:cs="Courier New"/>
          <w:color w:val="000000"/>
        </w:rPr>
      </w:pPr>
      <w:r>
        <w:rPr>
          <w:rFonts w:cs="Courier New"/>
          <w:color w:val="000000"/>
        </w:rPr>
        <w:tab/>
        <w:t>So here is another potential problem with the ring fence.  We might not just be dealing with existing customers and new customers.  We might have four classes of customers:  Existing customers, new customers, existing customers whose facilities have been fully depreciated, and those in between; that is, with partially depreciated facilities.</w:t>
      </w:r>
    </w:p>
    <w:p>
      <w:pPr>
        <w:pStyle w:val="Normal"/>
        <w:widowControl w:val="false"/>
        <w:spacing w:lineRule="auto" w:line="420"/>
        <w:rPr>
          <w:rFonts w:cs="Courier New"/>
          <w:color w:val="000000"/>
        </w:rPr>
      </w:pPr>
      <w:r>
        <w:rPr>
          <w:rFonts w:cs="Courier New"/>
          <w:color w:val="000000"/>
        </w:rPr>
        <w:tab/>
        <w:t>And if I may put it this way, how you draw a ring fence that winds its way through those four groups I think would be a challenge.</w:t>
      </w:r>
    </w:p>
    <w:p>
      <w:pPr>
        <w:pStyle w:val="Normal"/>
        <w:widowControl w:val="false"/>
        <w:spacing w:lineRule="auto" w:line="420"/>
        <w:rPr>
          <w:rFonts w:cs="Courier New"/>
          <w:color w:val="000000"/>
        </w:rPr>
      </w:pPr>
      <w:r>
        <w:rPr>
          <w:rFonts w:cs="Courier New"/>
          <w:color w:val="000000"/>
        </w:rPr>
        <w:tab/>
        <w:t>As to the duplication of facilities, Union does not argue that there is a line running down Greenfield Road that could serve the GEC plant.  What Union has said, with specific reference to its Vector interconnect, is that one of the reasons it installed that facility was to serve future growth in the Sarnia area, including specifically reference to power generation growth such as GEC, and, furthermore, that Union has the capacity at Courtright to serve GEC without any looping or compression on its system.</w:t>
      </w:r>
    </w:p>
    <w:p>
      <w:pPr>
        <w:pStyle w:val="Normal"/>
        <w:widowControl w:val="false"/>
        <w:spacing w:lineRule="auto" w:line="420"/>
        <w:rPr>
          <w:rFonts w:cs="Courier New"/>
          <w:color w:val="000000"/>
        </w:rPr>
      </w:pPr>
      <w:r>
        <w:rPr>
          <w:rFonts w:cs="Courier New"/>
          <w:color w:val="000000"/>
        </w:rPr>
        <w:tab/>
        <w:t>This is not a duplication of facilities specifically installed to serve GEC.  I guess I should say approval of GEC's application would not be a duplication of facilities specifically installed to serve GEC, because, as Mr. Moran correctly pointed out, Union was not aware that GEC in particular would be a successful CES bidder when the decision was taken to install the Vector interconnect facilities.</w:t>
      </w:r>
    </w:p>
    <w:p>
      <w:pPr>
        <w:pStyle w:val="Normal"/>
        <w:widowControl w:val="false"/>
        <w:spacing w:lineRule="auto" w:line="420"/>
        <w:rPr>
          <w:rFonts w:cs="Courier New"/>
          <w:color w:val="000000"/>
        </w:rPr>
      </w:pPr>
      <w:r>
        <w:rPr>
          <w:rFonts w:cs="Courier New"/>
          <w:color w:val="000000"/>
        </w:rPr>
        <w:tab/>
        <w:t xml:space="preserve">However, Union expected that the decision </w:t>
        <w:noBreakHyphen/>
        <w:noBreakHyphen/>
        <w:t xml:space="preserve"> sorry, however, Union expected that there would be some successful bidders.  They turned out to be GEC and Invenergy, and Union sized the interconnect accordingly.</w:t>
      </w:r>
    </w:p>
    <w:p>
      <w:pPr>
        <w:pStyle w:val="Normal"/>
        <w:widowControl w:val="false"/>
        <w:spacing w:lineRule="auto" w:line="420"/>
        <w:rPr>
          <w:rFonts w:cs="Courier New"/>
          <w:color w:val="000000"/>
        </w:rPr>
      </w:pPr>
      <w:r>
        <w:rPr>
          <w:rFonts w:cs="Courier New"/>
          <w:color w:val="000000"/>
        </w:rPr>
        <w:tab/>
        <w:t>Union believes that this duplication of system capacity that was installed to serve market growth in an area should be seen as just as important, despite being less direct, as duplication of facilities that are dedicated, such as lateral lines.</w:t>
      </w:r>
    </w:p>
    <w:p>
      <w:pPr>
        <w:pStyle w:val="Normal"/>
        <w:widowControl w:val="false"/>
        <w:spacing w:lineRule="auto" w:line="420"/>
        <w:rPr>
          <w:rFonts w:cs="Courier New"/>
          <w:color w:val="000000"/>
        </w:rPr>
      </w:pPr>
      <w:r>
        <w:rPr>
          <w:rFonts w:cs="Courier New"/>
          <w:color w:val="000000"/>
        </w:rPr>
        <w:tab/>
        <w:t>The fourth area of discussion actually encompasses a number of areas.  It is entitled:  Why GEC has not established it has a unique interest in owning the distribution facilities that will serve its power generation project.</w:t>
      </w:r>
    </w:p>
    <w:p>
      <w:pPr>
        <w:pStyle w:val="Normal"/>
        <w:widowControl w:val="false"/>
        <w:spacing w:lineRule="auto" w:line="420"/>
        <w:rPr>
          <w:rFonts w:cs="Courier New"/>
          <w:color w:val="000000"/>
        </w:rPr>
      </w:pPr>
      <w:r>
        <w:rPr>
          <w:rFonts w:cs="Courier New"/>
          <w:color w:val="000000"/>
        </w:rPr>
        <w:tab/>
        <w:t>You will see, as I go through, that this covers off a number of the areas spoken to by our panels 3 and 4 under the single heading, but divided into subheadings.</w:t>
      </w:r>
    </w:p>
    <w:p>
      <w:pPr>
        <w:pStyle w:val="Normal"/>
        <w:widowControl w:val="false"/>
        <w:spacing w:lineRule="auto" w:line="420"/>
        <w:rPr>
          <w:rFonts w:cs="Courier New"/>
          <w:color w:val="000000"/>
        </w:rPr>
      </w:pPr>
      <w:r>
        <w:rPr>
          <w:rFonts w:cs="Courier New"/>
          <w:color w:val="000000"/>
        </w:rPr>
        <w:tab/>
        <w:t>First is that Union can serve the GEC facility and GEC's concerns are economic.</w:t>
      </w:r>
    </w:p>
    <w:p>
      <w:pPr>
        <w:pStyle w:val="Normal"/>
        <w:widowControl w:val="false"/>
        <w:spacing w:lineRule="auto" w:line="420"/>
        <w:rPr>
          <w:rFonts w:cs="Courier New"/>
          <w:color w:val="000000"/>
        </w:rPr>
      </w:pPr>
      <w:r>
        <w:rPr>
          <w:rFonts w:cs="Courier New"/>
          <w:color w:val="000000"/>
        </w:rPr>
        <w:tab/>
        <w:t>Until GEC's witnesses testified, Union and, from their interrogatories, Board Staff and intervenors believed that GEC was advancing an alleged cost differential between its own gas acquisition plans and service from Union as justification for bypass.</w:t>
      </w:r>
    </w:p>
    <w:p>
      <w:pPr>
        <w:pStyle w:val="Normal"/>
        <w:widowControl w:val="false"/>
        <w:spacing w:lineRule="auto" w:line="420"/>
        <w:rPr>
          <w:rFonts w:cs="Courier New"/>
          <w:color w:val="000000"/>
        </w:rPr>
      </w:pPr>
      <w:r>
        <w:rPr>
          <w:rFonts w:cs="Courier New"/>
          <w:color w:val="000000"/>
        </w:rPr>
        <w:tab/>
        <w:t>The application presented a gas transportation cost comparison of $2.2 million per year for GEC with its own pipeline, compared to between $8.5 million and $9.9 million.  Those were load factor variances at 40 and 70 percent, respectively, per year for Union T1 firm service.</w:t>
      </w:r>
    </w:p>
    <w:p>
      <w:pPr>
        <w:pStyle w:val="Normal"/>
        <w:widowControl w:val="false"/>
        <w:spacing w:lineRule="auto" w:line="420"/>
        <w:rPr>
          <w:rFonts w:cs="Courier New"/>
          <w:color w:val="000000"/>
        </w:rPr>
      </w:pPr>
      <w:r>
        <w:rPr>
          <w:rFonts w:cs="Courier New"/>
          <w:color w:val="000000"/>
        </w:rPr>
        <w:tab/>
        <w:t>GEC noted of this comparison that:</w:t>
      </w:r>
    </w:p>
    <w:p>
      <w:pPr>
        <w:pStyle w:val="Normal"/>
        <w:widowControl w:val="false"/>
        <w:spacing w:lineRule="auto" w:line="420"/>
        <w:ind w:left="1440" w:hanging="0"/>
        <w:rPr>
          <w:rFonts w:cs="Courier New"/>
          <w:color w:val="000000"/>
        </w:rPr>
      </w:pPr>
      <w:r>
        <w:rPr>
          <w:rFonts w:cs="Courier New"/>
          <w:color w:val="000000"/>
        </w:rPr>
        <w:t>"As can be seen from table 5, transportation service from Union Gas is considerably more expensive than using the pipeline, as shown in table 2, at page 23, above."</w:t>
      </w:r>
    </w:p>
    <w:p>
      <w:pPr>
        <w:pStyle w:val="Normal"/>
        <w:widowControl w:val="false"/>
        <w:spacing w:lineRule="auto" w:line="420"/>
        <w:rPr>
          <w:rFonts w:cs="Courier New"/>
          <w:color w:val="000000"/>
        </w:rPr>
      </w:pPr>
      <w:r>
        <w:rPr>
          <w:rFonts w:cs="Courier New"/>
          <w:color w:val="000000"/>
        </w:rPr>
        <w:tab/>
        <w:t>The cost differential was made the specific topic of a letter to the Board and the accompanying revised pre-filed evidence, with the two points being made that this cost differential would, one, result in savings to Ontario electricity users, and, two, put GEC at risk if it was not permitted to construct its own pipeline.</w:t>
      </w:r>
    </w:p>
    <w:p>
      <w:pPr>
        <w:pStyle w:val="Normal"/>
        <w:widowControl w:val="false"/>
        <w:spacing w:lineRule="auto" w:line="420"/>
        <w:rPr>
          <w:rFonts w:cs="Courier New"/>
          <w:color w:val="000000"/>
        </w:rPr>
      </w:pPr>
      <w:r>
        <w:rPr>
          <w:rFonts w:cs="Courier New"/>
          <w:color w:val="000000"/>
        </w:rPr>
        <w:tab/>
        <w:t>The economic rationale was repeated in GEC's response to Board Staff Interrogatory 12(a), the question and answer to which were as follows:</w:t>
      </w:r>
    </w:p>
    <w:p>
      <w:pPr>
        <w:pStyle w:val="Normal"/>
        <w:widowControl w:val="false"/>
        <w:spacing w:lineRule="auto" w:line="420"/>
        <w:ind w:left="1440" w:hanging="0"/>
        <w:rPr>
          <w:rFonts w:cs="Courier New"/>
          <w:color w:val="000000"/>
        </w:rPr>
      </w:pPr>
      <w:r>
        <w:rPr>
          <w:rFonts w:cs="Courier New"/>
          <w:color w:val="000000"/>
        </w:rPr>
        <w:t>"Question:  Please discuss how GEC's ability to provide services, as defined in the clean energy supply contract with the OPA, would be affected if a supply pipeline is constructed and operated by Union Gas Limited."</w:t>
      </w:r>
    </w:p>
    <w:p>
      <w:pPr>
        <w:pStyle w:val="Normal"/>
        <w:widowControl w:val="false"/>
        <w:spacing w:lineRule="auto" w:line="420"/>
        <w:ind w:left="1440" w:hanging="0"/>
        <w:rPr>
          <w:rFonts w:cs="Courier New"/>
          <w:color w:val="000000"/>
        </w:rPr>
      </w:pPr>
      <w:r>
        <w:rPr>
          <w:rFonts w:cs="Courier New"/>
          <w:color w:val="000000"/>
        </w:rPr>
        <w:t>"Answer:  Natural gas delivery service from Union Gas would be an operationally feasible alternative for supplying fuel to the electric generating facility.  However, the economic feasibility of providing service under the CES contract would be affected if the supply pipeline to the generating facility is constructed and operated by Union Gas and GEC is left with no alternative to Union Gas T1 service."</w:t>
      </w:r>
    </w:p>
    <w:p>
      <w:pPr>
        <w:pStyle w:val="Normal"/>
        <w:widowControl w:val="false"/>
        <w:spacing w:lineRule="auto" w:line="420"/>
        <w:rPr>
          <w:rFonts w:cs="Courier New"/>
          <w:color w:val="000000"/>
        </w:rPr>
      </w:pPr>
      <w:r>
        <w:rPr>
          <w:rFonts w:cs="Courier New"/>
          <w:color w:val="000000"/>
        </w:rPr>
        <w:tab/>
        <w:t xml:space="preserve">So operationally feasible, we're okay.  It is the economics that are bothering us.  </w:t>
      </w:r>
    </w:p>
    <w:p>
      <w:pPr>
        <w:pStyle w:val="Normal"/>
        <w:widowControl w:val="false"/>
        <w:spacing w:lineRule="auto" w:line="420"/>
        <w:rPr>
          <w:rFonts w:cs="Courier New"/>
          <w:color w:val="000000"/>
        </w:rPr>
      </w:pPr>
      <w:r>
        <w:rPr>
          <w:rFonts w:cs="Courier New"/>
          <w:color w:val="000000"/>
        </w:rPr>
        <w:tab/>
        <w:t>The cost differential was again explicitly quantified and relied on in GEC's response to Board Staff Interrogatory 13, in which Board Staff enquired about the financial risks and consequences to GEC of service from Union.  GEC responded:</w:t>
      </w:r>
    </w:p>
    <w:p>
      <w:pPr>
        <w:pStyle w:val="Normal"/>
        <w:widowControl w:val="false"/>
        <w:spacing w:lineRule="auto" w:line="420"/>
        <w:ind w:left="1440" w:hanging="0"/>
        <w:rPr>
          <w:rFonts w:cs="Courier New"/>
          <w:color w:val="000000"/>
        </w:rPr>
      </w:pPr>
      <w:r>
        <w:rPr>
          <w:rFonts w:cs="Courier New"/>
          <w:color w:val="000000"/>
        </w:rPr>
        <w:t>"As shown in the pre-filed evidence, the plant's cost of transporting natural gas from Dawn to the facility would be $6 million to $8 million per year higher with T1 service."</w:t>
      </w:r>
    </w:p>
    <w:p>
      <w:pPr>
        <w:pStyle w:val="Normal"/>
        <w:widowControl w:val="false"/>
        <w:spacing w:lineRule="auto" w:line="420"/>
        <w:rPr>
          <w:rFonts w:cs="Courier New"/>
          <w:color w:val="000000"/>
        </w:rPr>
      </w:pPr>
      <w:r>
        <w:rPr>
          <w:rFonts w:cs="Courier New"/>
          <w:color w:val="000000"/>
        </w:rPr>
        <w:tab/>
        <w:t xml:space="preserve">This would have a </w:t>
        <w:noBreakHyphen/>
        <w:noBreakHyphen/>
        <w:t xml:space="preserve"> sorry:</w:t>
      </w:r>
    </w:p>
    <w:p>
      <w:pPr>
        <w:pStyle w:val="Normal"/>
        <w:widowControl w:val="false"/>
        <w:spacing w:lineRule="auto" w:line="420"/>
        <w:ind w:left="1440" w:hanging="0"/>
        <w:rPr>
          <w:rFonts w:cs="Courier New"/>
          <w:color w:val="000000"/>
        </w:rPr>
      </w:pPr>
      <w:r>
        <w:rPr>
          <w:rFonts w:cs="Courier New"/>
          <w:color w:val="000000"/>
        </w:rPr>
        <w:t xml:space="preserve">"See table 2 and table 5 in Exhibit B.  This would have a substantial negative impact on the economics of the project."  </w:t>
      </w:r>
    </w:p>
    <w:p>
      <w:pPr>
        <w:pStyle w:val="Normal"/>
        <w:widowControl w:val="false"/>
        <w:spacing w:lineRule="auto" w:line="420"/>
        <w:rPr>
          <w:rFonts w:cs="Courier New"/>
          <w:color w:val="000000"/>
        </w:rPr>
      </w:pPr>
      <w:r>
        <w:rPr>
          <w:rFonts w:cs="Courier New"/>
          <w:color w:val="000000"/>
        </w:rPr>
        <w:tab/>
        <w:t>Union then put a considerable effort into exploring the costs that GEC would have to incur to have gas acquisition services and flexibility comparable to service under Union's T1 firm service.  Union and others submitted numerous interrogatories to GEC to determine how it proposed to operate the power generation facility and the gas acquisition services it needed to do so.  No satisfactory answers were provided by GEC, on the basis that either that it had made no decisions, or that the information was confidential.</w:t>
      </w:r>
    </w:p>
    <w:p>
      <w:pPr>
        <w:pStyle w:val="Normal"/>
        <w:widowControl w:val="false"/>
        <w:spacing w:lineRule="auto" w:line="420"/>
        <w:rPr>
          <w:rFonts w:cs="Courier New"/>
          <w:color w:val="000000"/>
        </w:rPr>
      </w:pPr>
      <w:r>
        <w:rPr>
          <w:rFonts w:cs="Courier New"/>
          <w:color w:val="000000"/>
        </w:rPr>
        <w:tab/>
        <w:t>As Union noted in its intervenor evidence, absent evidence of special harm or economic threat, to use the expression of the Board in competitive bypass rate cases, the simple cost differential to GEC should not be a relevant factor.</w:t>
      </w:r>
    </w:p>
    <w:p>
      <w:pPr>
        <w:pStyle w:val="Normal"/>
        <w:widowControl w:val="false"/>
        <w:spacing w:lineRule="auto" w:line="420"/>
        <w:rPr>
          <w:rFonts w:cs="Courier New"/>
          <w:color w:val="000000"/>
        </w:rPr>
      </w:pPr>
      <w:r>
        <w:rPr>
          <w:rFonts w:cs="Courier New"/>
          <w:color w:val="000000"/>
        </w:rPr>
        <w:tab/>
        <w:t>However, GEC contended that the economics were relevant to the public interest, and the Board in Procedural Orders 1 and 2 expressed an interest in exploring rate issues.  Accordingly, Union conducted considerable research and devoted over 20 pages of evidence containing a detailed analysis of GEC's gas acquisition options and costs, at least as detailed as could be performed hmm in the absence of meaningful answers from GEC, and filed this evidence with the Board.</w:t>
      </w:r>
    </w:p>
    <w:p>
      <w:pPr>
        <w:pStyle w:val="Normal"/>
        <w:widowControl w:val="false"/>
        <w:spacing w:lineRule="auto" w:line="420"/>
        <w:rPr>
          <w:rFonts w:cs="Courier New"/>
          <w:color w:val="000000"/>
        </w:rPr>
      </w:pPr>
      <w:r>
        <w:rPr>
          <w:rFonts w:cs="Courier New"/>
          <w:color w:val="000000"/>
        </w:rPr>
        <w:tab/>
        <w:t>At the hearing, GEC shifted its emphasis to operational flexibility said to derive from ownership of its own interconnection with Vector.  When Union attempted to explore the derivation of the cost differential, Mr. Rosenkranz noted, after being presented with several gas acquisition costs that were not taken into account in the cost differential:</w:t>
      </w:r>
    </w:p>
    <w:p>
      <w:pPr>
        <w:pStyle w:val="Normal"/>
        <w:widowControl w:val="false"/>
        <w:spacing w:lineRule="auto" w:line="420"/>
        <w:ind w:left="1440" w:hanging="0"/>
        <w:rPr>
          <w:rFonts w:cs="Courier New"/>
          <w:color w:val="000000"/>
        </w:rPr>
      </w:pPr>
      <w:r>
        <w:rPr>
          <w:rFonts w:cs="Courier New"/>
          <w:color w:val="000000"/>
        </w:rPr>
        <w:t>"We didn't include a lot of costs that have something to do with consuming natural gas in the power plant."</w:t>
      </w:r>
    </w:p>
    <w:p>
      <w:pPr>
        <w:pStyle w:val="Normal"/>
        <w:widowControl w:val="false"/>
        <w:spacing w:lineRule="auto" w:line="420"/>
        <w:rPr>
          <w:rFonts w:cs="Courier New"/>
          <w:color w:val="000000"/>
        </w:rPr>
      </w:pPr>
      <w:r>
        <w:rPr>
          <w:rFonts w:cs="Courier New"/>
          <w:color w:val="000000"/>
        </w:rPr>
        <w:tab/>
        <w:t>By the conclusion of GEC's evidence, when responding to questions from the Chair, Mr. Rosenkranz had not only abandoned GEC's cost comparison position, he acknowledged that at this early stage in the development of the project, no such comparison was possible.</w:t>
      </w:r>
    </w:p>
    <w:p>
      <w:pPr>
        <w:pStyle w:val="Normal"/>
        <w:widowControl w:val="false"/>
        <w:spacing w:lineRule="auto" w:line="420"/>
        <w:rPr>
          <w:rFonts w:cs="Courier New"/>
          <w:color w:val="000000"/>
        </w:rPr>
      </w:pPr>
      <w:r>
        <w:rPr>
          <w:rFonts w:cs="Courier New"/>
          <w:color w:val="000000"/>
        </w:rPr>
        <w:tab/>
        <w:t>I quote him:</w:t>
      </w:r>
    </w:p>
    <w:p>
      <w:pPr>
        <w:pStyle w:val="Normal"/>
        <w:widowControl w:val="false"/>
        <w:spacing w:lineRule="auto" w:line="420"/>
        <w:ind w:left="1440" w:hanging="0"/>
        <w:rPr>
          <w:rFonts w:cs="Courier New"/>
          <w:color w:val="000000"/>
        </w:rPr>
      </w:pPr>
      <w:r>
        <w:rPr>
          <w:rFonts w:cs="Courier New"/>
          <w:color w:val="000000"/>
        </w:rPr>
        <w:t>"I don't know how you could find that one option is cheaper than the other without getting on the record a great deal of information about exactly how this plant is going to operate, exactly what the costs of all of the available alternatives are versus whatever it is that the alternative is from Union ..."</w:t>
      </w:r>
    </w:p>
    <w:p>
      <w:pPr>
        <w:pStyle w:val="Normal"/>
        <w:widowControl w:val="false"/>
        <w:spacing w:lineRule="auto" w:line="420"/>
        <w:rPr>
          <w:rFonts w:cs="Courier New"/>
          <w:color w:val="000000"/>
        </w:rPr>
      </w:pPr>
      <w:r>
        <w:rPr>
          <w:rFonts w:cs="Courier New"/>
          <w:color w:val="000000"/>
        </w:rPr>
        <w:tab/>
        <w:t>I will just insert parenthetically there that is what all of Union's information requests were about:</w:t>
      </w:r>
    </w:p>
    <w:p>
      <w:pPr>
        <w:pStyle w:val="Normal"/>
        <w:widowControl w:val="false"/>
        <w:spacing w:lineRule="auto" w:line="420"/>
        <w:ind w:left="1440" w:hanging="0"/>
        <w:rPr>
          <w:rFonts w:cs="Courier New"/>
          <w:color w:val="000000"/>
        </w:rPr>
      </w:pPr>
      <w:r>
        <w:rPr>
          <w:rFonts w:cs="Courier New"/>
          <w:color w:val="000000"/>
        </w:rPr>
        <w:t>"... because, as I have said repeatedly, and the reason that we're somewhat struggling here, is we don't know all of those things."</w:t>
      </w:r>
    </w:p>
    <w:p>
      <w:pPr>
        <w:pStyle w:val="Normal"/>
        <w:widowControl w:val="false"/>
        <w:spacing w:lineRule="auto" w:line="420"/>
        <w:rPr>
          <w:rFonts w:cs="Courier New"/>
          <w:color w:val="000000"/>
        </w:rPr>
      </w:pPr>
      <w:r>
        <w:rPr>
          <w:rFonts w:cs="Courier New"/>
          <w:color w:val="000000"/>
        </w:rPr>
        <w:tab/>
        <w:t>Union had difficulty following the position as its testimony came to a close, because after considerable emphasis during cross</w:t>
        <w:noBreakHyphen/>
        <w:t xml:space="preserve">examination of the importance to GEC of operating its own pipeline, GEC acknowledged to Ms. Chaplin that it was a service issue, not a question of ownership.  The question was from Ms. Chaplin:  </w:t>
      </w:r>
    </w:p>
    <w:p>
      <w:pPr>
        <w:pStyle w:val="Normal"/>
        <w:widowControl w:val="false"/>
        <w:spacing w:lineRule="auto" w:line="420"/>
        <w:ind w:left="1440" w:hanging="0"/>
        <w:rPr>
          <w:rFonts w:cs="Courier New"/>
          <w:color w:val="000000"/>
        </w:rPr>
      </w:pPr>
      <w:r>
        <w:rPr>
          <w:rFonts w:cs="Courier New"/>
          <w:color w:val="000000"/>
        </w:rPr>
        <w:t>"So it could be if Union had a different suite of services that were more akin or you would see as more suitable for a wholesale market participant, that it may be service on the Union system that would be an equivalent alternative?"</w:t>
      </w:r>
    </w:p>
    <w:p>
      <w:pPr>
        <w:pStyle w:val="Normal"/>
        <w:widowControl w:val="false"/>
        <w:spacing w:lineRule="auto" w:line="420"/>
        <w:ind w:left="1440" w:hanging="0"/>
        <w:rPr>
          <w:rFonts w:cs="Courier New"/>
          <w:color w:val="000000"/>
        </w:rPr>
      </w:pPr>
      <w:r>
        <w:rPr>
          <w:rFonts w:cs="Courier New"/>
          <w:color w:val="000000"/>
        </w:rPr>
        <w:t>"Mr. Rosenkranz:  I have to agree with you, I mean as a hypothetical.</w:t>
      </w:r>
    </w:p>
    <w:p>
      <w:pPr>
        <w:pStyle w:val="Normal"/>
        <w:widowControl w:val="false"/>
        <w:spacing w:lineRule="auto" w:line="420"/>
        <w:ind w:left="1440" w:hanging="0"/>
        <w:rPr>
          <w:rFonts w:cs="Courier New"/>
          <w:color w:val="000000"/>
        </w:rPr>
      </w:pPr>
      <w:r>
        <w:rPr>
          <w:rFonts w:cs="Courier New"/>
          <w:color w:val="000000"/>
        </w:rPr>
        <w:t>"Ms. Chaplin:  It is a hypothetical.  I'm trying to understand.  It's not a physical difference?</w:t>
      </w:r>
    </w:p>
    <w:p>
      <w:pPr>
        <w:pStyle w:val="Normal"/>
        <w:widowControl w:val="false"/>
        <w:spacing w:lineRule="auto" w:line="420"/>
        <w:ind w:left="1440" w:hanging="0"/>
        <w:rPr>
          <w:rFonts w:cs="Courier New"/>
          <w:color w:val="000000"/>
        </w:rPr>
      </w:pPr>
      <w:r>
        <w:rPr>
          <w:rFonts w:cs="Courier New"/>
          <w:color w:val="000000"/>
        </w:rPr>
        <w:t xml:space="preserve">"Mr. Rosenkranz:  Exactly.  No one has more pipe storage, compression, everything in that area than Union Gas.  I mean, it's a tremendous, tremendous resource and the concerns that we've had are largely on the commercial structure side.  We haven't said that Union couldn't </w:t>
        <w:noBreakHyphen/>
        <w:noBreakHyphen/>
        <w:t xml:space="preserve"> is not prepared to get gas to a power plant.  We have concerns about the fact that because we don't have a contract with them, there's issues of, Are they prepared to do it in the time frame?"</w:t>
      </w:r>
    </w:p>
    <w:p>
      <w:pPr>
        <w:pStyle w:val="Normal"/>
        <w:widowControl w:val="false"/>
        <w:spacing w:lineRule="auto" w:line="420"/>
        <w:rPr>
          <w:rFonts w:cs="Courier New"/>
          <w:color w:val="000000"/>
        </w:rPr>
      </w:pPr>
      <w:r>
        <w:rPr>
          <w:rFonts w:cs="Courier New"/>
          <w:color w:val="000000"/>
        </w:rPr>
        <w:tab/>
        <w:t>I will insert parenthetically I can't see why there is any doubt about that anymore:</w:t>
      </w:r>
    </w:p>
    <w:p>
      <w:pPr>
        <w:pStyle w:val="Normal"/>
        <w:widowControl w:val="false"/>
        <w:spacing w:lineRule="auto" w:line="420"/>
        <w:ind w:left="1440" w:hanging="0"/>
        <w:rPr>
          <w:rFonts w:cs="Courier New"/>
          <w:color w:val="000000"/>
        </w:rPr>
      </w:pPr>
      <w:r>
        <w:rPr>
          <w:rFonts w:cs="Courier New"/>
          <w:color w:val="000000"/>
        </w:rPr>
        <w:t>"Have they done all of the engineering?  Are they as far along with the engineering as we are with our alternati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Again, I can't see why there would be any doubt</w:t>
      </w:r>
    </w:p>
    <w:p>
      <w:pPr>
        <w:pStyle w:val="Normal"/>
        <w:widowControl w:val="false"/>
        <w:spacing w:lineRule="auto" w:line="420"/>
        <w:ind w:left="720" w:firstLine="720"/>
        <w:rPr>
          <w:rFonts w:cs="Courier New"/>
          <w:color w:val="000000"/>
        </w:rPr>
      </w:pPr>
      <w:r>
        <w:rPr>
          <w:rFonts w:cs="Courier New"/>
          <w:color w:val="000000"/>
        </w:rPr>
        <w:t>about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t>
      </w:r>
      <w:r>
        <w:rPr>
          <w:rFonts w:cs="Courier New"/>
          <w:color w:val="000000"/>
        </w:rPr>
        <w:t xml:space="preserve">Those are issues.  I'm not sure if they raised </w:t>
      </w:r>
    </w:p>
    <w:p>
      <w:pPr>
        <w:pStyle w:val="Normal"/>
        <w:widowControl w:val="false"/>
        <w:spacing w:lineRule="auto" w:line="420"/>
        <w:ind w:left="1440" w:hanging="0"/>
        <w:rPr>
          <w:rFonts w:cs="Courier New"/>
          <w:color w:val="000000"/>
        </w:rPr>
      </w:pPr>
      <w:r>
        <w:rPr>
          <w:rFonts w:cs="Courier New"/>
          <w:color w:val="000000"/>
        </w:rPr>
        <w:t>the level of concerns, but certainly that's a fair characteriz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embers of the Panel, this exchange on the issue of the ownership of the facilities that serve GEC's plant is important, because, while Union considers that T1 service is quite suitable for power-generation facilities, as evidenced by the satisfaction with that service of the large number of power-generation facilities that use it, the fact is that Union and this Board have the ability to work with power generators to adapt, unbundle or add any service feature to T1, if it is ever established that this would result in a superior service for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there were any doubt that GEC's application is driven by its - and we believe this to be understandable, but - driven by its understandable interest in cost reduction, it must be laid to rest by the actions of GEC in discussions with Un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values the ability to discuss service alternatives with customers in confidence, but two factors made it necessary to bring the recent discussions with GEC to the attention of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rst, the evidence of both parties was filed when only T1-firm was being discussed by the parties.  When Union realized that GEC was willing to consider T1-interruptible, and began discussions with respect to that service, it became apparent that the Board had been presented with what might be called a false dichotomy.  A viable alternative, lower in cost than T1-firm service, had emerg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econd, when GEC continued to disparage Union's service offerings before this Board, Union considered it necessary to point out that the parties had just engaged in a purely economic exchan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had offered GEC a T1-interruptible rate that would have given GEC the lowest unitized rate on the Union system.  In response, GEC expressed no concerns about the service offerings, about reliability or flexibility, but rather countered with an even lower rate with no fuel charges.  Discussions ended and the case came before the Board with the parties separated not by services, or flexibilities, but by doll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ccordingly, Members of the Panel, each time GEC argues in its evidence, in its interrogatory responses, in Mr. Moran's very able argument, that it requires flexibility or certainty that comes with owning its own facilities -- each time you hear it argued that there are undesirable risks associated with service with Union -- when you hear Mr. Rosenkranz say, as you did, that GEC is not satisfied that T1 is the right service for this plant</w:t>
      </w:r>
    </w:p>
    <w:p>
      <w:pPr>
        <w:pStyle w:val="Normal"/>
        <w:widowControl w:val="false"/>
        <w:spacing w:lineRule="auto" w:line="420"/>
        <w:rPr>
          <w:rFonts w:cs="Courier New"/>
          <w:color w:val="000000"/>
        </w:rPr>
      </w:pPr>
      <w:r>
        <w:rPr>
          <w:rFonts w:cs="Courier New"/>
          <w:color w:val="000000"/>
        </w:rPr>
        <w:t xml:space="preserve">-- each time you hear these points, Union urges you to recollect this fact:  that GEC was quite prepared to take service from Union, and expressed no concerns about service characteristics, flexibility or any of the other points you heard in testimo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next point -- the heading is "GEC's Proposal is Insufficiently Mature to have Credibility.”  And I might just explain that that heading -- although it will become clear as we go through this section, we’re talking here about at least two matters.  One is the fact that there are not executed, even conditionally-executed contracts for any part of the gas-acquisition transportation services.  And secondly - and you’ll hear me speak about this in a little more detail - it appeared to Union, and it might have appeared to the Board, that GEC was literally learning about its gas-supply options as this hearing went on.  And so that’s what we mean when we say the proposal has insufficient -- is insufficiently mature to have credib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Vector service option, described by GEC in its pre-filed evidence, was firm back-haul service on Vector from Dawn to the Vector-GEC interconnect.  That's Vector's FT-1 service.  Alternatives discussed in the pre-filed evidence were obtaining gas from shippers who were transporting gas to Dawn, and Vector's hourly nomination service, F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evidence of Union establishes the follow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th respect to what I’ll call the core service - or the one advanced by GEC as the basis for its cost comparison, FT-1 service, firm service from Vector to Dawn on the GEC interconnect - I begin rather bluntly:  there is no such firm service available to Vector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iven that the only agreement in place between Vector and Union is a rudimentary interconnection agreement, which limits back-haul services to a "reasonable efforts", that is, interruptible basis, with volume restrictions, and no pressure guarantee, no pressure guarantee -- I ask you to take special cognizance of that in light of the emphasis that GEC has put on its need for a minimum pressure at its pl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m service described as essential by GEC has these four characteristics:  one, it's not presently available; two, it requires study to see if it can be developed; three, it requires a rate to be established to properly recover costs; and four -- and I think this is important both because it's a step yet to be taken, and who has yet to take that step?  Vector, who would be contracting with GEC to provide this service, has not yet even asked Union to -- not to provide the service, they have not even asked Union to commence the process that would result in this work being performed.  This is Vector who would be the pipeline to whom GEC would interconnect and would be their service provi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should be noted that Union's T1 service to GEC does not require any Vector back-haul from Dawn; indeed, as Mr. Hyatt testified, Union could serve the GEC plant even if Vector went out of service, through its connection to TransCanada, or the system, genera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iven that, given that Union could provide the GEC plant through interconnections with Vector, interconnections with TransCanada, interconnections with its Sarnia industrial line and its general service, and could continue to could do so if one or more of them went down or became unavailable, the notion advanced by GEC that service from Union, with these many existing ways to get gas to GEC's plant, is somehow less reliable than a hook-up to a single Vector pipeline for services -- for services that do not exist, is simply unten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EC's reliance upon this firm back-haul service is underpinned only by the volumes that other shippers would have scheduled to flow past the GEC meter site en route to Dawn.  Accordingly, use of this service is dependant on the planning arrangements of other Vector shippers.  However, since operation began on Vector several years ago, there were 43 days during which the physical volume flowing to Dawn on Vector was less than GEC's requirements of 208,000 gJs per 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Vector's FT-1 service flexibility is limited to the standard NAESE/FERC nomination windows.  In submissions to the Board's NGEIR, Calpine has identified limited nomination windows as a real concern with respect to pipeline services.  Vector's FT-1 service has the same nomination windows that Calpine presents as problematic at the NGE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note parenthetically, by contrast, Union's no-notice T1 service does not require a nomination for consumption at the customer's plant loc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GEC's pre-filed evidence, GEC's costing of this Vector service, resulting in the 2.2 million annual transportation cost, was premised on the rate for a 15-year contra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you heard GEC's repeated stated need for flexibility so that it can adapt to the manner in which this facility ends up being dispatched.  Given that, it is improbable, we submit, that GEC will contract for 15 years for anything approaching GEC's total required supply.  For any term of less than 10 years, the FT-1 toll cap is 300 percent of the toll cap for the 15-year term.  This has the potential to triple GEC's transportation costs for this service, or to require GEC to find another way of getting gas to its Vector interconn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deal next with supplies from existing Vector shipp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or occasional transportation and supply diversity, Union agrees that this is a tenable option, but of limited utility given the lack of liquidity on the Vector line, and certainly not as a firm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re are only about ten shippers on Vector, and as few as five or six that are active marketers.  This is in contrast to Dawn, which would underpin T1 service, where there are well in excess of 100 to 120 traders -- marketing companies and traders.</w:t>
      </w:r>
    </w:p>
    <w:p>
      <w:pPr>
        <w:pStyle w:val="Normal"/>
        <w:widowControl w:val="false"/>
        <w:spacing w:lineRule="auto" w:line="420"/>
        <w:ind w:firstLine="720"/>
        <w:rPr>
          <w:rFonts w:cs="Courier New"/>
          <w:color w:val="000000"/>
        </w:rPr>
      </w:pPr>
      <w:r>
        <w:rPr>
          <w:rFonts w:cs="Courier New"/>
          <w:color w:val="000000"/>
        </w:rPr>
        <w:t>Another option might be forward haul on Vector from Chicago or points in Michigan.</w:t>
      </w:r>
    </w:p>
    <w:p>
      <w:pPr>
        <w:pStyle w:val="Normal"/>
        <w:widowControl w:val="false"/>
        <w:spacing w:lineRule="auto" w:line="420"/>
        <w:rPr>
          <w:rFonts w:cs="Courier New"/>
          <w:color w:val="000000"/>
        </w:rPr>
      </w:pPr>
      <w:r>
        <w:rPr>
          <w:rFonts w:cs="Courier New"/>
          <w:color w:val="000000"/>
        </w:rPr>
        <w:tab/>
        <w:t>Vector is fully subscribed.  Also, the costs, including fuel and unaccounted-for gas, of forward haul from points outside of Canada have not been included in GEC's costing of its proposal.</w:t>
      </w:r>
    </w:p>
    <w:p>
      <w:pPr>
        <w:pStyle w:val="Normal"/>
        <w:widowControl w:val="false"/>
        <w:spacing w:lineRule="auto" w:line="420"/>
        <w:rPr>
          <w:rFonts w:cs="Courier New"/>
          <w:color w:val="000000"/>
        </w:rPr>
      </w:pPr>
      <w:r>
        <w:rPr>
          <w:rFonts w:cs="Courier New"/>
          <w:color w:val="000000"/>
        </w:rPr>
        <w:tab/>
        <w:t>Finally, Vector's FTH service.  Simply put Vector's FTH service requires hourly nominations.  Vector's FTH is not available from Dawn on either a firm or an hourly basis.  Costs of Vector's FTH service from points outside of Canada have not been included in GEC's costing of its proposal.</w:t>
      </w:r>
    </w:p>
    <w:p>
      <w:pPr>
        <w:pStyle w:val="Normal"/>
        <w:widowControl w:val="false"/>
        <w:spacing w:lineRule="auto" w:line="420"/>
        <w:rPr>
          <w:rFonts w:cs="Courier New"/>
          <w:color w:val="000000"/>
        </w:rPr>
      </w:pPr>
      <w:r>
        <w:rPr>
          <w:rFonts w:cs="Courier New"/>
          <w:color w:val="000000"/>
        </w:rPr>
        <w:tab/>
        <w:t>Now, a general point, members of the Panel.  With respect to services from Vector, Mr. Rosenkranz said, in response to questions from Ms. Chaplin, that GEC had "different information from Vector" than it had from Union on these services, and that the problem was not from Vector.</w:t>
      </w:r>
    </w:p>
    <w:p>
      <w:pPr>
        <w:pStyle w:val="Normal"/>
        <w:widowControl w:val="false"/>
        <w:spacing w:lineRule="auto" w:line="420"/>
        <w:rPr>
          <w:rFonts w:cs="Courier New"/>
          <w:color w:val="000000"/>
        </w:rPr>
      </w:pPr>
      <w:r>
        <w:rPr>
          <w:rFonts w:cs="Courier New"/>
          <w:color w:val="000000"/>
        </w:rPr>
        <w:tab/>
        <w:t>We sensed the implication, in those comments, Mr. Chairman - and I think if you read that section of the transcript - that the problem was coming from Union and that Union was providing different information than Vector with respect to the potential restrictions on the Vector system.</w:t>
      </w:r>
    </w:p>
    <w:p>
      <w:pPr>
        <w:pStyle w:val="Normal"/>
        <w:widowControl w:val="false"/>
        <w:spacing w:lineRule="auto" w:line="420"/>
        <w:rPr>
          <w:rFonts w:cs="Courier New"/>
          <w:color w:val="000000"/>
        </w:rPr>
      </w:pPr>
      <w:r>
        <w:rPr>
          <w:rFonts w:cs="Courier New"/>
          <w:color w:val="000000"/>
        </w:rPr>
        <w:tab/>
        <w:t xml:space="preserve">Exhibit U5.3, which I filed just before my argument, is Union's response to the undertaking to determine whether the Union/Vector interconnection agreement could be produced.  That undertaking response doesn't include text from Union.  It is a letter from Vector confirming each of the points made by Union with respect to the reasons for the constraints in service from Dawn into the Vector Pipeline. </w:t>
      </w:r>
    </w:p>
    <w:p>
      <w:pPr>
        <w:pStyle w:val="Normal"/>
        <w:widowControl w:val="false"/>
        <w:spacing w:lineRule="auto" w:line="420"/>
        <w:rPr>
          <w:rFonts w:cs="Courier New"/>
          <w:color w:val="000000"/>
        </w:rPr>
      </w:pPr>
      <w:r>
        <w:rPr>
          <w:rFonts w:cs="Courier New"/>
          <w:color w:val="000000"/>
        </w:rPr>
        <w:tab/>
        <w:t>The next heading arises out of a question that Ms. Chaplin asked several panels and that was:  Can the Board leave it to GEC to decide what's in its best interests, and, if it doesn't work, that is GEC's problem.</w:t>
      </w:r>
    </w:p>
    <w:p>
      <w:pPr>
        <w:pStyle w:val="Normal"/>
        <w:widowControl w:val="false"/>
        <w:spacing w:lineRule="auto" w:line="420"/>
        <w:rPr>
          <w:rFonts w:cs="Courier New"/>
          <w:color w:val="000000"/>
        </w:rPr>
      </w:pPr>
      <w:r>
        <w:rPr>
          <w:rFonts w:cs="Courier New"/>
          <w:color w:val="000000"/>
        </w:rPr>
        <w:tab/>
        <w:t>During this proceeding, questions to the Union witnesses have raised the issue of whether or not GEC's ability to serve its facility with its applied-for facilities should be any business of this Board.</w:t>
      </w:r>
    </w:p>
    <w:p>
      <w:pPr>
        <w:pStyle w:val="Normal"/>
        <w:widowControl w:val="false"/>
        <w:spacing w:lineRule="auto" w:line="420"/>
        <w:rPr>
          <w:rFonts w:cs="Courier New"/>
          <w:color w:val="000000"/>
        </w:rPr>
      </w:pPr>
      <w:r>
        <w:rPr>
          <w:rFonts w:cs="Courier New"/>
          <w:color w:val="000000"/>
        </w:rPr>
        <w:tab/>
        <w:t>As Mr. Birmingham testified, that question should very much be the business of this Board, because this Board should determine whether the facilities will be able to serve the purpose for which leave to construct is sought.</w:t>
      </w:r>
    </w:p>
    <w:p>
      <w:pPr>
        <w:pStyle w:val="Normal"/>
        <w:widowControl w:val="false"/>
        <w:spacing w:lineRule="auto" w:line="420"/>
        <w:rPr>
          <w:rFonts w:cs="Courier New"/>
          <w:color w:val="000000"/>
        </w:rPr>
      </w:pPr>
      <w:r>
        <w:rPr>
          <w:rFonts w:cs="Courier New"/>
          <w:color w:val="000000"/>
        </w:rPr>
        <w:tab/>
        <w:t>If this were not a proper enquiry by the Board in leave to construct applications, the Board's jurisdiction to permit construction ...</w:t>
      </w:r>
    </w:p>
    <w:p>
      <w:pPr>
        <w:pStyle w:val="Normal"/>
        <w:widowControl w:val="false"/>
        <w:spacing w:lineRule="auto" w:line="420"/>
        <w:rPr>
          <w:rFonts w:cs="Courier New"/>
          <w:color w:val="000000"/>
        </w:rPr>
      </w:pPr>
      <w:r>
        <w:rPr>
          <w:rFonts w:cs="Courier New"/>
          <w:color w:val="000000"/>
        </w:rPr>
        <w:tab/>
        <w:t>[Fire alarm starts ringing]</w:t>
      </w:r>
    </w:p>
    <w:p>
      <w:pPr>
        <w:pStyle w:val="Normal"/>
        <w:widowControl w:val="false"/>
        <w:spacing w:lineRule="auto" w:line="420"/>
        <w:rPr>
          <w:rFonts w:cs="Courier New"/>
          <w:color w:val="000000"/>
        </w:rPr>
      </w:pPr>
      <w:r>
        <w:rPr>
          <w:rFonts w:cs="Courier New"/>
          <w:color w:val="000000"/>
        </w:rPr>
        <w:tab/>
        <w:t>MS. LEA:  It sounds to me like the test for the fire system that we were scheduled to have.  I don't remember the precise time it was supposed to happen.</w:t>
      </w:r>
    </w:p>
    <w:p>
      <w:pPr>
        <w:pStyle w:val="Normal"/>
        <w:widowControl w:val="false"/>
        <w:spacing w:lineRule="auto" w:line="420"/>
        <w:rPr>
          <w:rFonts w:cs="Courier New"/>
          <w:color w:val="000000"/>
        </w:rPr>
      </w:pPr>
      <w:r>
        <w:rPr>
          <w:rFonts w:cs="Courier New"/>
          <w:color w:val="000000"/>
        </w:rPr>
        <w:tab/>
        <w:t xml:space="preserve">MR. VLAHOS:  Let's go off the record for a minute.  </w:t>
      </w:r>
    </w:p>
    <w:p>
      <w:pPr>
        <w:pStyle w:val="Normal"/>
        <w:widowControl w:val="false"/>
        <w:spacing w:lineRule="auto" w:line="420"/>
        <w:rPr>
          <w:rFonts w:cs="Courier New"/>
          <w:color w:val="000000"/>
        </w:rPr>
      </w:pPr>
      <w:r>
        <w:rPr>
          <w:rFonts w:cs="Courier New"/>
          <w:color w:val="000000"/>
        </w:rPr>
        <w:tab/>
        <w:t>[Off the record discussion]</w:t>
      </w:r>
    </w:p>
    <w:p>
      <w:pPr>
        <w:pStyle w:val="Normal"/>
        <w:widowControl w:val="false"/>
        <w:spacing w:lineRule="auto" w:line="420"/>
        <w:rPr>
          <w:rFonts w:cs="Courier New"/>
          <w:color w:val="000000"/>
        </w:rPr>
      </w:pPr>
      <w:r>
        <w:rPr>
          <w:rFonts w:cs="Courier New"/>
          <w:color w:val="000000"/>
        </w:rPr>
        <w:tab/>
        <w:t>MR. VLAHOS:  Why don't we clear the room and we will try to reconvene in 20 minutes, as long as the bells are off, okay.</w:t>
      </w:r>
    </w:p>
    <w:p>
      <w:pPr>
        <w:pStyle w:val="Normal"/>
        <w:widowControl w:val="false"/>
        <w:spacing w:lineRule="auto" w:line="420"/>
        <w:rPr>
          <w:rFonts w:cs="Courier New"/>
          <w:color w:val="000000"/>
        </w:rPr>
      </w:pPr>
      <w:r>
        <w:rPr>
          <w:rFonts w:cs="Courier New"/>
          <w:color w:val="000000"/>
        </w:rPr>
        <w:tab/>
        <w:t>MR. MORAN:  Mr. Cameron can continue with his com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noBreakHyphen/>
        <w:noBreakHyphen/>
        <w:noBreakHyphen/>
      </w:r>
      <w:r>
        <w:rPr>
          <w:rFonts w:eastAsia="Courier New" w:cs="Courier New"/>
          <w:color w:val="000000"/>
        </w:rPr>
        <w:t xml:space="preserve"> </w:t>
      </w:r>
      <w:r>
        <w:rPr>
          <w:rFonts w:cs="Courier New"/>
          <w:color w:val="000000"/>
        </w:rPr>
        <w:t>Recess taken at 3:15 p.m.</w:t>
      </w:r>
    </w:p>
    <w:p>
      <w:pPr>
        <w:pStyle w:val="Normal"/>
        <w:widowControl w:val="false"/>
        <w:spacing w:lineRule="auto" w:line="420"/>
        <w:ind w:firstLine="720"/>
        <w:rPr>
          <w:rFonts w:cs="Courier New"/>
          <w:color w:val="000000"/>
        </w:rPr>
      </w:pPr>
      <w:r>
        <w:rPr>
          <w:rFonts w:cs="Courier New"/>
          <w:color w:val="000000"/>
        </w:rPr>
        <w:t xml:space="preserve">--- On resuming at 3:50 p.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Please be sea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if you can confirm it was not GEC's doing?  Was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ORAN:  As Mr. Cameron keeps on saying, we don't have any gas, so we couldn’t ha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I will start again, I think, at the heading "Can the Board Leave it to GEC to Decide?”  I think I have a couple of sentences into that after a preamble int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Mr. Cameron, one minute,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echnical difficul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Let me just try to shut the whole system down again.  </w:t>
      </w:r>
    </w:p>
    <w:p>
      <w:pPr>
        <w:pStyle w:val="Header"/>
        <w:widowControl w:val="false"/>
        <w:tabs>
          <w:tab w:val="clear" w:pos="4320"/>
          <w:tab w:val="clear" w:pos="8640"/>
        </w:tabs>
        <w:spacing w:lineRule="auto" w:line="420"/>
        <w:rPr>
          <w:rFonts w:cs="Courier New"/>
          <w:color w:val="000000"/>
        </w:rPr>
      </w:pPr>
      <w:r>
        <w:rPr>
          <w:rFonts w:eastAsia="Courier New" w:cs="Courier New"/>
          <w:color w:val="000000"/>
        </w:rPr>
        <w:t xml:space="preserve">     </w:t>
      </w:r>
      <w:r>
        <w:rPr>
          <w:rFonts w:cs="Courier New"/>
          <w:color w:val="000000"/>
        </w:rPr>
        <w:t xml:space="preserve">[Technical difficul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LEA:  It sounded like your microphone is working.  Is it?  No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How about now?  There we go.  That's fine.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Resuming again with this section, which follows primarily out of questions - very good questions, we thought, posed by Ms. Chaplin - which is, can the Board leave to GEC to decide whether its facility works?  And if it doesn't work, that's GEC's probl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as I started to say, during this proceeding, questions to the Union witnesses have raised the issue of whether or not GEC's ability to serve its facility with its applied-for facilities should be any business of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Mr. Birmingham testified that this question should very much be the business of the Board, because this Board should determine whether the facilities will be able to serve the purpose for which leave to construct is sou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this were not a proper enquiry by the Board in leave-to-construct applications, the Board's jurisdiction would permit construction, expropriation, environmental impacts, et cetera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Mr. Cameron, just one second,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Board conf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Sorry, Mr. Camer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That's okay.  I’ll start that sentence again.  If this were not a proper enquiry by the Board in leave-to-construct applications, the Board's jurisdiction to permit construction, expropriation, environmental impacts, et cetera, will have been engaged, and the activities authorized, for no purp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t is the same enquiry the Board makes when Union applies for facilities, though the enquiry will typically be less complex, because the operational issues at play in this proceeding would not be expected to ari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long this point, you might recollect, I re-examined Mr. Kitchen with respect to the CIL experience.  And he noted that CIL - which, as it turns out, is located right beside the south of the proposed GEC facility, it’s now the Terra facility - was doubtless certain it knew what it needed when it applied for a subset of T1 services at a bypass-competitive rate.  However, CIL found out that it could not operate effectively on that basis, and returned to T1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CIL had, instead of applying for a bypass-competitive rate, applied for a physical bypass for facilities to provide the equivalent of the paired-down T1 that it contracted for Union, the results of its misjudgement would, at least, have been wasted resources, unnecessary environmental impacts and, perhaps, unnecessary expropria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ich is, I suppose, just another way of saying that this Board has authority to cause impacts in the world to exercise rights of eminent domain, to have parties effectively expropriate land, otherwise engage their jurisdiction.  And so it only makes sense, before you let that process loose, so to speak, that you satisfy yourself that what's being applied for will do what the proponent says it will do, so that the process won't either be a waste, or, if it is, result in some duplication of facilities, as either the pipeline itself is reconfigured, or the LDC is called in to provide the service after 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I said in my first, pre-fire-alarm preamble, one of the points we want to emphasize here is that GEC's analysis of its options in this case was, if I can put it this way, so rudimentary it was literally learning about the availability of services as the hearing went on.  And indeed, GEC learned during the course of this proceeding that the service on which its proposal was presented to the Board, a firm Vector back-haul from Dawn, was not available.  And if the service could be developed, it would have unknown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EC had stated, in a response to Board Staff Interrogatory 6, that, for its firm Vector back-haul from Dawn, GEC would not require any services from Union, demonstrating that they have not properly understood or developed their main service option, as set out in the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EC's alternate "options", for the reasons I earlier described, to firm Vector -- for firm Vector back-haul from Dawn, are also not available.  GEC does not have any transportation contracts in 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so, as to what is GEC's business and what is the Board's business, Union submits that there is good reason for the Board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Mr. Cameron, sorry, again, there’s problems.  Just a second,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Board conf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Continue,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As I say, Union submits that there’s good reason for the Board to make its business what is, at least, the premature status of GEC's application, and for the Board to doubt that GEC has thoroughly analyzed its options for a direct connection to Vec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any event, whatever analysis GEC has done, Union submits that GEC has not demonstrated to the Board that it has thought through the Vector interconnection, either as to the costs of the other services it will need or the availability of those services on Vec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conclusion on this point, Union does not take the position that it is known today that it will not ever be possible for GEC to supply its power-generation facility from its proposed Vector interconnect.  What is known is that the project has not even reached the stage where contracts, even contracts conditional on the outcome of this proceeding, are in place, and that given what is known to be necessary before those contracts can be put in place, the GEC pipeline interconnect to Vector cannot yet be characterized as a credible bypass project -- and I’ll say, could not be characterized as a credible facilities application, on its 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I said, if Union had come forward with this -- with GEC's facilities application, with so little known about whether that Vector interconnection could work, we would expect the Board to reject a Union application on the same ter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next heading has to do with the question on which you, Mr. Chair, put Mr. Wendelgass and Mr. Rosenkranz "on the spot", as you put it.  It is, in many senses, the elephant in the hearing room throughout the proceedings we've had so far, and that is the question of, will GEC proceed with its project without its own pipeline?"</w:t>
      </w:r>
    </w:p>
    <w:p>
      <w:pPr>
        <w:pStyle w:val="Normal"/>
        <w:widowControl w:val="false"/>
        <w:spacing w:lineRule="auto" w:line="420"/>
        <w:rPr>
          <w:rFonts w:cs="Courier New"/>
          <w:color w:val="000000"/>
        </w:rPr>
      </w:pPr>
      <w:r>
        <w:rPr>
          <w:rFonts w:cs="Courier New"/>
          <w:color w:val="000000"/>
        </w:rPr>
        <w:tab/>
        <w:t>The Panel will recollect that GEC testified that the possibility of having to receive service from Union was known at the time of its bid and was known by Mitsui at the time that the $50.25 million completion and performance security was posted.</w:t>
      </w:r>
    </w:p>
    <w:p>
      <w:pPr>
        <w:pStyle w:val="Normal"/>
        <w:widowControl w:val="false"/>
        <w:spacing w:lineRule="auto" w:line="420"/>
        <w:rPr>
          <w:rFonts w:cs="Courier New"/>
          <w:color w:val="000000"/>
        </w:rPr>
      </w:pPr>
      <w:r>
        <w:rPr>
          <w:rFonts w:cs="Courier New"/>
          <w:color w:val="000000"/>
        </w:rPr>
        <w:tab/>
        <w:t>GEC and Mitsui were aware that this Board had never approved a physical bypass application before.  It would thus have been quite clear to GEC and Mitsui, at each stage - bidding, contracting and posting the completion and performance security - that bypass was speculative and service from Union was the more probable outcome.</w:t>
      </w:r>
    </w:p>
    <w:p>
      <w:pPr>
        <w:pStyle w:val="Normal"/>
        <w:widowControl w:val="false"/>
        <w:spacing w:lineRule="auto" w:line="420"/>
        <w:rPr>
          <w:rFonts w:cs="Courier New"/>
          <w:color w:val="000000"/>
        </w:rPr>
      </w:pPr>
      <w:r>
        <w:rPr>
          <w:rFonts w:cs="Courier New"/>
          <w:color w:val="000000"/>
        </w:rPr>
        <w:tab/>
        <w:t>GEC has confirmed that absent circumstances of force majeure, it will be at risk of losing the full amount of the posted completion and performance security.</w:t>
      </w:r>
    </w:p>
    <w:p>
      <w:pPr>
        <w:pStyle w:val="Normal"/>
        <w:widowControl w:val="false"/>
        <w:spacing w:lineRule="auto" w:line="420"/>
        <w:rPr>
          <w:rFonts w:cs="Courier New"/>
          <w:color w:val="000000"/>
        </w:rPr>
      </w:pPr>
      <w:r>
        <w:rPr>
          <w:rFonts w:cs="Courier New"/>
          <w:color w:val="000000"/>
        </w:rPr>
        <w:tab/>
        <w:t>Here I am going to directly contradict Mr. Moran on the relevance of the force majeure clause in the CES contract, and I will go so far as to say it is not even a close call that a denial of GEC's application in this proceeding would constitute an event of force majeure under the CES contract.</w:t>
      </w:r>
    </w:p>
    <w:p>
      <w:pPr>
        <w:pStyle w:val="Normal"/>
        <w:widowControl w:val="false"/>
        <w:spacing w:lineRule="auto" w:line="420"/>
        <w:rPr>
          <w:rFonts w:cs="Courier New"/>
          <w:color w:val="000000"/>
        </w:rPr>
      </w:pPr>
      <w:r>
        <w:rPr>
          <w:rFonts w:cs="Courier New"/>
          <w:color w:val="000000"/>
        </w:rPr>
        <w:tab/>
        <w:t xml:space="preserve">If the Board does not approve GEC's application, the force majeure clause is not engaged, and I have repeated it -- I've set the force majeure clauses out in the written version of the argument - will not be engaged if the Board does not approve GEC's application for two reasons.  One, this is not a required regulatory authorization for GEC's plant to proceed; that is, GEC's pipeline is not a required regulatory authorization for the operation of the GEC generation plant.  </w:t>
      </w:r>
    </w:p>
    <w:p>
      <w:pPr>
        <w:pStyle w:val="Normal"/>
        <w:widowControl w:val="false"/>
        <w:spacing w:lineRule="auto" w:line="420"/>
        <w:rPr>
          <w:rFonts w:cs="Courier New"/>
          <w:color w:val="000000"/>
        </w:rPr>
      </w:pPr>
      <w:r>
        <w:rPr>
          <w:rFonts w:cs="Courier New"/>
          <w:color w:val="000000"/>
        </w:rPr>
        <w:tab/>
        <w:t>The Union pipeline will provide the required -- or the Board's approval of the Union pipeline will provide the required regulatory authorization for this plant.</w:t>
      </w:r>
    </w:p>
    <w:p>
      <w:pPr>
        <w:pStyle w:val="Normal"/>
        <w:widowControl w:val="false"/>
        <w:spacing w:lineRule="auto" w:line="420"/>
        <w:rPr>
          <w:rFonts w:cs="Courier New"/>
          <w:color w:val="000000"/>
        </w:rPr>
      </w:pPr>
      <w:r>
        <w:rPr>
          <w:rFonts w:cs="Courier New"/>
          <w:color w:val="000000"/>
        </w:rPr>
        <w:tab/>
        <w:t>Secondly, GEC has the ability to correct the situation - there's another part of the force majeure clause - simply by agreeing to take service from Union.</w:t>
      </w:r>
    </w:p>
    <w:p>
      <w:pPr>
        <w:pStyle w:val="Normal"/>
        <w:widowControl w:val="false"/>
        <w:spacing w:lineRule="auto" w:line="420"/>
        <w:rPr>
          <w:rFonts w:cs="Courier New"/>
          <w:color w:val="000000"/>
        </w:rPr>
      </w:pPr>
      <w:r>
        <w:rPr>
          <w:rFonts w:cs="Courier New"/>
          <w:color w:val="000000"/>
        </w:rPr>
        <w:tab/>
        <w:t>Again, a matter perhaps more for Board counsel, the economics, the financial impact, what lawyers sometimes call dollars majeure, don't count as force majeure.  The fact that your other regulatory option you feel is going to cost you more, that is a risk you took in the CES contract.  You can't get out of a contract on Force Majeure by saying the regulatory authorization I got cost me more than the one I wanted.  So, with respect, that is not even a close call.</w:t>
      </w:r>
    </w:p>
    <w:p>
      <w:pPr>
        <w:pStyle w:val="Normal"/>
        <w:widowControl w:val="false"/>
        <w:spacing w:lineRule="auto" w:line="420"/>
        <w:rPr>
          <w:rFonts w:cs="Courier New"/>
          <w:color w:val="000000"/>
        </w:rPr>
      </w:pPr>
      <w:r>
        <w:rPr>
          <w:rFonts w:cs="Courier New"/>
          <w:color w:val="000000"/>
        </w:rPr>
        <w:tab/>
        <w:t>As Mr. Birmingham noted in cross</w:t>
        <w:noBreakHyphen/>
        <w:t>examination by Ms. Lea, it is inconceivable that GEC would have submitted its CES bid, let alone taken the matter through to contract and the posting of the performance bond, without having complete confidence that its project was viable with service from Union.</w:t>
      </w:r>
    </w:p>
    <w:p>
      <w:pPr>
        <w:pStyle w:val="Normal"/>
        <w:widowControl w:val="false"/>
        <w:spacing w:lineRule="auto" w:line="420"/>
        <w:rPr>
          <w:rFonts w:cs="Courier New"/>
          <w:color w:val="000000"/>
        </w:rPr>
      </w:pPr>
      <w:r>
        <w:rPr>
          <w:rFonts w:cs="Courier New"/>
          <w:color w:val="000000"/>
        </w:rPr>
        <w:tab/>
        <w:t xml:space="preserve">It should be noted that that, at the time of bidding and posting the bond, would have been an assessment GEC made based on firm T1 tolls, with options such as </w:t>
        <w:noBreakHyphen/>
        <w:noBreakHyphen/>
        <w:t xml:space="preserve"> sorry, with options such as T1 interruptible, as has been proposed by Union, by which GEC would become the lowest unitized T1 customer on Union's system, together with the opportunity in the future to seek alternative rate relief or tariff terms from this Board, individually or as a member of a shipper class.  </w:t>
      </w:r>
    </w:p>
    <w:p>
      <w:pPr>
        <w:pStyle w:val="Normal"/>
        <w:widowControl w:val="false"/>
        <w:spacing w:lineRule="auto" w:line="420"/>
        <w:rPr>
          <w:rFonts w:cs="Courier New"/>
          <w:color w:val="000000"/>
        </w:rPr>
      </w:pPr>
      <w:r>
        <w:rPr>
          <w:rFonts w:cs="Courier New"/>
          <w:color w:val="000000"/>
        </w:rPr>
        <w:tab/>
        <w:t>Given all of that, Union submits that it is manifestly obvious that the Board's decision in this case will not be a material factor in GEC's decision to proceed.</w:t>
      </w:r>
    </w:p>
    <w:p>
      <w:pPr>
        <w:pStyle w:val="Normal"/>
        <w:widowControl w:val="false"/>
        <w:spacing w:lineRule="auto" w:line="420"/>
        <w:rPr>
          <w:rFonts w:cs="Courier New"/>
          <w:color w:val="000000"/>
        </w:rPr>
      </w:pPr>
      <w:r>
        <w:rPr>
          <w:rFonts w:cs="Courier New"/>
          <w:color w:val="000000"/>
        </w:rPr>
        <w:tab/>
        <w:t>GEC hinted in its revised evidence, hinted in interrogatory responses, hinted in testimony, and hinted again in argument today that an adverse decision from this Board could result in the project partners deciding not to proceed.  But here is where the question was put straight to the witness by the Chair, and Mr. Wendelgass would only say that the partners had not made a decision not to proceed in the event that GEC's application were denied.  It is interesting to note that he did not say that they had made a decision to proceed if the application were allowed.</w:t>
      </w:r>
    </w:p>
    <w:p>
      <w:pPr>
        <w:pStyle w:val="Normal"/>
        <w:widowControl w:val="false"/>
        <w:spacing w:lineRule="auto" w:line="420"/>
        <w:rPr>
          <w:rFonts w:cs="Courier New"/>
          <w:color w:val="000000"/>
        </w:rPr>
      </w:pPr>
      <w:r>
        <w:rPr>
          <w:rFonts w:cs="Courier New"/>
          <w:color w:val="000000"/>
        </w:rPr>
        <w:tab/>
        <w:t>With respect, Union considers this sort of tactical positioning by GEC of pressuring the Board, casting the Board as the potential spoiler, to be unhelpful and unfair to the Board.</w:t>
      </w:r>
    </w:p>
    <w:p>
      <w:pPr>
        <w:pStyle w:val="Normal"/>
        <w:widowControl w:val="false"/>
        <w:spacing w:lineRule="auto" w:line="420"/>
        <w:rPr>
          <w:rFonts w:cs="Courier New"/>
          <w:color w:val="000000"/>
        </w:rPr>
      </w:pPr>
      <w:r>
        <w:rPr>
          <w:rFonts w:cs="Courier New"/>
          <w:color w:val="000000"/>
        </w:rPr>
        <w:tab/>
        <w:t xml:space="preserve">Union also considers the premise of the threat to be entirely implausible.  GEC would have the panel accept that not only did GEC submit its CES bid, sign its CES contract and post its performance security without having made a decision that the project was viable with service from Union, but, furthermore, that even after receiving Union's competing application and Union's pre-filed intervenor evidence, GEC would have the Board believe that they did not simply punch the figures for the Union T1 firm and the offer for T1 interruptible into their spreadsheet and decide whether the project was economically viable, either with </w:t>
        <w:noBreakHyphen/>
        <w:noBreakHyphen/>
        <w:t xml:space="preserve"> sorry, with either or both of those services so that it could say with clarity to this Board what the answer was when you, Mr. Chair, put that question.</w:t>
      </w:r>
    </w:p>
    <w:p>
      <w:pPr>
        <w:pStyle w:val="Normal"/>
        <w:widowControl w:val="false"/>
        <w:spacing w:lineRule="auto" w:line="420"/>
        <w:rPr>
          <w:rFonts w:cs="Courier New"/>
          <w:color w:val="000000"/>
        </w:rPr>
      </w:pPr>
      <w:r>
        <w:rPr>
          <w:rFonts w:cs="Courier New"/>
          <w:color w:val="000000"/>
        </w:rPr>
        <w:tab/>
        <w:t>They would have you believe that over all of that time and after having made all of that decision on what is manifestly the most knowable set of numbers in this project - that difference between something around 2.2 and something around 8.5 - that they haven't yet simply punched those into their spreadsheet and looked at the result and come up with a conclusion.  That, we submit, Mr. Chairman, is an entirely implausible scenario.</w:t>
      </w:r>
    </w:p>
    <w:p>
      <w:pPr>
        <w:pStyle w:val="Normal"/>
        <w:widowControl w:val="false"/>
        <w:spacing w:lineRule="auto" w:line="420"/>
        <w:rPr>
          <w:rFonts w:cs="Courier New"/>
          <w:color w:val="000000"/>
        </w:rPr>
      </w:pPr>
      <w:r>
        <w:rPr>
          <w:rFonts w:cs="Courier New"/>
          <w:color w:val="000000"/>
        </w:rPr>
        <w:tab/>
        <w:t xml:space="preserve">As Mr. Birmingham, who has seen many projects like this come through the stages of analysis and development, said, we just don't buy it.  Calpine has an interest in 90 power plants, in 21 states and three provinces.  Mitsui has developed power plants, pipelines, refineries, railway systems, and just about everything else that is big and expensive, all around the world.  </w:t>
      </w:r>
    </w:p>
    <w:p>
      <w:pPr>
        <w:pStyle w:val="Normal"/>
        <w:widowControl w:val="false"/>
        <w:spacing w:lineRule="auto" w:line="420"/>
        <w:rPr>
          <w:rFonts w:cs="Courier New"/>
          <w:color w:val="000000"/>
        </w:rPr>
      </w:pPr>
      <w:r>
        <w:rPr>
          <w:rFonts w:cs="Courier New"/>
          <w:color w:val="000000"/>
        </w:rPr>
        <w:tab/>
        <w:t>These are very sophisticated and experienced players in this field, and the notion that they have not done a simple analysis of the impact of what they perceive to be the cost delta between the two scenarios is, we submit, entirely implausible.</w:t>
      </w:r>
    </w:p>
    <w:p>
      <w:pPr>
        <w:pStyle w:val="Normal"/>
        <w:widowControl w:val="false"/>
        <w:spacing w:lineRule="auto" w:line="420"/>
        <w:rPr>
          <w:rFonts w:cs="Courier New"/>
          <w:color w:val="000000"/>
        </w:rPr>
      </w:pPr>
      <w:r>
        <w:rPr>
          <w:rFonts w:cs="Courier New"/>
          <w:color w:val="000000"/>
        </w:rPr>
        <w:tab/>
        <w:t xml:space="preserve">I will move now to speak to the final issue, which is Union's application and the particulars of why we say the materials we filed before you warrant approval of our application for leave to construct.  </w:t>
      </w:r>
    </w:p>
    <w:p>
      <w:pPr>
        <w:pStyle w:val="Normal"/>
        <w:widowControl w:val="false"/>
        <w:spacing w:lineRule="auto" w:line="420"/>
        <w:rPr>
          <w:rFonts w:cs="Courier New"/>
          <w:color w:val="000000"/>
        </w:rPr>
      </w:pPr>
      <w:r>
        <w:rPr>
          <w:rFonts w:cs="Courier New"/>
          <w:color w:val="000000"/>
        </w:rPr>
        <w:tab/>
        <w:t xml:space="preserve"> One issue, though I didn't hear it raised in argument - and it might not be an issue anymore, but was raised in the form of interrogatory responses - was that GEC has pointed out that GEC has not asked Union for service and has referred to the Board as lacking jurisdiction to force an end user to receive transmission service from an LDC.</w:t>
      </w:r>
    </w:p>
    <w:p>
      <w:pPr>
        <w:pStyle w:val="Normal"/>
        <w:widowControl w:val="false"/>
        <w:spacing w:lineRule="auto" w:line="420"/>
        <w:rPr>
          <w:rFonts w:cs="Courier New"/>
          <w:color w:val="000000"/>
        </w:rPr>
      </w:pPr>
      <w:r>
        <w:rPr>
          <w:rFonts w:cs="Courier New"/>
          <w:color w:val="000000"/>
        </w:rPr>
        <w:tab/>
        <w:t>Union is not, of course, proposing any such thing.  As it did in the Coral case, where Coral sought to bypass Union via a direct connection to Union's international Ojibway line, Union has brought a competing application so that GEC has a timely option for service in the event that its own application is not successful, or if negotiations are successful.</w:t>
      </w:r>
    </w:p>
    <w:p>
      <w:pPr>
        <w:pStyle w:val="Normal"/>
        <w:widowControl w:val="false"/>
        <w:spacing w:lineRule="auto" w:line="420"/>
        <w:rPr>
          <w:rFonts w:cs="Courier New"/>
          <w:color w:val="000000"/>
        </w:rPr>
      </w:pPr>
      <w:r>
        <w:rPr>
          <w:rFonts w:cs="Courier New"/>
          <w:color w:val="000000"/>
        </w:rPr>
        <w:tab/>
        <w:t>Union believes that GEC's evidence establishes the "need" for the facilities for which Union has made application.  Union fully expects that any leave granted by this Board to Union to construct the applied</w:t>
        <w:noBreakHyphen/>
        <w:t>for facilities would be conditional on Union and GEC entering into a contract for service to the GEC plant.</w:t>
      </w:r>
    </w:p>
    <w:p>
      <w:pPr>
        <w:pStyle w:val="Normal"/>
        <w:widowControl w:val="false"/>
        <w:spacing w:lineRule="auto" w:line="420"/>
        <w:rPr>
          <w:rFonts w:cs="Courier New"/>
          <w:color w:val="000000"/>
        </w:rPr>
      </w:pPr>
      <w:r>
        <w:rPr>
          <w:rFonts w:cs="Courier New"/>
          <w:color w:val="000000"/>
        </w:rPr>
        <w:tab/>
        <w:t xml:space="preserve">With respect to the size of the facilities, Union did not hear anything in this proceeding that convinced Union that more than a 12-inch pipeline was necessary to serve this facility from the Union system and even to serve some incremental load in this area, but I will add that if the Board is satisfied that Union should construct a 16-inch line to serve these facilities and to have more capacity to serve incremental load, we would be more than willing to do so.  </w:t>
      </w:r>
    </w:p>
    <w:p>
      <w:pPr>
        <w:pStyle w:val="Normal"/>
        <w:widowControl w:val="false"/>
        <w:spacing w:lineRule="auto" w:line="420"/>
        <w:rPr>
          <w:rFonts w:cs="Courier New"/>
          <w:color w:val="000000"/>
        </w:rPr>
      </w:pPr>
      <w:r>
        <w:rPr>
          <w:rFonts w:cs="Courier New"/>
          <w:color w:val="000000"/>
        </w:rPr>
        <w:tab/>
        <w:t>We're merely observing that we designed this pipeline based on a relevant specification.  We came up with 12 inches.  We didn't hear anything in the hearing that convinced us otherwise, but if the Board did, we would be more than content to build the 16-inch line.</w:t>
      </w:r>
    </w:p>
    <w:p>
      <w:pPr>
        <w:pStyle w:val="Normal"/>
        <w:widowControl w:val="false"/>
        <w:spacing w:lineRule="auto" w:line="420"/>
        <w:rPr>
          <w:rFonts w:cs="Courier New"/>
          <w:color w:val="000000"/>
        </w:rPr>
      </w:pPr>
      <w:r>
        <w:rPr>
          <w:rFonts w:cs="Courier New"/>
          <w:color w:val="000000"/>
        </w:rPr>
        <w:tab/>
        <w:t>With respect to incremental load, Union has not identified specific shippers -- sorry, while Union has not identified specific shippers, the area is not as developed as it will be some day.  It is industrialized land -- zoned land use for agriculture.  And it is notable that if demand developed beyond the extra capacity of the Union line to GEC's plant, Union would first look into simply tying in the line to GEC with the nearby Sarnia industrial line for further capacity.</w:t>
      </w:r>
    </w:p>
    <w:p>
      <w:pPr>
        <w:pStyle w:val="Normal"/>
        <w:widowControl w:val="false"/>
        <w:spacing w:lineRule="auto" w:line="420"/>
        <w:rPr>
          <w:rFonts w:cs="Courier New"/>
          <w:color w:val="000000"/>
        </w:rPr>
      </w:pPr>
      <w:r>
        <w:rPr>
          <w:rFonts w:cs="Courier New"/>
          <w:color w:val="000000"/>
        </w:rPr>
        <w:tab/>
        <w:t xml:space="preserve">This demonstrates the advantage of an integrated system, of having GEC served by a line off an integrated system -- is that, if there is future market growth there, Union can tie the GEC line into the Sarnia industrial line there and create two stronger lines and increased capacity, without the need to run any more laterals up into that area, or, at least, there’s the potential to look into that, depending on the load that develop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 should now be no doubt in - we hope - GEC's -- or, the Board's mind that Union can have the pipeline in service to meet GEC's needs, that is, in time, nor that Union can meet GEC's pressure require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pipeline will be designed and built to all applicable codes, and material is readily available to build the pipeline.  Union does not anticipate any issues pertaining to obtaining the necessary land rights, and Union will offer to the directly-effected land owners a form of easement approved by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will obtain all necessary environmental permits to construct the facility, and construction of the pipeline can be completed in an environmentally-acceptable manner, with no appreciable cumulative effects as a result of the project.  Union will follow all recommendations in the STANTEC Environmental Assessment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you heard, Union has a very good ongoing relationship with the Walpole Island First Nation, and will involve them in the stage 2 archaeology assessment.  Union's practices for dealing with aboriginal peoples do generally align with those formalized in the NEB guidelines, that were tabled by Walpole, but Union would suggest that broader consultation among Ontario aboriginal communities is advisable before the Board adopts these guidelines as its ow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ther than to address those particular points, Union considers its facilities application, itself, to be straightforward and uncontentious on all facets, including need, design, construction, lands and environmental matters.  Union respectfully requests that the relief sought in its application be gran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se are my concluding remarks, Mr. Chair.  It is often part of the concluding submissions that the Board has a great deal -- a great volume of evidence that it must now digest.  While there is much evidence from Union on the points described earlier in this argument, the Board has little more than speculation on some of the most important topics that are in issue, if this hearing is to be the proceeding in which the Board makes policy or generic observations or ruling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Union submits that, in all events, the GEC application should be denied.  On its own terms, the evidence filed in this case -- GEC's application is a facilities application that, as I said, Union would not have brought to the Board in its current state, with no viable services, let alone contracts to serve it, and that Union would expect the Board to reject if Union did bring it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ether the Panel is able to say - and this is, I think, the more difficult question, overall -- and that is, whether the Panel is able to say that it has heard sufficient evidence to make a generic ruling with respect to bypass, or bypass for electrical generation, is the harder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s noted, GEC, which was not seeking a generic ruling and “carries no water”, to use Mr. Rosenkranz's term, for any other end user.  GEC does not even see this case as a precedent, given that the Board noted the availability of bypass back in 1986.  So, perhaps, it’s not surprising that GEC did not file evidence on the Board's electricity objectives, or the link or tension between those objectives and the Board's gas objectiv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ther stakeholders, such as the OPA, Ontario Generation and the Minister of Energy, did not get involved in these proceedings.  It might be that the Board concludes that the GEC application is denied because of weaknesses on its merits as a facilities application, but without prejudice for other parties to come forward with bypass applications, or for the matter to be addressed in the Natural Gas Forum, where the Board might hope to get broader stakeholder input and the opportunity for the type of expert evidence that would allow you to address the more complex energy and regulatory policy issues facing you, if you wanted to make a generic rul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some closing com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enkranz testified, and he used a colourful phrase - you might recollect it.  He said GEC would get nothing from the Union integrated system, and that it was all one way:  a “heads, I win; tails, you lose" situation.  However, we wonder, when Mr. Rosenkranz looked at a map, or stood at the site at Terra, and said:</w:t>
      </w:r>
    </w:p>
    <w:p>
      <w:pPr>
        <w:pStyle w:val="Normal"/>
        <w:widowControl w:val="false"/>
        <w:spacing w:lineRule="auto" w:line="420"/>
        <w:ind w:left="1440" w:hanging="0"/>
        <w:rPr>
          <w:rFonts w:cs="Courier New"/>
          <w:color w:val="000000"/>
        </w:rPr>
      </w:pPr>
      <w:r>
        <w:rPr>
          <w:rFonts w:cs="Courier New"/>
          <w:color w:val="000000"/>
        </w:rPr>
        <w:t xml:space="preserve">"What a great location:  industry, transmission lines, gas lines all over the place, storage and a hub just a few miles away.  This is the spot for 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id he ask, I wonder how it got to be this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answer is that the Terra location is located among storage, distribution and transmission lines connected in one of the most liquid hubs in North America because this Board has developed the Union system on the model of the single-service provider, applying rolled-in tolls and postage-stamp rates, to create the robust system that GEC finds at the Terra si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se are the benefits that GEC enjoys by coming on to the scene after this Board has grown a robust and reliable system that GEC will now u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or this end user -- sorry.  For this end user to arrive at the last minute and find a beautifully developed system available for use - indeed, based on a contract that is premised on liquidity at Dawn, without which the contract would not exist at all - for this shipper to arrive now and say, It's only me giving, I'm getting nothing, demonstrates a failure to appreciate the history of natural gas development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embers of the Panel, it is only by bringing shippers like GEC onto the Union system that the next Mr. Rosenkranz that comes looking for a site somewhere in Ontario will be able to express the same satisfaction at being able to have the benefits of a gas distribution system developed with an eye to long-term system planning, investor and customer confidence and the public intere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nk you, Members.  Those are my submission in final argu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elcome your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Thank you, Mr. Cameron.        </w:t>
      </w:r>
    </w:p>
    <w:p>
      <w:pPr>
        <w:pStyle w:val="Normal"/>
        <w:widowControl w:val="false"/>
        <w:spacing w:lineRule="auto" w:line="420"/>
        <w:ind w:firstLine="720"/>
        <w:rPr>
          <w:rFonts w:cs="Courier New"/>
          <w:b/>
          <w:b/>
          <w:bCs/>
          <w:color w:val="000000"/>
        </w:rPr>
      </w:pPr>
      <w:r>
        <w:rPr>
          <w:rFonts w:cs="Courier New"/>
          <w:b/>
          <w:bCs/>
          <w:color w:val="000000"/>
        </w:rPr>
        <w:t xml:space="preserve">QUESTIONS FROM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HAPLIN:  Thank you.  Mr. Cameron, if I may take you back to page 36, just for easy reference, where you were talking about the issue of whether or not the Board can leave it to GEC to decide:  specifically, it's paragraph 99 of your submiss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you make the point that the Board should determine whether the facilities will be able to serve the purpose for which the leave to construct is sought, because that is -- and that that is one of the proper considerations if Union were -- in Union's application,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m wondering what your comments would be on an observation that the reason that the Board is particularly concerned about that issue, when a utility applies for leave to construct, is because, if the facilities are built and not needed, then that creates -- potentially creates a burden on other ratepayers -- that there are commercial impacts on other ratepayers, and/or a potential impact on the shareholder.  And I'm wondering if that would not distinguish what the Board's considerations should be with respect to a non-LDC applic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With respect, Ms. Chaplin, I think the answer is that your distinction is accurate, but it doesn't change the 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ink it’s important to realize that a lot happens when this Board engages its statutory jurisdiction.  It authorizes construction, environmental impacts, expropriation, et cetera.  And those cause extraordinary impacts on the publi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before you engage that jurisdiction -- I mean, people can't just do these things on their own.  Before you engage that jurisdiction, you have to be sure that, if people’s lands are going to get expropriated, if there’s going to be environmental impacts, if there is going to be construction, that there is a point to it.  That your jurisdiction to cause those impacts is being engaged for good reason, the good reason being that the project will work.  That the pipeline being installed will serve its purpose.  So I agree with you that the rate-impact issue isn't there, but all the other reasons that Union has to satisfy the Board that it is appropriate to build, still do app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HAPLIN:  Is that because you are submitting that there’s a risk that GEC, if it received approval, would build this pipeline and then discover that it didn't meet their nee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AMERON:  That's certainly a risk, and that's why we used the CIL example -- who did almost the same thing, by taking a smaller bundle of services at a bypass-competitive rate, then found they couldn't do it.   And if, instead of taking that smaller bundle of services, they’d said, Let's build our own pipeline, saying, We know what’s best for us, trust us, then that would have -- their misjudgement on that point, because they turned out to have been wrong, would have caused at least one and possibly two sets -- if Union had had to come in and replace their pipeline with a more suitable one, at least one and possibly two sets of those environmental, construction and land expropriation sets of issues.</w:t>
      </w:r>
    </w:p>
    <w:p>
      <w:pPr>
        <w:pStyle w:val="Normal"/>
        <w:widowControl w:val="false"/>
        <w:spacing w:lineRule="auto" w:line="420"/>
        <w:rPr>
          <w:rFonts w:cs="Courier New"/>
          <w:color w:val="000000"/>
        </w:rPr>
      </w:pPr>
      <w:r>
        <w:rPr>
          <w:rFonts w:cs="Courier New"/>
          <w:color w:val="000000"/>
        </w:rPr>
        <w:tab/>
        <w:t>So, yes, that would be a concern, that GEC would build a pipeline, it wouldn't work, and then something else would have to be done.  It would have to be tied into the Union system.  It would have to be looped.  It's hard to say what.  But that is the concern.</w:t>
      </w:r>
    </w:p>
    <w:p>
      <w:pPr>
        <w:pStyle w:val="Normal"/>
        <w:widowControl w:val="false"/>
        <w:spacing w:lineRule="auto" w:line="420"/>
        <w:rPr>
          <w:rFonts w:cs="Courier New"/>
          <w:color w:val="000000"/>
        </w:rPr>
      </w:pPr>
      <w:r>
        <w:rPr>
          <w:rFonts w:cs="Courier New"/>
          <w:color w:val="000000"/>
        </w:rPr>
        <w:tab/>
        <w:t>MS. CHAPLIN:  You've pointed to the CIL example.  I mean, CIL did not build the line, so I don't see how that is analogous, particularly.</w:t>
      </w:r>
    </w:p>
    <w:p>
      <w:pPr>
        <w:pStyle w:val="Normal"/>
        <w:widowControl w:val="false"/>
        <w:spacing w:lineRule="auto" w:line="420"/>
        <w:rPr>
          <w:rFonts w:cs="Courier New"/>
          <w:color w:val="000000"/>
        </w:rPr>
      </w:pPr>
      <w:r>
        <w:rPr>
          <w:rFonts w:cs="Courier New"/>
          <w:color w:val="000000"/>
        </w:rPr>
        <w:tab/>
        <w:t xml:space="preserve">And it seems to me the -- the Board's jurisdiction with respect to -- has already been engaged with respect to this leave to construct application.  So it seems to me that the concern has to be just the risk that GEC, if it received approval, would build the pipeline, and then would determine that it was not economically viable for them to take service that way.  </w:t>
      </w:r>
    </w:p>
    <w:p>
      <w:pPr>
        <w:pStyle w:val="Normal"/>
        <w:widowControl w:val="false"/>
        <w:spacing w:lineRule="auto" w:line="420"/>
        <w:rPr>
          <w:rFonts w:cs="Courier New"/>
          <w:color w:val="000000"/>
        </w:rPr>
      </w:pPr>
      <w:r>
        <w:rPr>
          <w:rFonts w:cs="Courier New"/>
          <w:color w:val="000000"/>
        </w:rPr>
        <w:tab/>
        <w:t>But perhaps you can help me.  Where is the evidence that there is a risk that that would happen, that they would proceed in that fashion?</w:t>
      </w:r>
    </w:p>
    <w:p>
      <w:pPr>
        <w:pStyle w:val="Normal"/>
        <w:widowControl w:val="false"/>
        <w:spacing w:lineRule="auto" w:line="420"/>
        <w:rPr>
          <w:rFonts w:cs="Courier New"/>
          <w:color w:val="000000"/>
        </w:rPr>
      </w:pPr>
      <w:r>
        <w:rPr>
          <w:rFonts w:cs="Courier New"/>
          <w:color w:val="000000"/>
        </w:rPr>
        <w:tab/>
        <w:t>MR. CAMERON:  Well, with greatest respect, Ms. Chaplin, I think that comes to the core of the submissions I was making in the last third of the argument, that what you don't -- what you know is that none of the services they propose to use on this pipeline are available.  And you should, I would respectfully suggest, be asking yourself, if that's the case, how well baked is this project?  How carefully have they thought this through, and isn't there a possibility that -- with no contracts in place, and indeed the services having been identified as not working, isn't there a real possibility that they will get this facility in place and find out that, indeed, just as the Board heard a year ago, doesn't work; that you can't get a firm Vector back haul out of Dawn, either operationally, or that the cost of it makes it economically unviable; that Vector remains fully subscribed; that FTH remains an hourly nomination service and that isn't available yet at Dawn.</w:t>
      </w:r>
    </w:p>
    <w:p>
      <w:pPr>
        <w:pStyle w:val="Normal"/>
        <w:widowControl w:val="false"/>
        <w:spacing w:lineRule="auto" w:line="420"/>
        <w:rPr>
          <w:rFonts w:cs="Courier New"/>
          <w:color w:val="000000"/>
        </w:rPr>
      </w:pPr>
      <w:r>
        <w:rPr>
          <w:rFonts w:cs="Courier New"/>
          <w:color w:val="000000"/>
        </w:rPr>
        <w:tab/>
        <w:t>All of these things are exactly the types of risks that would arise and that we would expect you to want to be satisfied of before you issued a leave to construct, as I say, whether Union brought it or GEC brought it.  If we brought an application like this, we would expect you to say to us, Why are you here?  You don't even know if this works.  The services your application is premised on don't exist.</w:t>
      </w:r>
    </w:p>
    <w:p>
      <w:pPr>
        <w:pStyle w:val="Normal"/>
        <w:widowControl w:val="false"/>
        <w:spacing w:lineRule="auto" w:line="420"/>
        <w:rPr>
          <w:rFonts w:cs="Courier New"/>
          <w:color w:val="000000"/>
        </w:rPr>
      </w:pPr>
      <w:r>
        <w:rPr>
          <w:rFonts w:cs="Courier New"/>
          <w:color w:val="000000"/>
        </w:rPr>
        <w:tab/>
        <w:t xml:space="preserve">MS. CHAPLIN:  Well, then would be -- the analogy be </w:t>
        <w:noBreakHyphen/>
        <w:noBreakHyphen/>
        <w:t xml:space="preserve"> I mean, you're saying that in the Union application that the need is clear and that, therefore, the application can succeed, and perhaps </w:t>
        <w:noBreakHyphen/>
        <w:noBreakHyphen/>
        <w:t xml:space="preserve"> and would only be conditional on having a contract signed with GEC.</w:t>
      </w:r>
    </w:p>
    <w:p>
      <w:pPr>
        <w:pStyle w:val="Normal"/>
        <w:widowControl w:val="false"/>
        <w:spacing w:lineRule="auto" w:line="420"/>
        <w:rPr>
          <w:rFonts w:cs="Courier New"/>
          <w:color w:val="000000"/>
        </w:rPr>
      </w:pPr>
      <w:r>
        <w:rPr>
          <w:rFonts w:cs="Courier New"/>
          <w:color w:val="000000"/>
        </w:rPr>
        <w:tab/>
        <w:t>MR. CAMERON:  Yes.</w:t>
      </w:r>
    </w:p>
    <w:p>
      <w:pPr>
        <w:pStyle w:val="Normal"/>
        <w:widowControl w:val="false"/>
        <w:spacing w:lineRule="auto" w:line="420"/>
        <w:rPr>
          <w:rFonts w:cs="Courier New"/>
          <w:color w:val="000000"/>
        </w:rPr>
      </w:pPr>
      <w:r>
        <w:rPr>
          <w:rFonts w:cs="Courier New"/>
          <w:color w:val="000000"/>
        </w:rPr>
        <w:tab/>
        <w:t>MS. CHAPLIN:  Would the same type of condition be appropriate for a GEC approval, if they have contracts in place?</w:t>
      </w:r>
    </w:p>
    <w:p>
      <w:pPr>
        <w:pStyle w:val="Normal"/>
        <w:widowControl w:val="false"/>
        <w:spacing w:lineRule="auto" w:line="420"/>
        <w:rPr>
          <w:rFonts w:cs="Courier New"/>
          <w:color w:val="000000"/>
        </w:rPr>
      </w:pPr>
      <w:r>
        <w:rPr>
          <w:rFonts w:cs="Courier New"/>
          <w:color w:val="000000"/>
        </w:rPr>
        <w:tab/>
        <w:t xml:space="preserve">MR. CAMERON:  I'm not sure that approval would meet GEC's concerns.  But to be clear, what Union </w:t>
        <w:noBreakHyphen/>
        <w:noBreakHyphen/>
        <w:t xml:space="preserve"> the service that Union --</w:t>
      </w:r>
    </w:p>
    <w:p>
      <w:pPr>
        <w:pStyle w:val="Normal"/>
        <w:widowControl w:val="false"/>
        <w:spacing w:lineRule="auto" w:line="420"/>
        <w:rPr>
          <w:rFonts w:cs="Courier New"/>
          <w:color w:val="000000"/>
        </w:rPr>
      </w:pPr>
      <w:r>
        <w:rPr>
          <w:rFonts w:cs="Courier New"/>
          <w:color w:val="000000"/>
        </w:rPr>
        <w:tab/>
        <w:t>MS. CHAPLIN:  I'm saying would it address the concern of the risk of a pipeline being built, which would subsequently not serve the purpose for which it was intended?</w:t>
      </w:r>
    </w:p>
    <w:p>
      <w:pPr>
        <w:pStyle w:val="Normal"/>
        <w:widowControl w:val="false"/>
        <w:spacing w:lineRule="auto" w:line="420"/>
        <w:rPr>
          <w:rFonts w:cs="Courier New"/>
          <w:color w:val="000000"/>
        </w:rPr>
      </w:pPr>
      <w:r>
        <w:rPr>
          <w:rFonts w:cs="Courier New"/>
          <w:color w:val="000000"/>
        </w:rPr>
        <w:tab/>
        <w:t xml:space="preserve">MR. CAMERON:  It would be a potential </w:t>
        <w:noBreakHyphen/>
        <w:noBreakHyphen/>
        <w:t xml:space="preserve"> I can't picture how the Board would draft those conditions, because so far all you have is a series of options, and I don't know what set of options you would describe as a viable set that would allow them to carry on with construction.</w:t>
      </w:r>
    </w:p>
    <w:p>
      <w:pPr>
        <w:pStyle w:val="Normal"/>
        <w:widowControl w:val="false"/>
        <w:spacing w:lineRule="auto" w:line="420"/>
        <w:rPr>
          <w:rFonts w:cs="Courier New"/>
          <w:color w:val="000000"/>
        </w:rPr>
      </w:pPr>
      <w:r>
        <w:rPr>
          <w:rFonts w:cs="Courier New"/>
          <w:color w:val="000000"/>
        </w:rPr>
        <w:tab/>
        <w:t xml:space="preserve">I should think you would want an application that said, Here is </w:t>
        <w:noBreakHyphen/>
        <w:noBreakHyphen/>
        <w:t xml:space="preserve"> if you wanted to do a conditional approval like that, you would want to have an application that would say, Here is a service that Vector offers.  I don't have my contract yet, but I'm going to get it.</w:t>
      </w:r>
    </w:p>
    <w:p>
      <w:pPr>
        <w:pStyle w:val="Normal"/>
        <w:widowControl w:val="false"/>
        <w:spacing w:lineRule="auto" w:line="420"/>
        <w:rPr>
          <w:rFonts w:cs="Courier New"/>
          <w:color w:val="000000"/>
        </w:rPr>
      </w:pPr>
      <w:r>
        <w:rPr>
          <w:rFonts w:cs="Courier New"/>
          <w:color w:val="000000"/>
        </w:rPr>
        <w:tab/>
        <w:t>You would wonder why they didn't have a conditional contract, but if you were prepared to go along with them on that, then you would say, Fine, this is conditional on you getting, say, an FT forward-haul contract from Chicago for 208,000 a day, and presenting it to the Board before you construct.  That kind of thing could work.</w:t>
      </w:r>
    </w:p>
    <w:p>
      <w:pPr>
        <w:pStyle w:val="Normal"/>
        <w:widowControl w:val="false"/>
        <w:spacing w:lineRule="auto" w:line="420"/>
        <w:rPr>
          <w:rFonts w:cs="Courier New"/>
          <w:color w:val="000000"/>
        </w:rPr>
      </w:pPr>
      <w:r>
        <w:rPr>
          <w:rFonts w:cs="Courier New"/>
          <w:color w:val="000000"/>
        </w:rPr>
        <w:tab/>
        <w:t>In this situation, where all you have is sort of amorphous set of options, one core option that isn't available and some others clustered around it that also aren't available.  It is not clear to me how you would condition a certificate on GEC coming up with something that would satisfy you that it had become a viable project.</w:t>
      </w:r>
    </w:p>
    <w:p>
      <w:pPr>
        <w:pStyle w:val="Normal"/>
        <w:widowControl w:val="false"/>
        <w:spacing w:lineRule="auto" w:line="420"/>
        <w:rPr>
          <w:rFonts w:cs="Courier New"/>
          <w:color w:val="000000"/>
        </w:rPr>
      </w:pPr>
      <w:r>
        <w:rPr>
          <w:rFonts w:cs="Courier New"/>
          <w:color w:val="000000"/>
        </w:rPr>
        <w:tab/>
        <w:t>MS. CHAPLIN:  Okay, thank you for that.  One final area back at paragraph 35, in the discussion of the issues of bypass and the public interest, and the issue surrounding government policy.  I guess I would first draw your attention that -- your acknowledgement that the Board defined that it would rely on a very broad definition of the public interest.  That is from the EBR0-410/411/412 decision.</w:t>
      </w:r>
    </w:p>
    <w:p>
      <w:pPr>
        <w:pStyle w:val="Normal"/>
        <w:widowControl w:val="false"/>
        <w:spacing w:lineRule="auto" w:line="420"/>
        <w:rPr>
          <w:rFonts w:cs="Courier New"/>
          <w:color w:val="000000"/>
        </w:rPr>
      </w:pPr>
      <w:r>
        <w:rPr>
          <w:rFonts w:cs="Courier New"/>
          <w:color w:val="000000"/>
        </w:rPr>
        <w:tab/>
        <w:t>So I think what we're talking about here is, really:  How broadly are we defining the public interest?</w:t>
      </w:r>
    </w:p>
    <w:p>
      <w:pPr>
        <w:pStyle w:val="Normal"/>
        <w:widowControl w:val="false"/>
        <w:spacing w:lineRule="auto" w:line="420"/>
        <w:rPr>
          <w:rFonts w:cs="Courier New"/>
          <w:color w:val="000000"/>
        </w:rPr>
      </w:pPr>
      <w:r>
        <w:rPr>
          <w:rFonts w:cs="Courier New"/>
          <w:color w:val="000000"/>
        </w:rPr>
        <w:tab/>
        <w:t>I understand your submissions of why the Board's electricity objectives are not directly relevant in a gas application, but I'm wondering whether or not those objectives still have some relevance in considering the public interest, because you go on to say that -- and I am paraphrasing here, that basically we don't sort of have this direct policy evidence before us.  It wasn't led by GEC or by any of the other potential participants.</w:t>
      </w:r>
    </w:p>
    <w:p>
      <w:pPr>
        <w:pStyle w:val="Normal"/>
        <w:widowControl w:val="false"/>
        <w:spacing w:lineRule="auto" w:line="420"/>
        <w:rPr>
          <w:rFonts w:cs="Courier New"/>
          <w:color w:val="000000"/>
        </w:rPr>
      </w:pPr>
      <w:r>
        <w:rPr>
          <w:rFonts w:cs="Courier New"/>
          <w:color w:val="000000"/>
        </w:rPr>
        <w:tab/>
        <w:t>But I'm wondering, don't the Board's electricity objectives represent a statement of the government's energy policy with respect to electricity?  Doesn't -- the fact that the objectives include these goals of economic efficiency and cost effectiveness, is that not a clear statement of the government's objectives and intents with respect to electricity policy?</w:t>
      </w:r>
    </w:p>
    <w:p>
      <w:pPr>
        <w:pStyle w:val="Normal"/>
        <w:widowControl w:val="false"/>
        <w:spacing w:lineRule="auto" w:line="420"/>
        <w:rPr>
          <w:rFonts w:cs="Courier New"/>
          <w:color w:val="000000"/>
        </w:rPr>
      </w:pPr>
      <w:r>
        <w:rPr>
          <w:rFonts w:cs="Courier New"/>
          <w:color w:val="000000"/>
        </w:rPr>
        <w:tab/>
        <w:t>MR. CAMERON:  I will say this.  When you talk about those objectives, you are talking about words set out in your enabling statute, and your enabling statute describes you as being instructed to have reference to them when you are hearing a -- your electricity objectives, have reference to them when you are hearing a matter in relation to electricity.</w:t>
      </w:r>
    </w:p>
    <w:p>
      <w:pPr>
        <w:pStyle w:val="Normal"/>
        <w:widowControl w:val="false"/>
        <w:spacing w:lineRule="auto" w:line="420"/>
        <w:rPr>
          <w:rFonts w:cs="Courier New"/>
          <w:color w:val="000000"/>
        </w:rPr>
      </w:pPr>
      <w:r>
        <w:rPr>
          <w:rFonts w:cs="Courier New"/>
          <w:color w:val="000000"/>
        </w:rPr>
        <w:tab/>
        <w:t>Now, to say that, you can sort of make a second use of that statutory language to somehow communicate government policy in the context of a gas hearing.  Where you're directed to consider matters in relation to your gas objectives, I think simply walks around the words "in relation to" that instruct you to look at your electrical objectives when you're hearing a matter in relation to electricity and your gas objectives when you're hearing a matter in relation to gas.</w:t>
      </w:r>
    </w:p>
    <w:p>
      <w:pPr>
        <w:pStyle w:val="Normal"/>
        <w:widowControl w:val="false"/>
        <w:spacing w:lineRule="auto" w:line="420"/>
        <w:rPr>
          <w:rFonts w:cs="Courier New"/>
          <w:color w:val="000000"/>
        </w:rPr>
      </w:pPr>
      <w:r>
        <w:rPr>
          <w:rFonts w:cs="Courier New"/>
          <w:color w:val="000000"/>
        </w:rPr>
        <w:tab/>
        <w:t>I don't think you can recycle statutory terms as a statement of government policy, when the very statute tells you when you should be using them.</w:t>
      </w:r>
    </w:p>
    <w:p>
      <w:pPr>
        <w:pStyle w:val="Normal"/>
        <w:widowControl w:val="false"/>
        <w:spacing w:lineRule="auto" w:line="420"/>
        <w:rPr>
          <w:rFonts w:cs="Courier New"/>
          <w:color w:val="000000"/>
        </w:rPr>
      </w:pPr>
      <w:r>
        <w:rPr>
          <w:rFonts w:cs="Courier New"/>
          <w:color w:val="000000"/>
        </w:rPr>
        <w:tab/>
        <w:t>But I did say in the argument, if you did want to go there, you would want evidence, accepting, to take your premise, that you got there and were using your electricity objectives for the purpose of seeing whether this application advanced economic efficiency or something like that.  If you did have that policy in place, what you don't have is the evidence of whether this application would advance those objectives.</w:t>
      </w:r>
    </w:p>
    <w:p>
      <w:pPr>
        <w:pStyle w:val="Normal"/>
        <w:widowControl w:val="false"/>
        <w:spacing w:lineRule="auto" w:line="420"/>
        <w:rPr>
          <w:rFonts w:cs="Courier New"/>
          <w:color w:val="000000"/>
        </w:rPr>
      </w:pPr>
      <w:r>
        <w:rPr>
          <w:rFonts w:cs="Courier New"/>
          <w:color w:val="000000"/>
        </w:rPr>
        <w:tab/>
        <w:t>Indeed, they might have no effect on those objectives.  They might detract from the objectives that is granting bypass.</w:t>
      </w:r>
    </w:p>
    <w:p>
      <w:pPr>
        <w:pStyle w:val="Normal"/>
        <w:widowControl w:val="false"/>
        <w:spacing w:lineRule="auto" w:line="420"/>
        <w:rPr>
          <w:rFonts w:cs="Courier New"/>
          <w:color w:val="000000"/>
        </w:rPr>
      </w:pPr>
      <w:r>
        <w:rPr>
          <w:rFonts w:cs="Courier New"/>
          <w:color w:val="000000"/>
        </w:rPr>
        <w:tab/>
        <w:t>The regulatory instability of a -- as I called it, a change of the goal posts mid game and the resulting melee among power generators to decide what rules applied to them and what rules applied to everybody else might have a negative effect on the view that the capital world takes about generating electricity in Ontario.  What are the rules?  We thought we understood the rules.  Invenergy thought it understood the rules.  It bid.  It got a CES contract.  And if the rules are going to now change, it is just going to invite people to say, Will they change again?  Can I rely on this regulatory structure?</w:t>
      </w:r>
    </w:p>
    <w:p>
      <w:pPr>
        <w:pStyle w:val="Normal"/>
        <w:widowControl w:val="false"/>
        <w:spacing w:lineRule="auto" w:line="420"/>
        <w:rPr>
          <w:rFonts w:cs="Courier New"/>
          <w:color w:val="000000"/>
        </w:rPr>
      </w:pPr>
      <w:r>
        <w:rPr>
          <w:rFonts w:cs="Courier New"/>
          <w:color w:val="000000"/>
        </w:rPr>
        <w:tab/>
        <w:t xml:space="preserve">So I'm not saying that will happen.  That's as speculative as what is put to you by GEC.  I'm saying what you would expect to have is the evidence of energy analysts and capital market analysts, and people like that, who would say either these incremental dollars would have a substantive effect on reducing the cost of electricity, these terms of engagement would have a substantive effect on attracting capital to energy generation; or you might see, in responding evidence from Union that you decide is convincing, that it would have no effect or a negative effect.  But that's the kind of evidence that you should have, we submit you might have hoped to have, so that you could look at whether, assuming we got to those electricity objectives, you had the evidence underneath it to say:  I understand my objectives.  I have an application in front of me; I need a connection between the tw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at connection is evidence.  Not speculation that maybe this will cause a chill, or maybe it won't, or something, but people describing how capital markets work.  People describing the relative impact of gas transportation costs on the overall costs of running a facility, on the overall economics of building one of these multi-hundred-million-dollar facilities.  That kind of -- I mean, the economists might say, This is a drop in the bucket, this has nothing to do with it and, as a matter of fact, you would be better to stick with your rules that everybody knows, and that will attract your capit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say -- I'm not making up evidence in argument, here, I’m just saying you could have heard both of those things, but you would need that connection between the application before you and the policy objectives to tell you where you go with those policy objectives.  Because you could go --without evidence, you could easily do exactly the wrong th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could do something you were speculating would cause a beneficial effect to the electricity objectives, and have it back fire on you, because it wasn't based on sound analysis from expert witnesses who could give assistance to the Board on how these issues should be decid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CHAPLIN:  Okay, thank you.  I think I’ll leave it at that.  Thank you very much, Mr. Cameron.  Mr. Ch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Mr. Quesnel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ESNELLE:  I have a couple of areas here I wanted to, perhaps, have you expand on as to the thinking behind the statements here, Mr. Camer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you could turn to paragraph number 67, on page 2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Yes,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ESNELLE:  In this area, you were kind of putting forward the notion that it would be not in the public's interest, and making the point by suggesting the start-up of an LDC.  If we were to accept the notion that people could, by their choice, I suppose, weaken the postage-stamp scenario, in that you would have large users hooking to transmission, potentially higher-cost customers staying with the distribution option, and how this would, obviously, not w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m having a little difficulty in separating that notion that you depict to make your point from what we have as an existing scenario in the electricity, in that we have a transmission grid where we have direct customers that have, over time, evolved to connect to it for their economic rationale, and the distribution companies that have also, you know, provided services for customers with different characteristics and needs.  Put voltage level and volumes and all of those things -- there's analogies to be made in looking at the two systems.  How the system that you suggest here would be so egregious to the public interest, had that developed, how you reconcile the fact that it has developed in a parallel, in certain ways, system, and that without any ill effect, or, as a matter of fact, I would suggest, possibly in the public interest, in that there was economics driving those decisions to hook to distribution versus transmis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MERON:  Mr. Quesnelle, I think that’s exactly the right question the Board should ask when it is faced with the gas distribution and electricity distribution compari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et's take the premise.  We have your evidence on it, which is probably the most reliable we could get, that it has worked well in the electricity side.  Say we had an expert's evidence to that effect, that this has had a beneficial effect on the electrical side.  That’s exactly the right question to ask, given that the analogy was raised by GE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at we don't know is whether it crosswalks over to the gas distribution side.  Let's say it’s true, that the electricity system -- distribution system developed well with bypass over the years, subject to whatever constraints were in pla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as you heard in evidence from Mr. Birmingham, we know some differences there, that the electrical utilities tended not to be privately -- or, funded by private investment.  The technology is different.  And the markets were differ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at's enough, Union says, to make all of us say, Okay, interesting analogy.  Suspect because so much about one is different from the other.  Let's hear from someone who knows about both of those systems to say, It works; you can carry it ov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ESNELLE:  I accept that as a very fair response and listening to the response perhaps I should reword the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gave an example.  And what I’d like you to do, perhaps, is forget the - now that I’ve asked you to think about it - forget the electrical scenario -- and that you have presented -- let's look at the scenario A and B.  We have the existing scenario, as you describe it in the gas distribution, in that the majority of customers have hooked on to the distribution and we have the full breadth advantage of postal rates, in that you have a very large swing within it, and within that, and I think, by policy, we have contributors to the system that lower costs overall, in that they are low-cost, high-contributing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you take that and kind of juxtaposition against that the scenario that you're presenting to us, that it would be a fallacy to think that anything else could have happened, had it evolved in a way that you're describing, that large customers close to transmission systems had hooked up and not fed into the postal system of the rate-making system of the distribution, but the costs and returns had been, you know, gauged over the years to be fair and equitable.  As an overall societal cost, where is the negative in having that scenario play out the way you're suggesting, that would have been detriment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ORAN:  I think there’s two things to be said.  In terms of overall societal costs, I think that the main thing - that was implicit in some of my parenthetical or side comments, as I was describing that analogy - is, frankly, it's hard to believe that the general distribution system would have developed.  If all that you got was the small distant users, the general distribution system probably just wouldn't develop.  Everybody would be paying $50 for a shower in the morning in the natural gas.  It would be uneconomic.  It’s a little bit like saying positive Bell Canada, which has a monopoly to serve only communities north of Temagami, or something like that.  They would say, We just can't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all we get are the small distant loads, it's not going to work.  So I don't think it would have developed.  This is part of our point, that the reason we have this robust system is because those large loads allowed us to serve communities.  In the short term there were cross-subsidies, that is, in the immediate term; the larger loads helped develop the more distant areas.  In the long term, the overall growth of the system, in terms of multiple sources of system supply, integrated facilities looped and connected in with each other -- in the long-term, those initial customers, who might have started out providing a benefit, end up getting the benefit of all of these interconnections and the robustness of the system.  And so they're paid back their initial contribution by a robust syst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at, of course, is one of the signal features by which rolled-in tolls, generally, are rationalized:  that, over time, it's better if we grow the system bigger, because, in the long run, everybody benefi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QUESNELLE:  Thank you.  I have one other area.  This expands and, perhaps, looks at it at a slightly different angle than a question that Ms. Chaplin posed to you in looking at the -- this would be on page 36, chapters 99 and 100, dealing with the notion of how the Board would view applications, and the responsibility that the Board has to ensure that these things can play ou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Looking, specifically, at the areas that we would be permitting through any approval process, and looking at the construction, expropriation and environmental impacts.  Now, in that these applications -- or, these approvals, rather, would - I would imagine, in most cases, if not all cases - be conditional on the public interest being met, in that there will be a contract with the end user.  The end-use facility will be built, which is driving the need for the pipeline to begin with.  That is similar in both cases, whether or not it be a Union application or GEC, there would be a need to ensure that, yes, it's being built for a reason, and that reason will materializ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the environmental impacts are measured in both cases, and routing and those types of things are considered -- what I'm getting towards here is:  is the only issue one of -- I suppose that is “at risk” -- is that, if the project for which this is being built does not materialize, if the end use does not materialize, what are the ramifications?  By your suggestions here we have the ramifications of having let the construction occur, the environmental impacts.  I would suggest in both cases that would happen.</w:t>
      </w:r>
    </w:p>
    <w:p>
      <w:pPr>
        <w:pStyle w:val="Normal"/>
        <w:widowControl w:val="false"/>
        <w:spacing w:lineRule="auto" w:line="420"/>
        <w:rPr>
          <w:rFonts w:cs="Courier New"/>
          <w:color w:val="000000"/>
        </w:rPr>
      </w:pPr>
      <w:r>
        <w:rPr>
          <w:rFonts w:cs="Courier New"/>
          <w:color w:val="000000"/>
        </w:rPr>
        <w:tab/>
        <w:t>It's, What is the ill effect?  One would be -- to Ms. Chaplin's point, one would be to the existing ratepayer, and then the other would be to the investor in the project.  The only element that I am seeing that I would like to explore a little further, and obviously comment on what I just said, but on the expropriation matter.  And then still in that case, I wouldn't suggest that it is any different, and I would ask for your comments on that.</w:t>
      </w:r>
    </w:p>
    <w:p>
      <w:pPr>
        <w:pStyle w:val="Normal"/>
        <w:widowControl w:val="false"/>
        <w:spacing w:lineRule="auto" w:line="420"/>
        <w:rPr>
          <w:rFonts w:cs="Courier New"/>
          <w:color w:val="000000"/>
        </w:rPr>
      </w:pPr>
      <w:r>
        <w:rPr>
          <w:rFonts w:cs="Courier New"/>
          <w:color w:val="000000"/>
        </w:rPr>
        <w:tab/>
        <w:t>MR. CAMERON:  I think, with respect, Mr. Quesnelle, you have misunderstood my analogy.  I wasn't positing a situation in which a pipeline was built, but the power generation facility wasn't built.  I was positing a situation in which the pipeline was built by GEC to its power generation facility, but they found, as Union has said they will find, that it doesn't work; the services they expect to use aren't there.</w:t>
      </w:r>
    </w:p>
    <w:p>
      <w:pPr>
        <w:pStyle w:val="Normal"/>
        <w:widowControl w:val="false"/>
        <w:spacing w:lineRule="auto" w:line="420"/>
        <w:rPr>
          <w:rFonts w:cs="Courier New"/>
          <w:color w:val="000000"/>
        </w:rPr>
      </w:pPr>
      <w:r>
        <w:rPr>
          <w:rFonts w:cs="Courier New"/>
          <w:color w:val="000000"/>
        </w:rPr>
        <w:tab/>
        <w:t>So in that scenario, you will have had one set of construction, environmental and expropriation impacts, and now you need to do something else.</w:t>
      </w:r>
    </w:p>
    <w:p>
      <w:pPr>
        <w:pStyle w:val="Normal"/>
        <w:widowControl w:val="false"/>
        <w:spacing w:lineRule="auto" w:line="420"/>
        <w:rPr>
          <w:rFonts w:cs="Courier New"/>
          <w:color w:val="000000"/>
        </w:rPr>
      </w:pPr>
      <w:r>
        <w:rPr>
          <w:rFonts w:cs="Courier New"/>
          <w:color w:val="000000"/>
        </w:rPr>
        <w:tab/>
        <w:t>You either need to run a Union line up there, or change the interconnect down at Courtright and rip out other facilities that are there.  And, frankly, if you were the person who got your land expropriated for the one pipeline, and then found out it didn't work after all, or</w:t>
      </w:r>
    </w:p>
    <w:p>
      <w:pPr>
        <w:pStyle w:val="Normal"/>
        <w:widowControl w:val="false"/>
        <w:spacing w:lineRule="auto" w:line="420"/>
        <w:rPr>
          <w:rFonts w:cs="Courier New"/>
          <w:color w:val="000000"/>
        </w:rPr>
      </w:pPr>
      <w:r>
        <w:rPr>
          <w:rFonts w:cs="Courier New"/>
          <w:color w:val="000000"/>
        </w:rPr>
        <w:t>-- I shouldn't put it that way.  If you were the Board and you had done that to someone, I think you would recognize that has a very serious consequence.</w:t>
      </w:r>
    </w:p>
    <w:p>
      <w:pPr>
        <w:pStyle w:val="Normal"/>
        <w:widowControl w:val="false"/>
        <w:spacing w:lineRule="auto" w:line="420"/>
        <w:rPr>
          <w:rFonts w:cs="Courier New"/>
          <w:color w:val="000000"/>
        </w:rPr>
      </w:pPr>
      <w:r>
        <w:rPr>
          <w:rFonts w:cs="Courier New"/>
          <w:color w:val="000000"/>
        </w:rPr>
        <w:tab/>
        <w:t xml:space="preserve">MR. QUESNELLE:  So the Board should take some comfort, I suppose, in your scenario that you're putting forward, that we don't have competing routes here.  We're looking at options here that one is basically opening a line in the same area, other than a short piece which would be closer to the Courtright station; that if we are at risk, for instance, of needing a separate route for the local distributor solution versus the applicant of the </w:t>
        <w:noBreakHyphen/>
        <w:noBreakHyphen/>
        <w:t xml:space="preserve"> the original applicant, the non</w:t>
        <w:noBreakHyphen/>
        <w:t>LDC application, that if they're in a common route, that a lot of those risk that you're suggesting would evaporate?</w:t>
      </w:r>
    </w:p>
    <w:p>
      <w:pPr>
        <w:pStyle w:val="Normal"/>
        <w:widowControl w:val="false"/>
        <w:spacing w:lineRule="auto" w:line="420"/>
        <w:rPr>
          <w:rFonts w:cs="Courier New"/>
          <w:color w:val="000000"/>
        </w:rPr>
      </w:pPr>
      <w:r>
        <w:rPr>
          <w:rFonts w:cs="Courier New"/>
          <w:color w:val="000000"/>
        </w:rPr>
        <w:tab/>
        <w:t>MR. CAMERON:  I wouldn't say they would evaporate, sir.  It would depend what didn't work and what needed to be done to fix it, and the routes aren't exactly common.</w:t>
      </w:r>
    </w:p>
    <w:p>
      <w:pPr>
        <w:pStyle w:val="Normal"/>
        <w:widowControl w:val="false"/>
        <w:spacing w:lineRule="auto" w:line="420"/>
        <w:rPr>
          <w:rFonts w:cs="Courier New"/>
          <w:color w:val="000000"/>
        </w:rPr>
      </w:pPr>
      <w:r>
        <w:rPr>
          <w:rFonts w:cs="Courier New"/>
          <w:color w:val="000000"/>
        </w:rPr>
        <w:tab/>
        <w:t>MR. QUESNELLE:  Okay.</w:t>
      </w:r>
    </w:p>
    <w:p>
      <w:pPr>
        <w:pStyle w:val="Normal"/>
        <w:widowControl w:val="false"/>
        <w:spacing w:lineRule="auto" w:line="420"/>
        <w:rPr>
          <w:rFonts w:cs="Courier New"/>
          <w:color w:val="000000"/>
        </w:rPr>
      </w:pPr>
      <w:r>
        <w:rPr>
          <w:rFonts w:cs="Courier New"/>
          <w:color w:val="000000"/>
        </w:rPr>
        <w:tab/>
        <w:t>MR. CAMERON:  So it is difficult to answer that question.</w:t>
      </w:r>
    </w:p>
    <w:p>
      <w:pPr>
        <w:pStyle w:val="Normal"/>
        <w:widowControl w:val="false"/>
        <w:spacing w:lineRule="auto" w:line="420"/>
        <w:rPr>
          <w:rFonts w:cs="Courier New"/>
          <w:color w:val="000000"/>
        </w:rPr>
      </w:pPr>
      <w:r>
        <w:rPr>
          <w:rFonts w:cs="Courier New"/>
          <w:color w:val="000000"/>
        </w:rPr>
        <w:tab/>
        <w:t>MR. QUESNELLE:  I appreciate that.  Thank you.  That's all.</w:t>
      </w:r>
    </w:p>
    <w:p>
      <w:pPr>
        <w:pStyle w:val="Normal"/>
        <w:widowControl w:val="false"/>
        <w:spacing w:lineRule="auto" w:line="420"/>
        <w:rPr>
          <w:rFonts w:cs="Courier New"/>
          <w:color w:val="000000"/>
        </w:rPr>
      </w:pPr>
      <w:r>
        <w:rPr>
          <w:rFonts w:cs="Courier New"/>
          <w:color w:val="000000"/>
        </w:rPr>
        <w:tab/>
        <w:t>MR. VLAHOS:  Thank you, Mr. Quesnelle.  Mr. Cameron, just a small matter.</w:t>
      </w:r>
    </w:p>
    <w:p>
      <w:pPr>
        <w:pStyle w:val="Normal"/>
        <w:widowControl w:val="false"/>
        <w:spacing w:lineRule="auto" w:line="420"/>
        <w:rPr>
          <w:rFonts w:cs="Courier New"/>
          <w:color w:val="000000"/>
        </w:rPr>
      </w:pPr>
      <w:r>
        <w:rPr>
          <w:rFonts w:cs="Courier New"/>
          <w:color w:val="000000"/>
        </w:rPr>
        <w:tab/>
        <w:t>I don't recall.  Was there any information on the record as to the costs of Union's connection to facilities to Vector?  Was there any evidence on that?  I can't recall.</w:t>
      </w:r>
    </w:p>
    <w:p>
      <w:pPr>
        <w:pStyle w:val="Normal"/>
        <w:widowControl w:val="false"/>
        <w:spacing w:lineRule="auto" w:line="420"/>
        <w:rPr>
          <w:rFonts w:cs="Courier New"/>
          <w:color w:val="000000"/>
        </w:rPr>
      </w:pPr>
      <w:r>
        <w:rPr>
          <w:rFonts w:cs="Courier New"/>
          <w:color w:val="000000"/>
        </w:rPr>
        <w:tab/>
        <w:t>MR. CAMERON:  I'm just consulting my colleagues here, sir.</w:t>
      </w:r>
    </w:p>
    <w:p>
      <w:pPr>
        <w:pStyle w:val="Normal"/>
        <w:widowControl w:val="false"/>
        <w:spacing w:lineRule="auto" w:line="420"/>
        <w:rPr>
          <w:rFonts w:cs="Courier New"/>
          <w:color w:val="000000"/>
        </w:rPr>
      </w:pPr>
      <w:r>
        <w:rPr>
          <w:rFonts w:cs="Courier New"/>
          <w:color w:val="000000"/>
        </w:rPr>
        <w:tab/>
        <w:t>MR. VLAHOS:  I don't recall any.</w:t>
      </w:r>
    </w:p>
    <w:p>
      <w:pPr>
        <w:pStyle w:val="Normal"/>
        <w:widowControl w:val="false"/>
        <w:spacing w:lineRule="auto" w:line="420"/>
        <w:rPr>
          <w:rFonts w:cs="Courier New"/>
          <w:color w:val="000000"/>
        </w:rPr>
      </w:pPr>
      <w:r>
        <w:rPr>
          <w:rFonts w:cs="Courier New"/>
          <w:color w:val="000000"/>
        </w:rPr>
        <w:tab/>
        <w:t>MS. LEA:  Do you mean, Mr. Vlahos, the cost of the Union connection to Vector, which, in Union's argument, is GEC would duplicate?</w:t>
      </w:r>
    </w:p>
    <w:p>
      <w:pPr>
        <w:pStyle w:val="Normal"/>
        <w:widowControl w:val="false"/>
        <w:spacing w:lineRule="auto" w:line="420"/>
        <w:rPr>
          <w:rFonts w:cs="Courier New"/>
          <w:color w:val="000000"/>
        </w:rPr>
      </w:pPr>
      <w:r>
        <w:rPr>
          <w:rFonts w:cs="Courier New"/>
          <w:color w:val="000000"/>
        </w:rPr>
        <w:tab/>
        <w:t>MR. VLAHOS:  Yes.</w:t>
      </w:r>
    </w:p>
    <w:p>
      <w:pPr>
        <w:pStyle w:val="Normal"/>
        <w:widowControl w:val="false"/>
        <w:spacing w:lineRule="auto" w:line="420"/>
        <w:rPr>
          <w:rFonts w:cs="Courier New"/>
          <w:color w:val="000000"/>
        </w:rPr>
      </w:pPr>
      <w:r>
        <w:rPr>
          <w:rFonts w:cs="Courier New"/>
          <w:color w:val="000000"/>
        </w:rPr>
        <w:tab/>
        <w:t>MR. CAMERON:  The one that's already in place?</w:t>
      </w:r>
    </w:p>
    <w:p>
      <w:pPr>
        <w:pStyle w:val="Normal"/>
        <w:widowControl w:val="false"/>
        <w:spacing w:lineRule="auto" w:line="420"/>
        <w:rPr>
          <w:rFonts w:cs="Courier New"/>
          <w:color w:val="000000"/>
        </w:rPr>
      </w:pPr>
      <w:r>
        <w:rPr>
          <w:rFonts w:cs="Courier New"/>
          <w:color w:val="000000"/>
        </w:rPr>
        <w:tab/>
        <w:t>MR. VLAHOS:  That's correct.</w:t>
      </w:r>
    </w:p>
    <w:p>
      <w:pPr>
        <w:pStyle w:val="Normal"/>
        <w:widowControl w:val="false"/>
        <w:spacing w:lineRule="auto" w:line="420"/>
        <w:rPr>
          <w:rFonts w:cs="Courier New"/>
          <w:color w:val="000000"/>
        </w:rPr>
      </w:pPr>
      <w:r>
        <w:rPr>
          <w:rFonts w:cs="Courier New"/>
          <w:color w:val="000000"/>
        </w:rPr>
        <w:tab/>
        <w:t>MR. CAMERON:  It looks like we don't have an answer to that question and none of us is aware if it's on the record.</w:t>
      </w:r>
    </w:p>
    <w:p>
      <w:pPr>
        <w:pStyle w:val="Normal"/>
        <w:widowControl w:val="false"/>
        <w:spacing w:lineRule="auto" w:line="420"/>
        <w:rPr>
          <w:rFonts w:cs="Courier New"/>
          <w:color w:val="000000"/>
        </w:rPr>
      </w:pPr>
      <w:r>
        <w:rPr>
          <w:rFonts w:cs="Courier New"/>
          <w:color w:val="000000"/>
        </w:rPr>
        <w:tab/>
        <w:t>MR. MORAN:  Mr. Chair, there is an interrogatory where I think Union advises on the capital cost of that.</w:t>
      </w:r>
    </w:p>
    <w:p>
      <w:pPr>
        <w:pStyle w:val="Normal"/>
        <w:widowControl w:val="false"/>
        <w:spacing w:lineRule="auto" w:line="420"/>
        <w:rPr>
          <w:rFonts w:cs="Courier New"/>
          <w:color w:val="000000"/>
        </w:rPr>
      </w:pPr>
      <w:r>
        <w:rPr>
          <w:rFonts w:cs="Courier New"/>
          <w:color w:val="000000"/>
        </w:rPr>
        <w:tab/>
        <w:t>MR. CAMERON:  IR7?</w:t>
      </w:r>
    </w:p>
    <w:p>
      <w:pPr>
        <w:pStyle w:val="Normal"/>
        <w:widowControl w:val="false"/>
        <w:spacing w:lineRule="auto" w:line="420"/>
        <w:rPr>
          <w:rFonts w:cs="Courier New"/>
          <w:color w:val="000000"/>
        </w:rPr>
      </w:pPr>
      <w:r>
        <w:rPr>
          <w:rFonts w:cs="Courier New"/>
          <w:color w:val="000000"/>
        </w:rPr>
        <w:tab/>
        <w:t>MR. MORAN:  Yes.</w:t>
      </w:r>
    </w:p>
    <w:p>
      <w:pPr>
        <w:pStyle w:val="Normal"/>
        <w:widowControl w:val="false"/>
        <w:spacing w:lineRule="auto" w:line="420"/>
        <w:rPr>
          <w:rFonts w:cs="Courier New"/>
          <w:color w:val="000000"/>
        </w:rPr>
      </w:pPr>
      <w:r>
        <w:rPr>
          <w:rFonts w:cs="Courier New"/>
          <w:color w:val="000000"/>
        </w:rPr>
        <w:tab/>
        <w:t>MR. CAMERON:  Tab 6.</w:t>
      </w:r>
    </w:p>
    <w:p>
      <w:pPr>
        <w:pStyle w:val="Normal"/>
        <w:widowControl w:val="false"/>
        <w:spacing w:lineRule="auto" w:line="420"/>
        <w:rPr>
          <w:rFonts w:cs="Courier New"/>
          <w:color w:val="000000"/>
        </w:rPr>
      </w:pPr>
      <w:r>
        <w:rPr>
          <w:rFonts w:cs="Courier New"/>
          <w:color w:val="000000"/>
        </w:rPr>
        <w:tab/>
        <w:t>MR. MORAN:  I didn't memorize all of the material.  It runs, in my mind, of something in the order of $3.2 million, something like that.</w:t>
      </w:r>
    </w:p>
    <w:p>
      <w:pPr>
        <w:pStyle w:val="Normal"/>
        <w:widowControl w:val="false"/>
        <w:spacing w:lineRule="auto" w:line="420"/>
        <w:rPr>
          <w:rFonts w:cs="Courier New"/>
          <w:color w:val="000000"/>
        </w:rPr>
      </w:pPr>
      <w:r>
        <w:rPr>
          <w:rFonts w:cs="Courier New"/>
          <w:color w:val="000000"/>
        </w:rPr>
        <w:tab/>
        <w:t>MS. CHAPLIN:  Would this be Interrogatory No. 2 from GEC to Union?</w:t>
      </w:r>
    </w:p>
    <w:p>
      <w:pPr>
        <w:pStyle w:val="Normal"/>
        <w:widowControl w:val="false"/>
        <w:spacing w:lineRule="auto" w:line="420"/>
        <w:rPr>
          <w:rFonts w:cs="Courier New"/>
          <w:color w:val="000000"/>
        </w:rPr>
      </w:pPr>
      <w:r>
        <w:rPr>
          <w:rFonts w:cs="Courier New"/>
          <w:color w:val="000000"/>
        </w:rPr>
        <w:tab/>
        <w:t>MR. MORAN:  I believe so.</w:t>
      </w:r>
    </w:p>
    <w:p>
      <w:pPr>
        <w:pStyle w:val="Normal"/>
        <w:widowControl w:val="false"/>
        <w:spacing w:lineRule="auto" w:line="420"/>
        <w:rPr>
          <w:rFonts w:cs="Courier New"/>
          <w:color w:val="000000"/>
        </w:rPr>
      </w:pPr>
      <w:r>
        <w:rPr>
          <w:rFonts w:cs="Courier New"/>
          <w:color w:val="000000"/>
        </w:rPr>
        <w:tab/>
        <w:t>MS. CHAPLIN:  Part B and C.  Oh, I think I'm wrong.  I probably shouldn't have said that.</w:t>
      </w:r>
    </w:p>
    <w:p>
      <w:pPr>
        <w:pStyle w:val="Normal"/>
        <w:widowControl w:val="false"/>
        <w:spacing w:lineRule="auto" w:line="420"/>
        <w:rPr>
          <w:rFonts w:cs="Courier New"/>
          <w:color w:val="000000"/>
        </w:rPr>
      </w:pPr>
      <w:r>
        <w:rPr>
          <w:rFonts w:cs="Courier New"/>
          <w:color w:val="000000"/>
        </w:rPr>
        <w:tab/>
        <w:t>MR. MORAN:  It would be in tab 5, Interrogatory No. 2, answer B and C; that's right.</w:t>
      </w:r>
    </w:p>
    <w:p>
      <w:pPr>
        <w:pStyle w:val="Normal"/>
        <w:widowControl w:val="false"/>
        <w:spacing w:lineRule="auto" w:line="420"/>
        <w:rPr>
          <w:rFonts w:cs="Courier New"/>
          <w:color w:val="000000"/>
        </w:rPr>
      </w:pPr>
      <w:r>
        <w:rPr>
          <w:rFonts w:cs="Courier New"/>
          <w:color w:val="000000"/>
        </w:rPr>
        <w:tab/>
        <w:t>MS. CHAPLIN:  I am right.</w:t>
      </w:r>
    </w:p>
    <w:p>
      <w:pPr>
        <w:pStyle w:val="Normal"/>
        <w:widowControl w:val="false"/>
        <w:spacing w:lineRule="auto" w:line="420"/>
        <w:rPr>
          <w:rFonts w:cs="Courier New"/>
          <w:color w:val="000000"/>
        </w:rPr>
      </w:pPr>
      <w:r>
        <w:rPr>
          <w:rFonts w:cs="Courier New"/>
          <w:color w:val="000000"/>
        </w:rPr>
        <w:tab/>
        <w:t>MR. MORAN:  Capital cost of 3.2 million.</w:t>
      </w:r>
    </w:p>
    <w:p>
      <w:pPr>
        <w:pStyle w:val="Normal"/>
        <w:widowControl w:val="false"/>
        <w:spacing w:lineRule="auto" w:line="420"/>
        <w:rPr>
          <w:rFonts w:cs="Courier New"/>
          <w:color w:val="000000"/>
        </w:rPr>
      </w:pPr>
      <w:r>
        <w:rPr>
          <w:rFonts w:cs="Courier New"/>
          <w:color w:val="000000"/>
        </w:rPr>
        <w:tab/>
        <w:t>MR. VLAHOS:  So that information is there on the record?</w:t>
      </w:r>
    </w:p>
    <w:p>
      <w:pPr>
        <w:pStyle w:val="Normal"/>
        <w:widowControl w:val="false"/>
        <w:spacing w:lineRule="auto" w:line="420"/>
        <w:rPr>
          <w:rFonts w:cs="Courier New"/>
          <w:color w:val="000000"/>
        </w:rPr>
      </w:pPr>
      <w:r>
        <w:rPr>
          <w:rFonts w:cs="Courier New"/>
          <w:color w:val="000000"/>
        </w:rPr>
        <w:tab/>
        <w:t>MR. CAMERON:  Yes, it appears the number is $3.2 million.</w:t>
      </w:r>
    </w:p>
    <w:p>
      <w:pPr>
        <w:pStyle w:val="Normal"/>
        <w:widowControl w:val="false"/>
        <w:spacing w:lineRule="auto" w:line="420"/>
        <w:rPr>
          <w:rFonts w:cs="Courier New"/>
          <w:color w:val="000000"/>
        </w:rPr>
      </w:pPr>
      <w:r>
        <w:rPr>
          <w:rFonts w:cs="Courier New"/>
          <w:color w:val="000000"/>
        </w:rPr>
        <w:tab/>
        <w:t>MR. VLAHOS:  All right, thank you.  Just one area, Mr. Cameron, as has been canvassed with my colleagues.  It goes to this notion of a level playing field or change the rules mid-game.  I think that was your words in the argument.  Distance base rates, they're a bad thing.  So that's the background.</w:t>
      </w:r>
    </w:p>
    <w:p>
      <w:pPr>
        <w:pStyle w:val="Normal"/>
        <w:widowControl w:val="false"/>
        <w:spacing w:lineRule="auto" w:line="420"/>
        <w:rPr>
          <w:rFonts w:cs="Courier New"/>
          <w:color w:val="000000"/>
        </w:rPr>
      </w:pPr>
      <w:r>
        <w:rPr>
          <w:rFonts w:cs="Courier New"/>
          <w:color w:val="000000"/>
        </w:rPr>
        <w:tab/>
        <w:t xml:space="preserve">You did mention in your argument -- you had reference to the -- I believe the EBR-0188 portfolio.  I think you touched on that, as well.  What has not been clear in my mind and the discussion has not really sort of enlightened me more than the beginning of the hearing, and that is if </w:t>
        <w:noBreakHyphen/>
        <w:noBreakHyphen/>
        <w:t xml:space="preserve"> distance obviously is one of the factors that would figure into the total cost of attaching a customer; correct?  The longer the distance -- everything else being equal, the longer the distance, the higher the cost of connecting that customer?</w:t>
      </w:r>
    </w:p>
    <w:p>
      <w:pPr>
        <w:pStyle w:val="Normal"/>
        <w:widowControl w:val="false"/>
        <w:spacing w:lineRule="auto" w:line="420"/>
        <w:rPr>
          <w:rFonts w:cs="Courier New"/>
          <w:color w:val="000000"/>
        </w:rPr>
      </w:pPr>
      <w:r>
        <w:rPr>
          <w:rFonts w:cs="Courier New"/>
          <w:color w:val="000000"/>
        </w:rPr>
        <w:tab/>
        <w:t>MR. CAMERON:  Yes, sir.</w:t>
      </w:r>
    </w:p>
    <w:p>
      <w:pPr>
        <w:pStyle w:val="Normal"/>
        <w:widowControl w:val="false"/>
        <w:spacing w:lineRule="auto" w:line="420"/>
        <w:rPr>
          <w:rFonts w:cs="Courier New"/>
          <w:color w:val="000000"/>
        </w:rPr>
      </w:pPr>
      <w:r>
        <w:rPr>
          <w:rFonts w:cs="Courier New"/>
          <w:color w:val="000000"/>
        </w:rPr>
        <w:tab/>
        <w:t>MR. VLAHOS:  The way the EB-0188 guidelines would work is the utility would demand from the customer a contribution to the point that it brings the revenue-to-cost ratio profitability mix down to one; right?</w:t>
      </w:r>
    </w:p>
    <w:p>
      <w:pPr>
        <w:pStyle w:val="Normal"/>
        <w:widowControl w:val="false"/>
        <w:spacing w:lineRule="auto" w:line="420"/>
        <w:rPr>
          <w:rFonts w:cs="Courier New"/>
          <w:color w:val="000000"/>
        </w:rPr>
      </w:pPr>
      <w:r>
        <w:rPr>
          <w:rFonts w:cs="Courier New"/>
          <w:color w:val="000000"/>
        </w:rPr>
        <w:tab/>
        <w:t>MR. CAMERON:  Correct.</w:t>
      </w:r>
    </w:p>
    <w:p>
      <w:pPr>
        <w:pStyle w:val="Normal"/>
        <w:widowControl w:val="false"/>
        <w:spacing w:lineRule="auto" w:line="420"/>
        <w:rPr>
          <w:rFonts w:cs="Courier New"/>
          <w:color w:val="000000"/>
        </w:rPr>
      </w:pPr>
      <w:r>
        <w:rPr>
          <w:rFonts w:cs="Courier New"/>
          <w:color w:val="000000"/>
        </w:rPr>
        <w:tab/>
        <w:t>MR. VLAHOS:  So isn't that like having distance</w:t>
        <w:noBreakHyphen/>
        <w:t xml:space="preserve">based </w:t>
        <w:noBreakHyphen/>
        <w:noBreakHyphen/>
        <w:t xml:space="preserve"> I don't want to call it rates, okay.  The rate itself is not distance-based, but the customer himself would be subject to a financial consideration that would be driven by distance.</w:t>
      </w:r>
    </w:p>
    <w:p>
      <w:pPr>
        <w:pStyle w:val="Normal"/>
        <w:widowControl w:val="false"/>
        <w:spacing w:lineRule="auto" w:line="420"/>
        <w:rPr>
          <w:rFonts w:cs="Courier New"/>
          <w:color w:val="000000"/>
        </w:rPr>
      </w:pPr>
      <w:r>
        <w:rPr>
          <w:rFonts w:cs="Courier New"/>
          <w:color w:val="000000"/>
        </w:rPr>
        <w:tab/>
        <w:t xml:space="preserve">So if someone that builds the same exact unit built 20 miles from the </w:t>
        <w:noBreakHyphen/>
        <w:noBreakHyphen/>
        <w:t xml:space="preserve"> from the main pipeline versus only 0.5 kilometres, there is a different financial impact on those two customers, although they will be paying the same rate; isn't that a fact?</w:t>
      </w:r>
    </w:p>
    <w:p>
      <w:pPr>
        <w:pStyle w:val="Normal"/>
        <w:widowControl w:val="false"/>
        <w:spacing w:lineRule="auto" w:line="420"/>
        <w:rPr>
          <w:rFonts w:cs="Courier New"/>
          <w:color w:val="000000"/>
        </w:rPr>
      </w:pPr>
      <w:r>
        <w:rPr>
          <w:rFonts w:cs="Courier New"/>
          <w:color w:val="000000"/>
        </w:rPr>
        <w:tab/>
        <w:t>MR. CAMERON:  Well, I will advise you, Mr. Chair, that I had originally intended to try to deal with the aid to construct issue, because it was raised in a question either from Ms. Lea or from the bench.</w:t>
      </w:r>
    </w:p>
    <w:p>
      <w:pPr>
        <w:pStyle w:val="Normal"/>
        <w:widowControl w:val="false"/>
        <w:spacing w:lineRule="auto" w:line="420"/>
        <w:rPr>
          <w:rFonts w:cs="Courier New"/>
          <w:color w:val="000000"/>
        </w:rPr>
      </w:pPr>
      <w:r>
        <w:rPr>
          <w:rFonts w:cs="Courier New"/>
          <w:color w:val="000000"/>
        </w:rPr>
        <w:tab/>
        <w:t>What I'm going to ask your permission to do is deal with it more completely in reply argument, because I had thought that that is what was going to be raised, and might be raised, by intervenors.  But let me say this about what you've described so far.</w:t>
      </w:r>
    </w:p>
    <w:p>
      <w:pPr>
        <w:pStyle w:val="Normal"/>
        <w:widowControl w:val="false"/>
        <w:spacing w:lineRule="auto" w:line="420"/>
        <w:rPr>
          <w:rFonts w:cs="Courier New"/>
          <w:color w:val="000000"/>
        </w:rPr>
      </w:pPr>
      <w:r>
        <w:rPr>
          <w:rFonts w:cs="Courier New"/>
          <w:color w:val="000000"/>
        </w:rPr>
        <w:tab/>
        <w:t>First of all, the aid to construct is a minor technique used to mitigate rate impacts on other users.  It isn't designed to formulate a rate for the customer who pays the aid.  It is not a distance</w:t>
        <w:noBreakHyphen/>
        <w:t>based calculation.  You're correct to say that all other things being equal, distance could be relevant, but you could have two customers, in identical distance from the main line, running pipelines the same distance out to their facilities, one of whom would have to pay an aid because he had a low load and the other who would not have to pay an aid because he had a high load.  In other words, the aid to construct calculation is not distanced-based.  It is revenue-based relative to costs, and while distance will play into that, it is not an explicit detraction from postage stamp rates.</w:t>
      </w:r>
    </w:p>
    <w:p>
      <w:pPr>
        <w:pStyle w:val="Normal"/>
        <w:widowControl w:val="false"/>
        <w:spacing w:lineRule="auto" w:line="420"/>
        <w:rPr>
          <w:rFonts w:cs="Courier New"/>
          <w:color w:val="000000"/>
        </w:rPr>
      </w:pPr>
      <w:r>
        <w:rPr>
          <w:rFonts w:cs="Courier New"/>
          <w:color w:val="000000"/>
        </w:rPr>
        <w:tab/>
        <w:t xml:space="preserve">It is also notable -- </w:t>
      </w:r>
    </w:p>
    <w:p>
      <w:pPr>
        <w:pStyle w:val="Normal"/>
        <w:widowControl w:val="false"/>
        <w:spacing w:lineRule="auto" w:line="420"/>
        <w:rPr>
          <w:rFonts w:cs="Courier New"/>
          <w:color w:val="000000"/>
        </w:rPr>
      </w:pPr>
      <w:r>
        <w:rPr>
          <w:rFonts w:cs="Courier New"/>
          <w:color w:val="000000"/>
        </w:rPr>
        <w:tab/>
        <w:t>MR. VLAHOS:  What I'm positing is two identical plants, two GEC plants, two clones, being -- one located half a kilometre, the other located 20 kilometres.</w:t>
      </w:r>
    </w:p>
    <w:p>
      <w:pPr>
        <w:pStyle w:val="Normal"/>
        <w:widowControl w:val="false"/>
        <w:spacing w:lineRule="auto" w:line="420"/>
        <w:rPr>
          <w:rFonts w:cs="Courier New"/>
          <w:color w:val="000000"/>
        </w:rPr>
      </w:pPr>
      <w:r>
        <w:rPr>
          <w:rFonts w:cs="Courier New"/>
          <w:color w:val="000000"/>
        </w:rPr>
        <w:tab/>
        <w:t>MR. CAMERON:  Right.  With respect, positing that hypothetical takes away the fullness of the aid to construct calculation, which, as I say, is revenues versus costs, not distances versus distances.  You can't avoid the point you've made, that distance will often have an impact on the cost of facilities, but it is two things.  It is a device to prevent adverse rate impacts on other users.  It is not a device to set a rate for a user</w:t>
      </w:r>
    </w:p>
    <w:p>
      <w:pPr>
        <w:pStyle w:val="Normal"/>
        <w:widowControl w:val="false"/>
        <w:spacing w:lineRule="auto" w:line="420"/>
        <w:rPr/>
      </w:pPr>
      <w:r>
        <w:rPr>
          <w:rFonts w:cs="Courier New"/>
          <w:color w:val="000000"/>
        </w:rPr>
        <w:tab/>
        <w:t xml:space="preserve">MR. VLAHOS:  No, I appreciate that, and I prefaced my comments saying that it is not a rate.  </w:t>
      </w:r>
      <w:r>
        <w:rPr>
          <w:rFonts w:cs="Courier New"/>
        </w:rPr>
        <w:t xml:space="preserve">It is financial implication on the customer.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Right, righ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this whole argument -- we talked quite a bit in the last few days about, you know, do we really have postage-stamp rates?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at was one of the notions that --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If I could just add one more point, Mr. Chair about -- </w:t>
      </w:r>
    </w:p>
    <w:p>
      <w:pPr>
        <w:pStyle w:val="Normal"/>
        <w:widowControl w:val="false"/>
        <w:spacing w:lineRule="auto" w:line="420"/>
        <w:rPr>
          <w:rFonts w:cs="Courier New"/>
        </w:rPr>
      </w:pPr>
      <w:r>
        <w:rPr>
          <w:rFonts w:eastAsia="Courier New" w:cs="Courier New"/>
        </w:rPr>
        <w:t xml:space="preserve">     </w:t>
      </w:r>
      <w:r>
        <w:rPr>
          <w:rFonts w:cs="Courier New"/>
        </w:rPr>
        <w:t xml:space="preserve">MR. VLAHOS:  I’m sorry, just to finish my thought on this:  this wasn't done in the context of -- you know, there’s the negotiation ability, as we’ve learned under the T1 service.  And I'm also bringing in this factor of distance, being indirectly a factor, as well, as to what the customer will have to pay to the utility.  We recognize rate is the same rate.  It may be the same rate.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it goes to this notion about, you know, do we really truly have postage-stamp rates, at least in the large-customer classifications?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Right.  Well -- </w:t>
      </w:r>
    </w:p>
    <w:p>
      <w:pPr>
        <w:pStyle w:val="Normal"/>
        <w:widowControl w:val="false"/>
        <w:spacing w:lineRule="auto" w:line="420"/>
        <w:rPr>
          <w:rFonts w:cs="Courier New"/>
        </w:rPr>
      </w:pPr>
      <w:r>
        <w:rPr>
          <w:rFonts w:eastAsia="Courier New" w:cs="Courier New"/>
        </w:rPr>
        <w:t xml:space="preserve">     </w:t>
      </w:r>
      <w:r>
        <w:rPr>
          <w:rFonts w:cs="Courier New"/>
        </w:rPr>
        <w:t xml:space="preserve">MR. VLAHOS:  But -- sorry do you want to add more?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I would just say about the aids to construct:  these are required by the Board to prevent the utility from bringing forward projects that will have near-term rate impacts on other system users.  I shouldn't say "prevent".  They will reduce near-term impacts, because you’ll know that an aid to construct is paid over the life of the contract, and so you will still have some near-term impact </w:t>
      </w:r>
    </w:p>
    <w:p>
      <w:pPr>
        <w:pStyle w:val="Normal"/>
        <w:widowControl w:val="false"/>
        <w:spacing w:lineRule="auto" w:line="420"/>
        <w:rPr>
          <w:rFonts w:cs="Courier New"/>
        </w:rPr>
      </w:pPr>
      <w:r>
        <w:rPr>
          <w:rFonts w:eastAsia="Courier New" w:cs="Courier New"/>
        </w:rPr>
        <w:t xml:space="preserve">     </w:t>
      </w:r>
      <w:r>
        <w:rPr>
          <w:rFonts w:cs="Courier New"/>
        </w:rPr>
        <w:t>MR. VLAHOS:  I'm not sure of that, Mr. Cameron, but I'm not sure what turns on it --</w:t>
      </w:r>
    </w:p>
    <w:p>
      <w:pPr>
        <w:pStyle w:val="Normal"/>
        <w:widowControl w:val="false"/>
        <w:spacing w:lineRule="auto" w:line="420"/>
        <w:rPr>
          <w:rFonts w:cs="Courier New"/>
        </w:rPr>
      </w:pPr>
      <w:r>
        <w:rPr>
          <w:rFonts w:eastAsia="Courier New" w:cs="Courier New"/>
        </w:rPr>
        <w:t xml:space="preserve">     </w:t>
      </w:r>
      <w:r>
        <w:rPr>
          <w:rFonts w:cs="Courier New"/>
        </w:rPr>
        <w:t>MR. CAMERON:  Okay.</w:t>
      </w:r>
    </w:p>
    <w:p>
      <w:pPr>
        <w:pStyle w:val="Normal"/>
        <w:widowControl w:val="false"/>
        <w:spacing w:lineRule="auto" w:line="420"/>
        <w:rPr>
          <w:rFonts w:cs="Courier New"/>
        </w:rPr>
      </w:pPr>
      <w:r>
        <w:rPr>
          <w:rFonts w:eastAsia="Courier New" w:cs="Courier New"/>
        </w:rPr>
        <w:t xml:space="preserve">     </w:t>
      </w:r>
      <w:r>
        <w:rPr>
          <w:rFonts w:cs="Courier New"/>
        </w:rPr>
        <w:t xml:space="preserve">MR. VLAHOS:  I thought contribution in aid of construction is -- you know, you owe us so much and before we -- when we attach you -- but I'm not sure what turns on it.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Okay.  I think there are both types.  But the other thing is that EBO-188 portfolio approach anticipates the use of more profitable -- or, projects with a higher profitability index -- those projects to be put into the portfolio so that you reduce near-term impacts caused by projects, even with a PI of 1.  Because a project with a PI of 1 will have a near-term impact. </w:t>
      </w:r>
    </w:p>
    <w:p>
      <w:pPr>
        <w:pStyle w:val="Normal"/>
        <w:widowControl w:val="false"/>
        <w:spacing w:lineRule="auto" w:line="420"/>
        <w:rPr>
          <w:rFonts w:cs="Courier New"/>
        </w:rPr>
      </w:pPr>
      <w:r>
        <w:rPr>
          <w:rFonts w:eastAsia="Courier New" w:cs="Courier New"/>
        </w:rPr>
        <w:t xml:space="preserve">     </w:t>
      </w:r>
      <w:r>
        <w:rPr>
          <w:rFonts w:cs="Courier New"/>
        </w:rPr>
        <w:t xml:space="preserve">But as I say, these -- this is, if I can put it this way, a mechanism almost parked to the side of the huge totality of postage-stamp rates, with a specific and limited purpose related to rate -- to near-term rate impact.  I don't think it’s fair to say, Does this mean we don't have postage-stamp rates?  I think it is a minor qualification, with a specific purpose, to discipline utility construction and to moderate near-term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Now, the second point you mentioned was the availability of negotiation.  And I’d have thought that the evidence you heard today -- I’m sorry, not today.  The evidence you heard from the Union witnesses was overwhelmingly that that is not a qualification of postage-stamp rates; that they will not consider location when they are negotiating rates; and that they will look to other factors to make sure that customers are treated fairly, based on their load and their services, independently of location.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we do have one minor issue in aids to construct, where we -- that the Board has devised a system related to minimizing near-term rate impacts, and then we have, on the negotiation front, I think, a good story for postage-stamp rates, that, in order to avoid discrimination and to maintain postage-stamp rates, Union will expressly not consider location in negotiating a rate.  </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ank you for that.  Just to finish it off, though, when you say that -- something about "changing the rules mid-game".  It would not be fair for the older power generators.  I guess my question is, at some point -- I mean, it would be utopia, wouldn't it? to have a sort of fresh start on everything.  But that is utopia; the practicality is otherwise.  </w:t>
      </w:r>
    </w:p>
    <w:p>
      <w:pPr>
        <w:pStyle w:val="Normal"/>
        <w:widowControl w:val="false"/>
        <w:spacing w:lineRule="auto" w:line="420"/>
        <w:rPr>
          <w:rFonts w:cs="Courier New"/>
        </w:rPr>
      </w:pPr>
      <w:r>
        <w:rPr>
          <w:rFonts w:eastAsia="Courier New" w:cs="Courier New"/>
        </w:rPr>
        <w:t xml:space="preserve">     </w:t>
      </w:r>
      <w:r>
        <w:rPr>
          <w:rFonts w:cs="Courier New"/>
        </w:rPr>
        <w:t xml:space="preserve">So I am not sure what you mean by "changing the rules in mid-game" when it comes to the older customers in power generation versus the new ones.  Just because there was a regime that has been followed for whatever reason, you know, five years ago, that we are married to this forever?  Because there may be new customers in that same industry and, therefore, they have to follow the same rules as five years ago? </w:t>
      </w:r>
    </w:p>
    <w:p>
      <w:pPr>
        <w:pStyle w:val="Normal"/>
        <w:widowControl w:val="false"/>
        <w:spacing w:lineRule="auto" w:line="420"/>
        <w:rPr>
          <w:rFonts w:cs="Courier New"/>
        </w:rPr>
      </w:pPr>
      <w:r>
        <w:rPr>
          <w:rFonts w:eastAsia="Courier New" w:cs="Courier New"/>
        </w:rPr>
        <w:t xml:space="preserve">     </w:t>
      </w:r>
      <w:r>
        <w:rPr>
          <w:rFonts w:cs="Courier New"/>
        </w:rPr>
        <w:t xml:space="preserve">What's the scope of this not-changing-the-rules in mid-game?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We're not -- we’re absolutely not suggesting that just because a rule has existed it has to exist in perpetuity.  </w:t>
      </w:r>
    </w:p>
    <w:p>
      <w:pPr>
        <w:pStyle w:val="Normal"/>
        <w:widowControl w:val="false"/>
        <w:spacing w:lineRule="auto" w:line="420"/>
        <w:rPr>
          <w:rFonts w:cs="Courier New"/>
        </w:rPr>
      </w:pPr>
      <w:r>
        <w:rPr>
          <w:rFonts w:eastAsia="Courier New" w:cs="Courier New"/>
        </w:rPr>
        <w:t xml:space="preserve">     </w:t>
      </w:r>
      <w:r>
        <w:rPr>
          <w:rFonts w:cs="Courier New"/>
        </w:rPr>
        <w:t xml:space="preserve">Several factors do come into play, though.  Regulatory stability is a good thing, and so you need strong evidence of an important public interest in altering so fundamental an element of this Board's rate-making before you take so important a step.  </w:t>
      </w:r>
    </w:p>
    <w:p>
      <w:pPr>
        <w:pStyle w:val="Normal"/>
        <w:widowControl w:val="false"/>
        <w:spacing w:lineRule="auto" w:line="420"/>
        <w:rPr>
          <w:rFonts w:cs="Courier New"/>
        </w:rPr>
      </w:pPr>
      <w:r>
        <w:rPr>
          <w:rFonts w:eastAsia="Courier New" w:cs="Courier New"/>
        </w:rPr>
        <w:t xml:space="preserve">     </w:t>
      </w:r>
      <w:r>
        <w:rPr>
          <w:rFonts w:cs="Courier New"/>
        </w:rPr>
        <w:t xml:space="preserve">And we submit that in this hearing you have not received that evidence.  </w:t>
      </w:r>
    </w:p>
    <w:p>
      <w:pPr>
        <w:pStyle w:val="Normal"/>
        <w:widowControl w:val="false"/>
        <w:spacing w:lineRule="auto" w:line="420"/>
        <w:rPr>
          <w:rFonts w:cs="Courier New"/>
        </w:rPr>
      </w:pPr>
      <w:r>
        <w:rPr>
          <w:rFonts w:eastAsia="Courier New" w:cs="Courier New"/>
        </w:rPr>
        <w:t xml:space="preserve">     </w:t>
      </w:r>
      <w:r>
        <w:rPr>
          <w:rFonts w:cs="Courier New"/>
        </w:rPr>
        <w:t xml:space="preserve">The other point I was making about changing the rules mid-game is not that you have to stay forever with one rate-making principle, but that when you do this you invite litigation that runs the risk of unravelling many other things, that is, the particular change being contemplated isn't just a tweak at the edge of the system.  It’s a change being contemplated that goes to the core of the system and threatens to unwind not just postage-stamp rates, but rolled-in tolls. </w:t>
      </w:r>
    </w:p>
    <w:p>
      <w:pPr>
        <w:pStyle w:val="Normal"/>
        <w:widowControl w:val="false"/>
        <w:spacing w:lineRule="auto" w:line="420"/>
        <w:rPr>
          <w:rFonts w:cs="Courier New"/>
        </w:rPr>
      </w:pPr>
      <w:r>
        <w:rPr>
          <w:rFonts w:eastAsia="Courier New" w:cs="Courier New"/>
        </w:rPr>
        <w:t xml:space="preserve">     </w:t>
      </w:r>
      <w:r>
        <w:rPr>
          <w:rFonts w:cs="Courier New"/>
        </w:rPr>
        <w:t xml:space="preserve">And for the reasons set out in the argument, these aren't just hypothetical concerns.  Postage-stamp rates -- sorry, I’ll put it the other way around.  </w:t>
      </w:r>
    </w:p>
    <w:p>
      <w:pPr>
        <w:pStyle w:val="Normal"/>
        <w:widowControl w:val="false"/>
        <w:spacing w:lineRule="auto" w:line="420"/>
        <w:rPr>
          <w:rFonts w:cs="Courier New"/>
        </w:rPr>
      </w:pPr>
      <w:r>
        <w:rPr>
          <w:rFonts w:eastAsia="Courier New" w:cs="Courier New"/>
        </w:rPr>
        <w:t xml:space="preserve">     </w:t>
      </w:r>
      <w:r>
        <w:rPr>
          <w:rFonts w:cs="Courier New"/>
        </w:rPr>
        <w:t xml:space="preserve">Bypass goes right to the guts of postage-stamp rates and pulls them out.  It is completely antithetical -- bypass is completely antithetical to postage-stamp rates, and any attempt to ring-fence, based on new loads versus old loads, is inevitably going to bring in arguments of discrimination, and litigation.  </w:t>
      </w:r>
    </w:p>
    <w:p>
      <w:pPr>
        <w:pStyle w:val="Normal"/>
        <w:widowControl w:val="false"/>
        <w:spacing w:lineRule="auto" w:line="420"/>
        <w:rPr>
          <w:rFonts w:cs="Courier New"/>
        </w:rPr>
      </w:pPr>
      <w:r>
        <w:rPr>
          <w:rFonts w:eastAsia="Courier New" w:cs="Courier New"/>
        </w:rPr>
        <w:t xml:space="preserve">     </w:t>
      </w:r>
      <w:r>
        <w:rPr>
          <w:rFonts w:cs="Courier New"/>
        </w:rPr>
        <w:t xml:space="preserve">So I made the “moving the goal posts” comment not to say that you couldn't ever move the goal posts if you thought it was appropriate, but you’d have to have a pretty strong case to go at so fundamental an element of your rates, and invite what appears to be such a broad-based avenue of litigation.  It would be a very good time to be a regulatory lawyer in Ontario, if all of this stuff became unravelled and was up for play.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rry.  In that connection, you don't feel that this proceeding has been adequate, in your view, to address those policy issues without having, you said, the Ministry, the OPA and other parties.  Did I hear you say that?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Not necessarily all of them.  I just observed that -- I think if you are going to have a proceeding that you hope to result in a generic ruling, you want broad stakeholder participation.  And I just identified those parties as the whole other half of the equation, that simply didn't come to the room.  </w:t>
      </w:r>
    </w:p>
    <w:p>
      <w:pPr>
        <w:pStyle w:val="Normal"/>
        <w:widowControl w:val="false"/>
        <w:spacing w:lineRule="auto" w:line="420"/>
        <w:rPr>
          <w:rFonts w:cs="Courier New"/>
        </w:rPr>
      </w:pPr>
      <w:r>
        <w:rPr>
          <w:rFonts w:eastAsia="Courier New" w:cs="Courier New"/>
        </w:rPr>
        <w:t xml:space="preserve">     </w:t>
      </w:r>
      <w:r>
        <w:rPr>
          <w:rFonts w:cs="Courier New"/>
        </w:rPr>
        <w:t xml:space="preserve">MR. VLAHOS:  What other parties are you thinking of, Mr. Cameron?  This was a pretty open proceeding.  </w:t>
      </w:r>
    </w:p>
    <w:p>
      <w:pPr>
        <w:pStyle w:val="Normal"/>
        <w:widowControl w:val="false"/>
        <w:spacing w:lineRule="auto" w:line="420"/>
        <w:rPr>
          <w:rFonts w:cs="Courier New"/>
        </w:rPr>
      </w:pPr>
      <w:r>
        <w:rPr>
          <w:rFonts w:eastAsia="Courier New" w:cs="Courier New"/>
        </w:rPr>
        <w:t xml:space="preserve">     </w:t>
      </w:r>
      <w:r>
        <w:rPr>
          <w:rFonts w:cs="Courier New"/>
        </w:rPr>
        <w:t>MR. CAMERON:  Sorry.  They were all invited.  I’m no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Yes. </w:t>
      </w:r>
    </w:p>
    <w:p>
      <w:pPr>
        <w:pStyle w:val="Normal"/>
        <w:widowControl w:val="false"/>
        <w:spacing w:lineRule="auto" w:line="420"/>
        <w:rPr>
          <w:rFonts w:cs="Courier New"/>
        </w:rPr>
      </w:pPr>
      <w:r>
        <w:rPr>
          <w:rFonts w:eastAsia="Courier New" w:cs="Courier New"/>
        </w:rPr>
        <w:t xml:space="preserve">     </w:t>
      </w:r>
      <w:r>
        <w:rPr>
          <w:rFonts w:cs="Courier New"/>
        </w:rPr>
        <w:t xml:space="preserve">MR. CAMERON:  -- I'm not saying that.  They just didn’t come to the room.  And GEC didn't present the evidence with respect to what they might have seen as the link between the policy objectives and/or your electricity objectives, and their application, that is, what effect would it have on those policy objectives.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you -- the process was right when it got started.  It just didn't play out the way you might have hoped it to, because important stakeholders didn't bring you information that would have been helpful to you, and the applicant didn'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ank you, Mr. Cameron.  Those are the Board's questions.  </w:t>
      </w:r>
    </w:p>
    <w:p>
      <w:pPr>
        <w:pStyle w:val="Normal"/>
        <w:widowControl w:val="false"/>
        <w:spacing w:lineRule="auto" w:line="420"/>
        <w:rPr>
          <w:rFonts w:cs="Courier New"/>
        </w:rPr>
      </w:pPr>
      <w:r>
        <w:rPr>
          <w:rFonts w:eastAsia="Courier New" w:cs="Courier New"/>
        </w:rPr>
        <w:t xml:space="preserve">     </w:t>
      </w:r>
      <w:r>
        <w:rPr>
          <w:rFonts w:cs="Courier New"/>
        </w:rPr>
        <w:t>MR. CAMERON:  Thank you, very much.</w:t>
      </w:r>
    </w:p>
    <w:p>
      <w:pPr>
        <w:pStyle w:val="Normal"/>
        <w:widowControl w:val="false"/>
        <w:spacing w:lineRule="auto" w:line="420"/>
        <w:rPr/>
      </w:pPr>
      <w:r>
        <w:rPr>
          <w:rFonts w:cs="Courier New"/>
        </w:rPr>
        <w:tab/>
      </w:r>
      <w:r>
        <w:rPr>
          <w:rFonts w:cs="Courier New"/>
          <w:b/>
          <w:bCs/>
        </w:rPr>
        <w:t xml:space="preserve">PROCEDURAL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we will adjourn now until Monday and we're going to hear from intervenors.  And as I recall, they will have notified the Board Staff who is going to argue orally. </w:t>
      </w:r>
    </w:p>
    <w:p>
      <w:pPr>
        <w:pStyle w:val="Normal"/>
        <w:widowControl w:val="false"/>
        <w:spacing w:lineRule="auto" w:line="420"/>
        <w:rPr>
          <w:rFonts w:cs="Courier New"/>
        </w:rPr>
      </w:pPr>
      <w:r>
        <w:rPr>
          <w:rFonts w:eastAsia="Courier New" w:cs="Courier New"/>
        </w:rPr>
        <w:t xml:space="preserve">     </w:t>
      </w:r>
      <w:r>
        <w:rPr>
          <w:rFonts w:cs="Courier New"/>
        </w:rPr>
        <w:t xml:space="preserve">MS. LEA:  I have had a couple of expressions of interest.  Part of the question has been around what time will the Board convene?  And, for instance, one gentleman coming from out-of-town has requested a certain time.  And someone else has requested an afternoon, for what reason I know not.  </w:t>
      </w:r>
    </w:p>
    <w:p>
      <w:pPr>
        <w:pStyle w:val="Normal"/>
        <w:widowControl w:val="false"/>
        <w:spacing w:lineRule="auto" w:line="420"/>
        <w:rPr>
          <w:rFonts w:cs="Courier New"/>
        </w:rPr>
      </w:pPr>
      <w:r>
        <w:rPr>
          <w:rFonts w:eastAsia="Courier New" w:cs="Courier New"/>
        </w:rPr>
        <w:t xml:space="preserve">     </w:t>
      </w:r>
      <w:r>
        <w:rPr>
          <w:rFonts w:cs="Courier New"/>
        </w:rPr>
        <w:t xml:space="preserve">I didn't know whether to -- you wished to set a time for reconvening on Monday, or somehow communicate that to parties </w:t>
      </w:r>
    </w:p>
    <w:p>
      <w:pPr>
        <w:pStyle w:val="Normal"/>
        <w:widowControl w:val="false"/>
        <w:spacing w:lineRule="auto" w:line="420"/>
        <w:rPr>
          <w:rFonts w:cs="Courier New"/>
        </w:rPr>
      </w:pPr>
      <w:r>
        <w:rPr>
          <w:rFonts w:cs="Courier New"/>
        </w:rPr>
        <w:tab/>
        <w:t>MR. VLAHOS:  I thought we said 9 o'clock on the record.</w:t>
      </w:r>
    </w:p>
    <w:p>
      <w:pPr>
        <w:pStyle w:val="Normal"/>
        <w:widowControl w:val="false"/>
        <w:spacing w:lineRule="auto" w:line="420"/>
        <w:rPr>
          <w:rFonts w:cs="Courier New"/>
        </w:rPr>
      </w:pPr>
      <w:r>
        <w:rPr>
          <w:rFonts w:cs="Courier New"/>
        </w:rPr>
        <w:tab/>
        <w:t>MS. LEA:  Nine o'clock, okay.</w:t>
      </w:r>
    </w:p>
    <w:p>
      <w:pPr>
        <w:pStyle w:val="Normal"/>
        <w:widowControl w:val="false"/>
        <w:spacing w:lineRule="auto" w:line="420"/>
        <w:rPr>
          <w:rFonts w:cs="Courier New"/>
        </w:rPr>
      </w:pPr>
      <w:r>
        <w:rPr>
          <w:rFonts w:cs="Courier New"/>
        </w:rPr>
        <w:tab/>
        <w:t>MR. VLAHOS:  I did say that.</w:t>
      </w:r>
    </w:p>
    <w:p>
      <w:pPr>
        <w:pStyle w:val="Normal"/>
        <w:widowControl w:val="false"/>
        <w:spacing w:lineRule="auto" w:line="420"/>
        <w:rPr>
          <w:rFonts w:cs="Courier New"/>
        </w:rPr>
      </w:pPr>
      <w:r>
        <w:rPr>
          <w:rFonts w:cs="Courier New"/>
        </w:rPr>
        <w:tab/>
        <w:t>MS. LEA:  All right, 9:00 a.m. then.  All right, that's fine.</w:t>
      </w:r>
    </w:p>
    <w:p>
      <w:pPr>
        <w:pStyle w:val="Normal"/>
        <w:widowControl w:val="false"/>
        <w:spacing w:lineRule="auto" w:line="420"/>
        <w:rPr>
          <w:rFonts w:cs="Courier New"/>
        </w:rPr>
      </w:pPr>
      <w:r>
        <w:rPr>
          <w:rFonts w:cs="Courier New"/>
        </w:rPr>
        <w:tab/>
        <w:t>MR. VLAHOS:  9:00 a.m.  As long as there will be at least one coming, so we don't bring the court reporter and ourselves for a no-show.</w:t>
      </w:r>
    </w:p>
    <w:p>
      <w:pPr>
        <w:pStyle w:val="Normal"/>
        <w:widowControl w:val="false"/>
        <w:spacing w:lineRule="auto" w:line="420"/>
        <w:rPr>
          <w:rFonts w:cs="Courier New"/>
        </w:rPr>
      </w:pPr>
      <w:r>
        <w:rPr>
          <w:rFonts w:cs="Courier New"/>
        </w:rPr>
        <w:tab/>
        <w:t>MS. LEA:  Ms. Newland, do you know if you're arguing orally?</w:t>
      </w:r>
    </w:p>
    <w:p>
      <w:pPr>
        <w:pStyle w:val="Normal"/>
        <w:widowControl w:val="false"/>
        <w:spacing w:lineRule="auto" w:line="420"/>
        <w:rPr>
          <w:rFonts w:cs="Courier New"/>
        </w:rPr>
      </w:pPr>
      <w:r>
        <w:rPr>
          <w:rFonts w:cs="Courier New"/>
        </w:rPr>
        <w:tab/>
        <w:t xml:space="preserve">MS. NEWLAND:  That was our intention, yes, but if I'm the only one, we could </w:t>
        <w:noBreakHyphen/>
        <w:noBreakHyphen/>
      </w:r>
    </w:p>
    <w:p>
      <w:pPr>
        <w:pStyle w:val="Normal"/>
        <w:widowControl w:val="false"/>
        <w:spacing w:lineRule="auto" w:line="420"/>
        <w:rPr>
          <w:rFonts w:cs="Courier New"/>
        </w:rPr>
      </w:pPr>
      <w:r>
        <w:rPr>
          <w:rFonts w:cs="Courier New"/>
        </w:rPr>
        <w:tab/>
        <w:t>MS. LEA:  No, you're not the only one, but there are some folk, I think, who are not available at 9:00, so it was partly to find out if we at least had some people in the queue who could go at 9:00.</w:t>
      </w:r>
    </w:p>
    <w:p>
      <w:pPr>
        <w:pStyle w:val="Normal"/>
        <w:widowControl w:val="false"/>
        <w:spacing w:lineRule="auto" w:line="420"/>
        <w:rPr>
          <w:rFonts w:cs="Courier New"/>
        </w:rPr>
      </w:pPr>
      <w:r>
        <w:rPr>
          <w:rFonts w:cs="Courier New"/>
        </w:rPr>
        <w:tab/>
        <w:t>MS. NEWLAND:  We could be ready to go at 9:00, but I don't expect we that would be that long, quite honestly, so if I am the only one ready to go at 9:00, again, you may have a bit of a gap.</w:t>
      </w:r>
    </w:p>
    <w:p>
      <w:pPr>
        <w:pStyle w:val="Normal"/>
        <w:widowControl w:val="false"/>
        <w:spacing w:lineRule="auto" w:line="420"/>
        <w:rPr>
          <w:rFonts w:cs="Courier New"/>
        </w:rPr>
      </w:pPr>
      <w:r>
        <w:rPr>
          <w:rFonts w:cs="Courier New"/>
        </w:rPr>
        <w:tab/>
        <w:t>MS. LEA:  I understand, Ms. Newland.  We will work that out.</w:t>
      </w:r>
    </w:p>
    <w:p>
      <w:pPr>
        <w:pStyle w:val="Normal"/>
        <w:widowControl w:val="false"/>
        <w:spacing w:lineRule="auto" w:line="420"/>
        <w:rPr>
          <w:rFonts w:cs="Courier New"/>
        </w:rPr>
      </w:pPr>
      <w:r>
        <w:rPr>
          <w:rFonts w:cs="Courier New"/>
        </w:rPr>
        <w:tab/>
        <w:t>MR. VLAHOS:  We will leave that.  I guess we have got a bit more time.  The parties are not supposed to notify us until tomorrow, I believe, tomorrow evening.  So we will see how it plays.  We will have more information on Friday, but as it stands today we will resume at 9 o'clock on Monday.</w:t>
      </w:r>
    </w:p>
    <w:p>
      <w:pPr>
        <w:pStyle w:val="Normal"/>
        <w:widowControl w:val="false"/>
        <w:spacing w:lineRule="auto" w:line="420"/>
        <w:rPr>
          <w:rFonts w:cs="Courier New"/>
        </w:rPr>
      </w:pPr>
      <w:r>
        <w:rPr>
          <w:rFonts w:cs="Courier New"/>
        </w:rPr>
        <w:tab/>
        <w:t>MS. LEA:  Thank you.  As you know, Mr. Chairman, I am not available next week, but I will be in the north hearing room.  If something arises, Ms. Crnojacki can come and get me.</w:t>
      </w:r>
    </w:p>
    <w:p>
      <w:pPr>
        <w:pStyle w:val="Normal"/>
        <w:widowControl w:val="false"/>
        <w:spacing w:lineRule="auto" w:line="420"/>
        <w:rPr>
          <w:rFonts w:cs="Courier New"/>
        </w:rPr>
      </w:pPr>
      <w:r>
        <w:rPr>
          <w:rFonts w:cs="Courier New"/>
        </w:rPr>
        <w:tab/>
        <w:t>MR. VLAHOS:  Thank you very much, Ms. Lea, for your assistance.  We are adjourned.</w:t>
      </w:r>
    </w:p>
    <w:p>
      <w:pPr>
        <w:pStyle w:val="Normal"/>
        <w:widowControl w:val="false"/>
        <w:spacing w:lineRule="auto" w:line="420"/>
        <w:ind w:firstLine="720"/>
        <w:rPr>
          <w:rFonts w:cs="Courier New"/>
        </w:rPr>
      </w:pPr>
      <w:r>
        <w:rPr>
          <w:rFonts w:cs="Courier New"/>
        </w:rPr>
        <w:t>--- Whereupon the hearing adjourned at 5:05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Header"/>
        <w:widowControl w:val="false"/>
        <w:tabs>
          <w:tab w:val="clear" w:pos="4320"/>
          <w:tab w:val="clear" w:pos="8640"/>
          <w:tab w:val="left" w:pos="1834" w:leader="none"/>
        </w:tabs>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14:00Z</dcterms:created>
  <dc:creator>Brad Donison</dc:creator>
  <dc:description/>
  <cp:keywords/>
  <dc:language>en-US</dc:language>
  <cp:lastModifiedBy>ConnelSh</cp:lastModifiedBy>
  <cp:lastPrinted>2001-11-09T16:00:00Z</cp:lastPrinted>
  <dcterms:modified xsi:type="dcterms:W3CDTF">2005-11-24T14:14:00Z</dcterms:modified>
  <cp:revision>2</cp:revision>
  <dc:subject/>
  <dc:title>OEB Transcipt</dc:title>
</cp:coreProperties>
</file>