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Account 1595 Residual Disposition</w:t>
      </w:r>
    </w:p>
    <w:p>
      <w:pPr>
        <w:pStyle w:val="Normal"/>
        <w:rPr>
          <w:b/>
          <w:b/>
        </w:rPr>
      </w:pPr>
      <w:r>
        <w:rPr>
          <w:b/>
        </w:rPr>
      </w:r>
    </w:p>
    <w:p>
      <w:pPr>
        <w:pStyle w:val="Normal"/>
        <w:rPr/>
      </w:pPr>
      <w:r>
        <w:rPr>
          <w:rFonts w:cs="Arial" w:ascii="Arial" w:hAnsi="Arial"/>
          <w:sz w:val="20"/>
          <w:szCs w:val="20"/>
        </w:rPr>
        <w:t>Each IRM applicant is expected to complete the 1595 worksheets (C1.1 to C1.4) depending on the when original deferral variance balance disposition occurs. This could be from 2008 COS, 2009 COS, 2010 COS or 2010 IRM.</w:t>
      </w:r>
    </w:p>
    <w:p>
      <w:pPr>
        <w:pStyle w:val="Normal"/>
        <w:rPr/>
      </w:pPr>
      <w:r>
        <w:rPr/>
      </w:r>
    </w:p>
    <w:p>
      <w:pPr>
        <w:pStyle w:val="Normal"/>
        <w:rPr/>
      </w:pPr>
      <w:r>
        <w:rPr>
          <w:rFonts w:cs="Arial" w:ascii="Arial" w:hAnsi="Arial"/>
          <w:sz w:val="20"/>
          <w:szCs w:val="20"/>
        </w:rPr>
        <w:t xml:space="preserve">To clear residual 1595 balances the Board uses audited balances. For 2011 IRM applicants the most recent audited balances that would be available are 2009 so under the May 1 date structure there is a two year delay for residual dispos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fore, the only residual disposition value that should be cleared in 2011 is a 2008 COS filer with a one year disposition. In 2012 the only residual disposition values that should be cleared is a 2008 COS filer with a two year disposition and a 2009 COS filer with a one year disposition. In 2013 the only residual disposition values that should be cleared is a 2008 COS filer with a three year disposition, a 2009 COS filer with a two year disposition and a 2010 COS or IRM filer with a one year disposition. In 2014 the only residual disposition values that should be cleared is a 2008 COS filer with a four year disposition, a 2009 COS filer with a three year disposition, 2010 COS or IRM filer with a two year disposition and a 2011 COS or IRM filer with a one year dispos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summarizes when applicants can expect to be disposing of their 1595 residual balances.</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4606925"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606925" cy="1558290"/>
                    </a:xfrm>
                    <a:prstGeom prst="rect">
                      <a:avLst/>
                    </a:prstGeom>
                  </pic:spPr>
                </pic:pic>
              </a:graphicData>
            </a:graphic>
          </wp:inline>
        </w:drawing>
      </w:r>
    </w:p>
    <w:p>
      <w:pPr>
        <w:pStyle w:val="Normal"/>
        <w:rPr/>
      </w:pPr>
      <w:r>
        <w:rPr/>
      </w:r>
    </w:p>
    <w:p>
      <w:pPr>
        <w:pStyle w:val="Normal"/>
        <w:rPr/>
      </w:pPr>
      <w:r>
        <w:rPr>
          <w:rFonts w:cs="Arial" w:ascii="Arial" w:hAnsi="Arial"/>
          <w:sz w:val="20"/>
          <w:szCs w:val="20"/>
        </w:rPr>
        <w:t>So then for the threshold calculation in 2011 the only value to be included and showing up is a 2008 COS filer with a one year disposition on sheets D1.5. Everyone else is still in rate rider collection mode.</w:t>
      </w:r>
    </w:p>
    <w:p>
      <w:pPr>
        <w:pStyle w:val="Normal"/>
        <w:rPr/>
      </w:pPr>
      <w:r>
        <w:rPr/>
      </w:r>
    </w:p>
    <w:p>
      <w:pPr>
        <w:pStyle w:val="Normal"/>
        <w:rPr/>
      </w:pPr>
      <w:r>
        <w:rPr>
          <w:rFonts w:cs="Arial" w:ascii="Arial" w:hAnsi="Arial"/>
          <w:sz w:val="20"/>
          <w:szCs w:val="20"/>
        </w:rPr>
        <w:t>2010 IRM filers with a two year disposition period would record on sheet C1.4 the amounts transferred out of the group 1 DefVar accounts and recorded in 1595 as presented in their 2010 decision and order. In 2012 a similar sheet will be included in the model which would show the audited balance including the collection of the rider to December 31, 2010. In 2013 a similar sheet will be included in the model which would show the collection of the rider in 2011. In 2014 a similar sheet will be included in the model which would show the conclusion of collection of the two year rider in 2012 and the final residual principle and interest would be included in the threshold calculation on the sheet equivalent of the 2011 Sheet D1.5.</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keepNext w:val="true"/>
      <w:keepLines/>
      <w:spacing w:before="240" w:after="60"/>
      <w:outlineLvl w:val="0"/>
    </w:pPr>
    <w:rPr>
      <w:rFonts w:ascii="Arial" w:hAnsi="Arial" w:cs="Arial"/>
      <w:b/>
      <w:bCs/>
      <w:sz w:val="28"/>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49:00Z</dcterms:created>
  <dc:creator>BenumMa</dc:creator>
  <dc:description/>
  <cp:keywords/>
  <dc:language>en-US</dc:language>
  <cp:lastModifiedBy>stephero</cp:lastModifiedBy>
  <dcterms:modified xsi:type="dcterms:W3CDTF">2010-08-27T15:49:00Z</dcterms:modified>
  <cp:revision>2</cp:revision>
  <dc:subject/>
  <dc:title>Account 1595 Residual Disposition</dc:title>
</cp:coreProperties>
</file>