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eet B1.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slight issue (an excel bug that I can’t seem to fix) sometimes in setting up rate classes on sheet B1.1 which happens because of the dynamics of that 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nstance when setting up a class you choose rate group i.e. “RES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step is to select the rate class from the drop down i.e. “Residential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select “Residential” the next two columns over should change from “N/A” to show “Customer – 12 per year” and “kWh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ome reason this may not happen and those two columns continue to show “N/A”. Then every sheet thereafter can get messed 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is happens you should go back to sheet “A1.1”. This sheet opens with the cell reference at “D20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try selecting some random cells anywhere i.e. Cell H24, H26, &amp; H2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change the sheet to “A2.1” and then back to “A1.1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go back to sheet “B1.1” and click on the rate class of the line that shows N/A, the N/A should change to “Customer – 12 per year” and “kWh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keepNext w:val="true"/>
      <w:keepLines/>
      <w:spacing w:before="240" w:after="60"/>
      <w:outlineLvl w:val="0"/>
    </w:pPr>
    <w:rPr>
      <w:rFonts w:ascii="Arial" w:hAnsi="Arial" w:cs="Arial"/>
      <w:b/>
      <w:bCs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49:00Z</dcterms:created>
  <dc:creator>BenumMa</dc:creator>
  <dc:description/>
  <cp:keywords/>
  <dc:language>en-US</dc:language>
  <cp:lastModifiedBy>stephero</cp:lastModifiedBy>
  <dcterms:modified xsi:type="dcterms:W3CDTF">2010-08-27T15:49:00Z</dcterms:modified>
  <cp:revision>2</cp:revision>
  <dc:subject/>
  <dc:title>Sheet B1</dc:title>
</cp:coreProperties>
</file>