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FILING COMPONENTS CONTAINED IN THE FILING REQUIREMENTS (Basic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15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ITY THRESHOL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Costs Associated with GEA Plan:Largest $X in any year, $X over 5 year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base for Test Yea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T STATE OF THE DX SYSTE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y to Accomomdate Generation from RE Generatio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capacity to connect generatio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 on each feeder directly connected to transformer directly connected to a transmission or host distributor system?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 on each feeder for which OPA has received an application under FIT?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ing Factor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tions on: Distribution System, Host Distributor, Upstream Transmission, Embedded Distributo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nditures related to RE Generation funded through current rates or deferral accounts?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&amp;A ($), CAPEX ($), Rate Rider ($), Funding Adder ($), Deferral Account ($)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que Opportunities &amp; Challenge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NED DEVELOPMENT OF DX SYSTEM TO CONNECT RE GENERATIO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cipated RE Generation Connection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Projects/Applications (microfit/fit), Total MW ("/ "), additional Info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structure Project/Activity to Connect RE Generation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/ Activity, Cost ($), Construction Perio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 Benefits to Customer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Hydro One figures? Expansions (%), Renewable Enabling Improvements (%)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izatio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&amp; Criteri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ltation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ttors, Distributor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 Letter of Commen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? Lack of FIT/microFIT Application? Consistency of Information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 Recovery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Rider ($), Funding Adder ($), Deferral Account ($), Associated Revenue Requirement ($), Recovery sought for year __?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RT GRI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king Cost Recovery?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st Recovery 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Rider ($), Funding Adder ($), Deferral Account ($), Associated Revenue Requirement ($), Recovery sought for year __?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 Informatio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/ Activity, Cost, Construction Perio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izatio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&amp; Criteria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3:00Z</dcterms:created>
  <dc:creator>azaiezle</dc:creator>
  <dc:description/>
  <cp:keywords/>
  <dc:language>en-US</dc:language>
  <cp:lastModifiedBy>antonoth</cp:lastModifiedBy>
  <dcterms:modified xsi:type="dcterms:W3CDTF">2012-07-09T21:03:00Z</dcterms:modified>
  <cp:revision>2</cp:revision>
  <dc:subject/>
  <dc:title>1</dc:title>
</cp:coreProperties>
</file>